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DEJAVNOST ŠTUDENTOV – Občinska tekmovanja v okviru Univerzitetne športne zve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</w:rPr>
        <w:t xml:space="preserve">2. VSEBINA PROGRAMA ŠTUDENTOV V: Badminton, Košarka, Namizni tenis, Nogomet, Odbojka,    </w:t>
        <w:tab/>
        <w:tab/>
        <w:tab/>
        <w:tab/>
        <w:t xml:space="preserve">                      Smučanje, Deskanje na snegu in Ša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Opomba: Kandidira se za vsa navedena tekmov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 xml:space="preserve"> Podpis odgovorne osebe</w:t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__________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7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16T12:41:00Z</dcterms:modified>
  <cp:revision>3</cp:revision>
  <dc:subject/>
  <dc:title>2.</dc:title>
</cp:coreProperties>
</file>