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24475</wp:posOffset>
            </wp:positionH>
            <wp:positionV relativeFrom="paragraph">
              <wp:posOffset>-21082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ŠP 2007/5/II.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 OTROK IN MLADINE, USMERJENIH V KAKOVOSTNI IN VRHUNSKI ŠPORT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Cs w:val="24"/>
        </w:rPr>
      </w:pPr>
      <w:r>
        <w:rPr>
          <w:b/>
          <w:szCs w:val="24"/>
        </w:rPr>
        <w:t>INDIVIDUALNE ŠPORTNE PANOGE, KI IMAJO EKIPNA TEKMOVANJA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PODATKI O VADBENI SKUPINI - EKIPI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NAZIV IZVAJALCA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NAZIV SKUPINE - EKIPE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IME IN PRIIMEK VODNIKA-TRENERJA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 Rojstni podatki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. Naslov bivališča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. Strokovni naziv vodnika-trenerja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3.4. Številka diplome in naziv organa, ki jo je izdal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. Stopnja strokovne izobrazbe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NAZIV ŠPORTNEGA OBJEKTA ZA VADBO</w:t>
            </w:r>
            <w:r>
              <w:rPr>
                <w:b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. Lastništvo športnega objekt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a) občinska lastnin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b) društvena lastn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c)  privatna lastnin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URNIK VADB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842"/>
        <w:gridCol w:w="2089"/>
        <w:gridCol w:w="4715"/>
      </w:tblGrid>
      <w:tr>
        <w:trPr/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N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A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AJ – MESTO VADBE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ŽIG IN PODPI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VLJALCA OZ. LASTNIKA OBJEK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EDELJEK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REK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RED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TRTEK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TEK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BOT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788" w:hanging="0"/>
        <w:rPr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Obrni!        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10175</wp:posOffset>
            </wp:positionH>
            <wp:positionV relativeFrom="paragraph">
              <wp:posOffset>1778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2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>6. NAZIV LIGE IN UVRSTITEV V KONČANI SEZONI 2005/2006</w:t>
      </w:r>
    </w:p>
    <w:tbl>
      <w:tblPr>
        <w:tblW w:w="9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61"/>
      </w:tblGrid>
      <w:tr>
        <w:trPr>
          <w:trHeight w:val="452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iv ligaškega tekmovanja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čna uvrstitev-rezultat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567" w:hanging="0"/>
        <w:rPr/>
      </w:pPr>
      <w:r>
        <w:rPr>
          <w:b/>
        </w:rPr>
        <w:t xml:space="preserve">7. </w:t>
      </w:r>
      <w:r>
        <w:rPr/>
        <w:t>SEZNAM VADEČIH V SKUPINI - EKIPI</w:t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134"/>
        <w:gridCol w:w="4111"/>
        <w:gridCol w:w="992"/>
        <w:gridCol w:w="992"/>
      </w:tblGrid>
      <w:tr>
        <w:trPr>
          <w:trHeight w:val="50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IN PRIIM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ETNIC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JSTV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LOV BIVALIŠČA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LAN REPREZENTANCE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Žig</w:t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dpis zastopnik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izvajalc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__________________</w:t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10175</wp:posOffset>
            </wp:positionH>
            <wp:positionV relativeFrom="paragraph">
              <wp:posOffset>132080</wp:posOffset>
            </wp:positionV>
            <wp:extent cx="457200" cy="457200"/>
            <wp:effectExtent l="0" t="0" r="0" b="0"/>
            <wp:wrapTopAndBottom/>
            <wp:docPr id="3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AVODILO ZA IZPOLNJEVANJE OBRAZCA  ŠP 2007/5/II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Obrazec ŠP 2007/5/II. izpolnijo samo izvajalci, ki izpolnjujejo merila za uvrstitev v selekcijski – v prednostne športne programe procesa po Pravilniku za vrednotenje športnih programov v Mariboru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Za uvrstitev v selekcijski proces in s tem za sofinanciranje po prednostnih programih morajo biti izpolnjeni naslednji pogoji: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•    </w:t>
      </w:r>
      <w:r>
        <w:rPr/>
        <w:t>da nastopajo članske ekipe društev v tekmovanjih najvišje vrste, ki potekajo po ligaških dvokrožnih ali večkrožnih sistemih, praviloma ob najmanj drugi stopnji tekmovanj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rPr/>
      </w:pPr>
      <w:r>
        <w:rPr/>
        <w:t>Vpišite popolni naslov izvajalca športnih programov (društvo, zasebnik itd.)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rPr/>
      </w:pPr>
      <w:r>
        <w:rPr/>
        <w:t>Vpišite naziv vadbene skupine ali ekipe (cicibani, mlajši dečki, mlajše deklice, starejši dečki, starejše deklice, kadeti, kadetinje, mladinci, mladinke, člani, članice)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rPr/>
      </w:pPr>
      <w:r>
        <w:rPr/>
        <w:t>Vpišite ime in priimek vodnika - trenerja, ki vodi to skupino - ekip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0" w:hanging="0"/>
        <w:rPr/>
      </w:pPr>
      <w:r>
        <w:rPr/>
        <w:t>3.1. Vpišite rojstne podatke vodnika - trenerja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2. Vpišite naslov stalnega bivališča vodnika - trenerja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3. Vpišite strokovni naziv vodnika - trenerja vadbene skupine (vaditelj, trener C, B, A, višji trener…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3.4. Vpišite številko diplome in ime organa, ki je diplomo izdal (npr. štev. dipl. 520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</w:t>
      </w:r>
      <w:r>
        <w:rPr/>
        <w:t>izdala Fakulteta za šport v Ljubljani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3.5. Vpišite stopnjo izobrazbe vodnika - trenerja, ki vadi vadbeno skupino (IV. stopnja -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</w:t>
      </w:r>
      <w:r>
        <w:rPr/>
        <w:t xml:space="preserve">poklicna šola, V. stopnja - srednja šola, VI. stopnja - višja šola, VII/1. - visoka šola,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</w:t>
      </w:r>
      <w:r>
        <w:rPr/>
        <w:t>VII/2 - podiplomski študij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4. Vpišite naziv športnega objekta, na katerem poteka vadba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4.1. Lastništvo športnega objekta (obkrožite ustrezno črko a, b ali c)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rPr/>
      </w:pPr>
      <w:r>
        <w:rPr/>
        <w:t>Vpišite uro vadbe in objekt, kjer poteka vadba. Za vsako vadbeno skupino ali posameznika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</w:t>
      </w:r>
      <w:r>
        <w:rPr/>
        <w:t xml:space="preserve">ki izvaja program, je potrebno pridobiti žig in podpis lastnika ali upravljalca športnega 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</w:t>
      </w:r>
      <w:r>
        <w:rPr/>
        <w:t>objekta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/>
      </w:pPr>
      <w:r>
        <w:rPr/>
        <w:t xml:space="preserve">Vpišite naziv ligaškega tekmovanja in uvrstitev v konačani sezoni </w:t>
      </w:r>
      <w:r>
        <w:rPr>
          <w:b/>
        </w:rPr>
        <w:t>2005/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/>
      </w:pPr>
      <w:r>
        <w:rPr/>
        <w:t>Vpišite ime in priimek vadečega, letnico rojstva, naslov bivališča in ali je reprezentant (obkrožite z DA ali NE)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04:00Z</dcterms:created>
  <dc:creator>Mestna uprava</dc:creator>
  <dc:description/>
  <cp:keywords/>
  <dc:language>en-US</dc:language>
  <cp:lastModifiedBy>FIZLAKAR</cp:lastModifiedBy>
  <cp:lastPrinted>2005-10-19T09:37:00Z</cp:lastPrinted>
  <dcterms:modified xsi:type="dcterms:W3CDTF">2006-11-17T11:28:00Z</dcterms:modified>
  <cp:revision>7</cp:revision>
  <dc:subject/>
  <dc:title>	Obrazec 3</dc:title>
</cp:coreProperties>
</file>