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7/5/II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RIPRAVLJALNI ŠPORTNI PROGRAM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DATKI O VADBENI SKUPINI - EKIP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NAZIV SKUPINE - EKIP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089"/>
        <w:gridCol w:w="4715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brni!     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/>
      </w:pPr>
      <w:r>
        <w:rPr>
          <w:b/>
        </w:rPr>
        <w:t>6. SEZNAM VADEČIH V SKUPINI – EKIPI</w:t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4820"/>
      </w:tblGrid>
      <w:tr>
        <w:trPr>
          <w:trHeight w:val="5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BIVALIŠČA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ODILO ZA IZPOLNJEVANJE OBRAZCA  ŠP 2007/5/II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7/5/III. izpolnijo samo izvajalci, ki izpolnjujejo pogoje navedene v 14., 21. in 27. členu pravilnika o merilih za sofinanciranje izvajanja letnega programa športa v Mestni občini Maribor, praviloma pa morajo imeti priznane športne šole I. stopnj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 xml:space="preserve">Vpišite ime in priimek vadečega, letnico rojstva, naslov bivališča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8:00Z</dcterms:created>
  <dc:creator>Mestna uprava</dc:creator>
  <dc:description/>
  <cp:keywords/>
  <dc:language>en-US</dc:language>
  <cp:lastModifiedBy>FIZLAKAR</cp:lastModifiedBy>
  <cp:lastPrinted>2005-10-19T09:37:00Z</cp:lastPrinted>
  <dcterms:modified xsi:type="dcterms:W3CDTF">2006-11-17T11:29:00Z</dcterms:modified>
  <cp:revision>4</cp:revision>
  <dc:subject/>
  <dc:title>	Obrazec 3</dc:title>
</cp:coreProperties>
</file>