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P  2007/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RHUNSKI ŠPOR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DATKI O VADBENI SKUPINI AL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SAMEZNI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</w:r>
      <w:r>
        <w:rPr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244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AVODILO ZA IZPOLNJEVANJE OBRAZCA  ŠP 2007/7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naziv vadbene skupine (člani, članice, mladinci, mladinke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5.   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6.   Vpišite čitljivo ime, priimek, letnico rojstva in naslov bivališč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OPOMBA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V TE PROGRAME SO VKLJUČENI ŠPORTNIKI IN ŠPORTNICE ČLANSK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IN MLADINSKIH KATEGORIJ, KI IMAJO STATUS ŠPORTNIKA PERSPEKTIVNEGA, MEDNARODNEGA ALI SVETOVNEGA RAZREDA, IN ČLANSKE EKIPE, KATERI ŠPORTNIKI IMAJO VSAJ STATUS ŠPORTNIKA DRŽAVNEGA RAZREDA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5:00Z</dcterms:created>
  <dc:creator>slovenija</dc:creator>
  <dc:description/>
  <cp:keywords/>
  <dc:language>en-US</dc:language>
  <cp:lastModifiedBy>FIZLAKAR</cp:lastModifiedBy>
  <cp:lastPrinted>2003-10-20T12:19:00Z</cp:lastPrinted>
  <dcterms:modified xsi:type="dcterms:W3CDTF">2006-11-17T10:23:00Z</dcterms:modified>
  <cp:revision>4</cp:revision>
  <dc:subject/>
  <dc:title>2.</dc:title>
</cp:coreProperties>
</file>