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24475</wp:posOffset>
            </wp:positionH>
            <wp:positionV relativeFrom="paragraph">
              <wp:posOffset>-965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ŠP 2007/8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ŠPORTNO – REKREATIVNA DEJAVNOST ODRASLIH NAD 63</w:t>
      </w:r>
      <w:r>
        <w:rPr/>
        <w:t xml:space="preserve"> LE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PODATKI O VADBENI SKUPINI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NAZIV IZVAJALC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. NAZIV SKUPINE</w:t>
            </w:r>
            <w:r>
              <w:rPr>
                <w:b/>
              </w:rPr>
              <w:t>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ME IN PRIIMEK VODNIKA-TRENERJ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Rojstni podatki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 Naslov bivališč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. Strokovni naziv vodnika-trenerj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3.4. Številka diplome in naziv organa, ki jo je izdal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. Stopnja strokovne izobrazbe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NAZIV ŠPORTNEGA OBJEKTA ZA VADBO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a) občinska lastni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URNIK VADB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E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TR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BO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  <w:tab/>
        <w:t>Obrni!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95875</wp:posOffset>
            </wp:positionH>
            <wp:positionV relativeFrom="paragraph">
              <wp:posOffset>-965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567" w:hanging="0"/>
        <w:rPr/>
      </w:pPr>
      <w:r>
        <w:rPr>
          <w:b/>
        </w:rPr>
        <w:t>6. SEZNAM VADEČIH V SKUPINI</w:t>
      </w:r>
      <w:r>
        <w:rPr/>
        <w:t xml:space="preserve"> - EKIPI</w:t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276"/>
        <w:gridCol w:w="3402"/>
        <w:gridCol w:w="3119"/>
      </w:tblGrid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ap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št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675" w:hanging="0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SLOV BIVALIŠČ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 TEKMOVANJ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__________________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5875</wp:posOffset>
            </wp:positionH>
            <wp:positionV relativeFrom="paragraph">
              <wp:posOffset>13208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NAVODILO ZA IZPOLNJEVANJE OBRAZCA  ŠP 2007/8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1.  Vpišite popolni naslov izvajalca športnih programov (društvo, zasebnik itd.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2.  Vpišite naziv vadbene skupine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  Vpišite ime in priimek vodnika - trenerja, ki vodi to skupino - ekip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>3.1. Vpišite rojstne podatke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2. Vpišite naslov stalnega bivališča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3. Vpišite strokovni naziv vodnika - trenerja vadbene skupine (vaditelj, trener C, B, A, višji trener…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4. Vpišite številko diplome in ime organa, ki je diplomo izdal (npr. štev. dipl. 520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izdala Fakulteta za šport v Ljubljani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3.5. Vpišite stopnjo izobrazbe vodnika - trenerja, ki vadi vadbeno skupino (IV. stopnja -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 xml:space="preserve">poklicna šola, V. stopnja - srednja šola, VI. stopnja - višja šola, VII/1. - visoka šola,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VII/2 - podiplomski študij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 Vpišite naziv športnega objekta, na katerem poteka vadba (npr. dvorana Tabor ali stadion Ljudski vrt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1. Lastništvo športnega objekta (obkrožite ustrezno črko a, b ali c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/>
      </w:pPr>
      <w:r>
        <w:rPr/>
        <w:t>Vpišite uro vadbe in objekt, kjer poteka vadba. Za vsako vadbeno skupino, ki izvaja program, je potrebno pridobiti žig in podpis lastnika ali upravljalca športnega objekta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6. Vpišite čitljivo ime, priimek, letnico rojstva in naslov bivališča športnika v posamezni vadbeni skupini - ekipi, z navedeno vrsto tekmovanja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24:00Z</dcterms:created>
  <dc:creator>Mestna uprava</dc:creator>
  <dc:description/>
  <cp:keywords/>
  <dc:language>en-US</dc:language>
  <cp:lastModifiedBy>FIZLAKAR</cp:lastModifiedBy>
  <cp:lastPrinted>2003-10-20T11:33:00Z</cp:lastPrinted>
  <dcterms:modified xsi:type="dcterms:W3CDTF">2006-11-17T10:24:00Z</dcterms:modified>
  <cp:revision>8</cp:revision>
  <dc:subject/>
  <dc:title>	Obrazec 3</dc:title>
</cp:coreProperties>
</file>