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right"/>
        <w:rPr>
          <w:b/>
          <w:b/>
          <w:bCs/>
        </w:rPr>
      </w:pPr>
      <w:r>
        <w:rPr>
          <w:b/>
          <w:sz w:val="24"/>
        </w:rPr>
        <w:tab/>
      </w:r>
      <w:r>
        <w:rPr>
          <w:b/>
          <w:bCs/>
        </w:rPr>
        <w:t>ŠP 2007/10</w:t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1935</wp:posOffset>
            </wp:positionH>
            <wp:positionV relativeFrom="paragraph">
              <wp:posOffset>28194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ŠOLANJE IN IZPOPOLNJEVANJE STROKOVNIH KADROV TER DRUGE NALO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ŠOLANJE NEPROFESIONALNIH STROKOVNIH KADROV - TRENERJE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1701"/>
        <w:gridCol w:w="1985"/>
        <w:gridCol w:w="1417"/>
        <w:gridCol w:w="1418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ANJI STROKOV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OLAN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STROKOVNI</w:t>
            </w:r>
          </w:p>
          <w:p>
            <w:pPr>
              <w:pStyle w:val="Heading1"/>
              <w:rPr/>
            </w:pPr>
            <w:r>
              <w:rPr/>
              <w:t>NAZIV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 ŠOLANJA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MARIBOR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EN MARIBORA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STROKOVNO IZPOPOLNJEVANJE TRENERJE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2126"/>
        <w:gridCol w:w="2268"/>
        <w:gridCol w:w="2127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NDI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NICA ROJSTV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AN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KOVNI NAZI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POPOLNJEVANJ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IZPOPOLNJEVANJA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2126"/>
        <w:gridCol w:w="2268"/>
        <w:gridCol w:w="2127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NDI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NICA ROJSTV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AN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KOVNI NAZI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POPOLNJEVANJ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IZPOPOLNJEVANJA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37505</wp:posOffset>
            </wp:positionH>
            <wp:positionV relativeFrom="paragraph">
              <wp:posOffset>-24765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) IZPOPOLNJEVANJE STROKOVNIH DELAVCEV - SEKRETARJ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Ž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Podpis izvajalca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jc w:val="right"/>
        <w:rPr>
          <w:b/>
          <w:b/>
          <w:sz w:val="24"/>
        </w:rPr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815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5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>NAVODILA  ZA IZPOLNJEVANJE OBRAZCA ŠP 2007/10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804" w:leader="none"/>
        </w:tabs>
        <w:jc w:val="both"/>
        <w:rPr/>
      </w:pPr>
      <w:r>
        <w:rPr>
          <w:sz w:val="24"/>
        </w:rPr>
        <w:t xml:space="preserve">Za sofinanciranje </w:t>
      </w:r>
      <w:r>
        <w:rPr>
          <w:b/>
          <w:sz w:val="24"/>
        </w:rPr>
        <w:t>šolanja strokovnih kadrov - trenerjev</w:t>
      </w:r>
      <w:r>
        <w:rPr>
          <w:sz w:val="24"/>
        </w:rPr>
        <w:t xml:space="preserve"> lahko kandidirajo le tisti izvajalci, ki uresničujejo pogoje iz Pravilnika za vrednotenje športnih programov v Mariboru.</w:t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804" w:leader="none"/>
        </w:tabs>
        <w:jc w:val="both"/>
        <w:rPr>
          <w:sz w:val="24"/>
        </w:rPr>
      </w:pPr>
      <w:r>
        <w:rPr>
          <w:sz w:val="24"/>
        </w:rPr>
        <w:t>Čitljivo izpolnite podatke o kandidatu in za pridobitev katerega strokovnega naziva predlagate kandidata (npr. za trenerja mladih...). Navedite dosedanji strokovni naziv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804" w:leader="none"/>
        </w:tabs>
        <w:jc w:val="both"/>
        <w:rPr>
          <w:sz w:val="24"/>
        </w:rPr>
      </w:pPr>
      <w:r>
        <w:rPr>
          <w:sz w:val="24"/>
        </w:rPr>
        <w:t>Napišite kraj šolanja. Kolikor je šolanje možno organizirati v Mariboru, vpišite kraj Maribor. V nasprotnem primeru pa vpišite kraj izven Maribora.</w:t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zvajalci lahko podajo predloge za sofinanciranje </w:t>
      </w:r>
      <w:r>
        <w:rPr>
          <w:b/>
          <w:sz w:val="24"/>
        </w:rPr>
        <w:t>strokovno izpopolnjevanje trenerje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kovno izpopolnjevanje se sofinancira pod naslednjimi pogo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 je športna panoga zajeta v program sofinanciranja iz občinskih proračunskih sredstev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je seminar v programu nacionalne ali mednarodne panožne strokovne zvez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imajo prosilci predpisano strokovno izobrazbo v skladu s 27. členom Zakona o šport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imajo trenerji na področju selekcijskega procesa, kakovostnega in vrhunskega športa neprekinjeno najmanj pet let delovnih izkušenj na tem področj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imajo trenerji s področja športne vzgoje otrok in mladine, športno-rekreativne dejavnosti odraslih in športa invalidov neprekinjeno najmanj deset let delovnih izkušenj na tem področj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to ni strokovno izpopolnjevanje za pridobitev ustrezne licenc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ajalec lahko kandidira za sredstva za določene kandidate vsaka štiri leta, če so se kandidati udeleževali strokovnih izpopolnjevalnih seminarjev, ki jih organizira strokovni svet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Sofinancira se pod pogojem, da strokovni delavci opravljajo dela za zveze športnih društev, ki imajo sedež v MOM in delujejo za območje M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inancira se prijavnina ali kotizacija za udeležbo na strokovnem seminarju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6:00Z</dcterms:created>
  <dc:creator>slovenija</dc:creator>
  <dc:description/>
  <cp:keywords/>
  <dc:language>en-US</dc:language>
  <cp:lastModifiedBy>FIZLAKAR</cp:lastModifiedBy>
  <cp:lastPrinted>2002-10-18T07:33:00Z</cp:lastPrinted>
  <dcterms:modified xsi:type="dcterms:W3CDTF">2006-11-17T10:28:00Z</dcterms:modified>
  <cp:revision>6</cp:revision>
  <dc:subject/>
  <dc:title>ŠOLANJE AMATERSKIH STROKOVNIH KADROV</dc:title>
</cp:coreProperties>
</file>