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27"/>
          <w:szCs w:val="27"/>
        </w:rPr>
        <w:t>FINANČNI NAČRT ODHODKOV ZA LETO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94"/>
        <w:gridCol w:w="815"/>
        <w:gridCol w:w="668"/>
        <w:gridCol w:w="4823"/>
        <w:gridCol w:w="1218"/>
      </w:tblGrid>
      <w:tr>
        <w:trPr>
          <w:trHeight w:val="315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    SLUŽBA ZA ZAŠČITO IN REŠEVANJE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1 DELO SLUŽBE</w:t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Skup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av.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rorač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.</w:t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Analit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r.post.</w:t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Konto</w:t>
            </w:r>
          </w:p>
        </w:tc>
        <w:tc>
          <w:tcPr>
            <w:tcW w:w="482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Naziv proračunske postavke in konta </w:t>
            </w:r>
          </w:p>
        </w:tc>
        <w:tc>
          <w:tcPr>
            <w:tcW w:w="12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LAN 2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2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842.6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3</w:t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E</w:t>
            </w:r>
          </w:p>
        </w:tc>
        <w:tc>
          <w:tcPr>
            <w:tcW w:w="12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13.227.6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e in drugi izdatki zaposlenim</w:t>
            </w:r>
          </w:p>
        </w:tc>
        <w:tc>
          <w:tcPr>
            <w:tcW w:w="12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44.8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482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če in dodatki</w:t>
            </w:r>
          </w:p>
        </w:tc>
        <w:tc>
          <w:tcPr>
            <w:tcW w:w="12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.423.3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1</w:t>
            </w:r>
          </w:p>
        </w:tc>
        <w:tc>
          <w:tcPr>
            <w:tcW w:w="482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gres za letni dopust</w:t>
            </w:r>
          </w:p>
        </w:tc>
        <w:tc>
          <w:tcPr>
            <w:tcW w:w="12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1.9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2</w:t>
            </w:r>
          </w:p>
        </w:tc>
        <w:tc>
          <w:tcPr>
            <w:tcW w:w="482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vračila in nadomestila</w:t>
            </w:r>
          </w:p>
        </w:tc>
        <w:tc>
          <w:tcPr>
            <w:tcW w:w="12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3.3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3</w:t>
            </w:r>
          </w:p>
        </w:tc>
        <w:tc>
          <w:tcPr>
            <w:tcW w:w="482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redstva za delovno uspešnost</w:t>
            </w:r>
          </w:p>
        </w:tc>
        <w:tc>
          <w:tcPr>
            <w:tcW w:w="12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6.3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4</w:t>
            </w:r>
          </w:p>
        </w:tc>
        <w:tc>
          <w:tcPr>
            <w:tcW w:w="482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Sredstva za nadurno delo</w:t>
            </w:r>
          </w:p>
        </w:tc>
        <w:tc>
          <w:tcPr>
            <w:tcW w:w="12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spevki delodajalcev za socialno varnosti in davek na plače</w:t>
            </w:r>
          </w:p>
        </w:tc>
        <w:tc>
          <w:tcPr>
            <w:tcW w:w="12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82.8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82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pokojn.in invalidsko zavarovanje</w:t>
            </w:r>
          </w:p>
        </w:tc>
        <w:tc>
          <w:tcPr>
            <w:tcW w:w="12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3.6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1</w:t>
            </w:r>
          </w:p>
        </w:tc>
        <w:tc>
          <w:tcPr>
            <w:tcW w:w="482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zdravstveno zavarovanje</w:t>
            </w:r>
          </w:p>
        </w:tc>
        <w:tc>
          <w:tcPr>
            <w:tcW w:w="12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3.5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2</w:t>
            </w:r>
          </w:p>
        </w:tc>
        <w:tc>
          <w:tcPr>
            <w:tcW w:w="482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zaposlovanje</w:t>
            </w:r>
          </w:p>
        </w:tc>
        <w:tc>
          <w:tcPr>
            <w:tcW w:w="12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1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3</w:t>
            </w:r>
          </w:p>
        </w:tc>
        <w:tc>
          <w:tcPr>
            <w:tcW w:w="482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Prispevek za porodniško varstvo</w:t>
            </w:r>
          </w:p>
        </w:tc>
        <w:tc>
          <w:tcPr>
            <w:tcW w:w="12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.2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82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2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9.4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3</w:t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LNI STROŠKI</w:t>
            </w:r>
          </w:p>
        </w:tc>
        <w:tc>
          <w:tcPr>
            <w:tcW w:w="12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82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2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5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1</w:t>
            </w:r>
          </w:p>
        </w:tc>
        <w:tc>
          <w:tcPr>
            <w:tcW w:w="482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ebni material in storitve</w:t>
            </w:r>
          </w:p>
        </w:tc>
        <w:tc>
          <w:tcPr>
            <w:tcW w:w="12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2</w:t>
            </w:r>
          </w:p>
        </w:tc>
        <w:tc>
          <w:tcPr>
            <w:tcW w:w="482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ergija, voda, komun.stor. in komunikacije</w:t>
            </w:r>
          </w:p>
        </w:tc>
        <w:tc>
          <w:tcPr>
            <w:tcW w:w="12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482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a potovanja</w:t>
            </w:r>
          </w:p>
        </w:tc>
        <w:tc>
          <w:tcPr>
            <w:tcW w:w="12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5</w:t>
            </w:r>
          </w:p>
        </w:tc>
        <w:tc>
          <w:tcPr>
            <w:tcW w:w="482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e vzdrževanje</w:t>
            </w:r>
          </w:p>
        </w:tc>
        <w:tc>
          <w:tcPr>
            <w:tcW w:w="12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82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2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DELO SLUŽBE</w:t>
            </w:r>
          </w:p>
        </w:tc>
        <w:tc>
          <w:tcPr>
            <w:tcW w:w="12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842.6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    SLUŽBA ZA ZAŠČITO IN REŠEVANJE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2 POŽARNA VARNOST, ZAŠČITA IN REŠEVANJ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795"/>
        <w:gridCol w:w="822"/>
        <w:gridCol w:w="669"/>
        <w:gridCol w:w="4815"/>
        <w:gridCol w:w="1277"/>
      </w:tblGrid>
      <w:tr>
        <w:trPr>
          <w:trHeight w:val="570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Skup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av</w:t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Prorač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.</w:t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Analit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r.post.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Konto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Naziv proračunske postavke in konta 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PLAN 2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.7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</w:t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RNA VARNOST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.0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vod za zaščitno in požarno reševanj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.0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ne zavode in druge izv. javnih služb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7.000.00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silska zveza Maribor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anizacijam in ustanovam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.0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-0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ZM - Prostovoljne gasilske enot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0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anizacijam in ustanovam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.0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0</w:t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POŽARNEGA SKLADA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5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0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obraževanje in usposabljanje delavcev pokl. služb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ne zavode in druge izv. javnih služb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0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obraževanje in usposablanje delavcev prost. služb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anizacijam in ustanovam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.0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0-0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ema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5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vesticijski transferi javnim zavodom in jav. gospod. zavodom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.500.000</w:t>
            </w:r>
          </w:p>
        </w:tc>
      </w:tr>
      <w:tr>
        <w:trPr>
          <w:trHeight w:val="570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0</w:t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RSTVO PRED NARAVNIMI IN DRUGIMI NESREČAMI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2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0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financiranje pogodbenih izvajalcev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anizacijam in ustanovam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0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0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gram štabov, enot CZ in drugih reševalnih sil 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2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8370-02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Usposabljanje pripadnikov CZ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1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ebni mateial in storitv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a potovanja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anizacijam in stanovam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370-02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azvojno raziskovalni projekti, ocen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1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ebni mateial in storitv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370-02-0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črti zaščite in reševanja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material in storitv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370-02-04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obraž. prog., učna sredstva, informativna dejavnost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material in storitv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1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ebni mateial in storitv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a potovanja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370-02-05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Štab za CZ in specializirane enote za CZ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material in storitv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1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ebni mateial in storitv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3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vozni stroški in storitv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a potovanja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5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e vzdrževanj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370-02-06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dnarodno in medmestno sodelovanje sil CZ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1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ebni mateial in storitv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3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vozni stroški in storitv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a potovanja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370-02-07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aje, tekmovanja, demonstracij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1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ebni mateial in storitv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anizacijam in stanovam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370-02-08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e vzdrževanje materialno tehničnih sredstev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5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e vzdrževanj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370-02-09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e vzdrževanje objektov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2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ergija, voda, komunalne storitve in komunikacij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5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e vzdrževanj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2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8370-02-10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Zaščitni ukrepi OiO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1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ebni mateial in storitv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5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e vzdrževanj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6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jemnine in zakupnine (leasing)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2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370-02-1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Zveze CZ in računalniška podpora CZ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3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1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ebni mateial in storitv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2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ergija, voda, komunalne storitve in komunikacij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5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e vzdrževanj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370-02-1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zila za zaščito in reševanj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1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ebni mateial in storitv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5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e vzdrževanj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370-02-1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loge zaščite in reševanja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PROGRAM OBNOVE OBJEKTOV IN OPREM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4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0</w:t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SKO VZDRŽEVANJE OBJEKTOV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0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rna varnost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kup zgradb in prostorov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5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vesticijsko vzdrževanje in obnov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5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0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rstvo pred naravnimi in drugimi nesrečami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5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vesticijsko vzdrževanje in obnov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1</w:t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NOVA OPREM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9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1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rna varnost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vesticijski transferi javnim zavodom in jav. gospod. zavodom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1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rstvo pred naravnimi in drugimi nesrečami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9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1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kup prevoznih sredstev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2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kup oprem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.4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vesticijski transferi javnim zavodom in jav. gospod. zavodom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PROGRAMI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9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1</w:t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PRAVLJANJE IZOBRAŽEVALNEGA CENTRA PEKR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9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1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ebni material in storitv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2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ergija, voda, komualne storitve in komunikacij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5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5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e vzdrževanj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2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2</w:t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FINANCIRANJE NAKUPA GASILSKE PLATFORME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vesticijski transferi javnim zavodom in jav. gospod. zavodom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.0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POŽARNA VAR., ZAŠČITA IN REŠEV.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.000.0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KUPAJ SLUŽBA </w:t>
            </w:r>
          </w:p>
        </w:tc>
        <w:tc>
          <w:tcPr>
            <w:tcW w:w="12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.842.6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2:03:00Z</dcterms:created>
  <dc:creator>Mateja</dc:creator>
  <dc:description/>
  <dc:language>en-US</dc:language>
  <cp:lastModifiedBy>Mateja</cp:lastModifiedBy>
  <dcterms:modified xsi:type="dcterms:W3CDTF">2002-06-07T12:03:00Z</dcterms:modified>
  <cp:revision>1</cp:revision>
  <dc:subject/>
  <dc:title> </dc:title>
</cp:coreProperties>
</file>