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ŠP 2007/5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>INDIVIDUALNE ŠPORTNE PANOG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ODATKI O POSAMEZNIKI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ME IN PRIIMEK ŠPORTNIK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Rojstni podatki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Točen naslov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 Najboljša uvrstitev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Kategorizaci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Naslov bivališč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Strokovni naziv vodnika - 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. Številka diplome in naziv organa, ki jo je izdal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IV ŠPORTNEGA OBJEKTA ZA VADBO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5. URNIK VADB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VLJALCA OZ. LASTNIKA OBJEKTA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Žig</w:t>
        <w:tab/>
        <w:tab/>
        <w:tab/>
        <w:tab/>
        <w:tab/>
        <w:tab/>
        <w:tab/>
        <w:t>Obrni!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 xml:space="preserve">_________________    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-12065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NAVODILO ZA IZPOLNJEVANJE OBRAZCA  ŠP 2007/5/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razec ŠP 2006/4/II. izpolnijo samo izvajalci, ki imajo kategorizirane športnike imenovane v Obvestilih Olimpijskega komiteja Slovenije - združenja športnih zvez in ne izpolnjujejo pogojev za uvrstitev športnih šol v selekcijski proces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/>
        <w:t>Vpišite čitljivo ime in priimek športnik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2. 1. Rojstni podatki športn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2. 2. Točen naslov bivališča športni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 xml:space="preserve">2. 3.  Najboljša uvrstitev športnika na državnem prvenstvu ali mednarodno priznan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>tekmovanj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2. 4.  Vpišite kategorizacijo športnika objavljenega v Obvestilih Olimpijskega komite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 xml:space="preserve">Slovenije - združenja  športnih zvez (mladinski razred, državni razred, perspektiv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 xml:space="preserve">         </w:t>
      </w:r>
      <w:r>
        <w:rPr/>
        <w:t>razred, mednarodni razred in svetovni razred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/>
        <w:t>Vpišite ime in priimek vodnika - trenerja, ki vodi to skupino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– trenerja vadbe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 ali posameznika, ki izvaja program, je potrebno pridobiti žig in podpis lastnika ali upravljalca športnega objekt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Opomba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Obrazec izpolnite za vsakega posameznika, ki ga predlagate za uvrstitev v področje selektivno-usmerjevalnega špor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37:00Z</dcterms:created>
  <dc:creator>Mestna uprava</dc:creator>
  <dc:description/>
  <cp:keywords/>
  <dc:language>en-US</dc:language>
  <cp:lastModifiedBy>FIZLAKAR</cp:lastModifiedBy>
  <cp:lastPrinted>2005-10-19T09:37:00Z</cp:lastPrinted>
  <dcterms:modified xsi:type="dcterms:W3CDTF">2006-11-21T13:21:00Z</dcterms:modified>
  <cp:revision>6</cp:revision>
  <dc:subject/>
  <dc:title>	Obrazec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153775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Zamenjava obrazca</vt:lpwstr>
  </property>
</Properties>
</file>