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    POLITIČNE STRANKE</w:t>
              <w:br/>
              <w:t>1601 POLITIČNE STRANKE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86.6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Financiranje strank po zakonu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86.6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leni Slovenije - Zeleni Maribor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.92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2.92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užena lista socialnih demokratov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96.32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96.32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i krščanski demokrat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.4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4.44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4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kratična stranka upokojencev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72.2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272.24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5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eralna demokracija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95.0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95.04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a ljudska strank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.76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6.76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7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a nacionalna strank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.8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3.84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8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demokratska stranka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20.36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20.36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9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krati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.32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.32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1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dvisna lista Za Maribor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84.36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.584.3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59.67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klubov svetnikov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59.67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leni Slovenije - Zeleni Maribor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.28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7.28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užena lista socialnih demokratov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31.73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231.73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i krščanski demokrat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05.77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5.77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4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kratična stranka upokojencev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02.18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02.18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5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beralna demokracija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21.61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921.61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lovenska ljudska strank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80.85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80.85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7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venska nacionalna strank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.6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.64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8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ocialdemokratska stranka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47.12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447.12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9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krati Sloven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71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2.71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1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dvisna lista Za Maribor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.817.21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17.21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1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as žensk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16.57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616.57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SKUPAJ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</w:rPr>
              <w:t>51.846.2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3:00Z</dcterms:created>
  <dc:creator>Mateja</dc:creator>
  <dc:description/>
  <dc:language>en-US</dc:language>
  <cp:lastModifiedBy>Mateja</cp:lastModifiedBy>
  <dcterms:modified xsi:type="dcterms:W3CDTF">2002-06-07T12:03:00Z</dcterms:modified>
  <cp:revision>1</cp:revision>
  <dc:subject/>
  <dc:title> </dc:title>
</cp:coreProperties>
</file>