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center"/>
        <w:rPr/>
      </w:pPr>
      <w:r>
        <w:rPr/>
        <w:t>MESTNA OBČINA MARIBOR</w:t>
      </w:r>
    </w:p>
    <w:p>
      <w:pPr>
        <w:pStyle w:val="Normal"/>
        <w:ind w:right="4392" w:hanging="0"/>
        <w:jc w:val="center"/>
        <w:rPr/>
      </w:pPr>
      <w:r>
        <w:rPr/>
        <w:t>MESTNA VOLILNA KOMISIJA</w:t>
      </w:r>
    </w:p>
    <w:p>
      <w:pPr>
        <w:pStyle w:val="Normal"/>
        <w:ind w:right="4392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MS - 001</w:t>
      </w:r>
    </w:p>
    <w:p>
      <w:pPr>
        <w:pStyle w:val="Normal"/>
        <w:rPr/>
      </w:pPr>
      <w:r>
        <w:rPr/>
        <w:t>Številka: 00601/16-2006</w:t>
      </w:r>
    </w:p>
    <w:p>
      <w:pPr>
        <w:pStyle w:val="Normal"/>
        <w:rPr/>
      </w:pPr>
      <w:r>
        <w:rPr/>
        <w:t xml:space="preserve">Datum:   15. november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OM METNEGA SV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ZADEVA:</w:t>
        <w:tab/>
        <w:t xml:space="preserve">PREDLOG ZA OBRAVNAVO NA SEJI MESTNEGA SVETA MESTNE OBČINE MARIBOR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ASLOV:</w:t>
        <w:tab/>
        <w:t xml:space="preserve">POROČILO O REZULTATU VOLITEV ČLANOV MESTNEGA SVETA MESTNE OBČINE MARIBOR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GRADIVO</w:t>
      </w:r>
    </w:p>
    <w:p>
      <w:pPr>
        <w:pStyle w:val="Normal"/>
        <w:ind w:left="2160" w:hanging="2160"/>
        <w:rPr/>
      </w:pPr>
      <w:r>
        <w:rPr/>
        <w:t>PRIPRAVILA:</w:t>
        <w:tab/>
        <w:t xml:space="preserve">MESTNA VOLILNA KOMISIJA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GRADIVO </w:t>
      </w:r>
    </w:p>
    <w:p>
      <w:pPr>
        <w:pStyle w:val="Normal"/>
        <w:ind w:left="2160" w:hanging="2160"/>
        <w:rPr/>
      </w:pPr>
      <w:r>
        <w:rPr/>
        <w:t>PREDLAGA:</w:t>
        <w:tab/>
        <w:t>MESTNA VOLILNA KOMISIJ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OROČEVALEC:</w:t>
        <w:tab/>
        <w:t xml:space="preserve">Branko REISMAN, predsednik mestne volilne komisije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firstLine="2760"/>
        <w:jc w:val="center"/>
        <w:rPr/>
      </w:pPr>
      <w:r>
        <w:rPr/>
        <w:t>PREDSEDNK</w:t>
      </w:r>
    </w:p>
    <w:p>
      <w:pPr>
        <w:pStyle w:val="Normal"/>
        <w:ind w:left="2160" w:firstLine="2760"/>
        <w:jc w:val="center"/>
        <w:rPr/>
      </w:pPr>
      <w:r>
        <w:rPr/>
        <w:t>MESTNE VOLILNE KOMISIJE</w:t>
      </w:r>
    </w:p>
    <w:p>
      <w:pPr>
        <w:pStyle w:val="Normal"/>
        <w:ind w:left="2160" w:firstLine="2760"/>
        <w:jc w:val="center"/>
        <w:rPr/>
      </w:pPr>
      <w:r>
        <w:rPr/>
        <w:t>Branko REISAMAN, univ. dipl. pravnik</w:t>
      </w:r>
    </w:p>
    <w:p>
      <w:pPr>
        <w:pStyle w:val="Normal"/>
        <w:ind w:left="2160" w:firstLine="2760"/>
        <w:jc w:val="center"/>
        <w:rPr/>
      </w:pPr>
      <w:r>
        <w:rPr/>
      </w:r>
    </w:p>
    <w:p>
      <w:pPr>
        <w:pStyle w:val="Normal"/>
        <w:ind w:left="2160" w:firstLine="2760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rilo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rPr/>
      </w:pPr>
      <w:r>
        <w:rPr/>
        <w:t xml:space="preserve">poroči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ind w:right="49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VOLILNA KOMISIJA</w:t>
      </w:r>
    </w:p>
    <w:p>
      <w:pPr>
        <w:pStyle w:val="Normal"/>
        <w:ind w:right="49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00601-16/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25. oktober 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OČI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ZULTATU  VOLITEV ČLANOV MESTNEGA SV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a volilna komisija Mestne občine Maribor  je v skladu s prvim odstavkom 90. člena Zakona o lokalnih volitvah – ZLV, po pregledu zapisnikov o delu volilnih odborov pri ugotavljanju izida glasovanja za volitve članov Mestnega sveta Mestne občine Maribor, na volitvah 22. oktobra 2006, ugotovi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volitvah 22. oktobra 2006 je imelo pravico voliti skupaj </w:t>
      </w:r>
      <w:r>
        <w:rPr>
          <w:rFonts w:cs="Arial" w:ascii="Arial" w:hAnsi="Arial"/>
          <w:b/>
        </w:rPr>
        <w:t>95. 532</w:t>
      </w:r>
      <w:r>
        <w:rPr>
          <w:rFonts w:cs="Arial" w:ascii="Arial" w:hAnsi="Arial"/>
        </w:rPr>
        <w:t xml:space="preserve"> volivcev. Skupaj je  glasovalo </w:t>
      </w:r>
      <w:r>
        <w:rPr>
          <w:rFonts w:cs="Arial" w:ascii="Arial" w:hAnsi="Arial"/>
          <w:b/>
        </w:rPr>
        <w:t>47.913</w:t>
      </w:r>
      <w:r>
        <w:rPr>
          <w:rFonts w:cs="Arial" w:ascii="Arial" w:hAnsi="Arial"/>
        </w:rPr>
        <w:t xml:space="preserve">  volivcev, od tega  </w:t>
      </w:r>
      <w:r>
        <w:rPr>
          <w:rFonts w:cs="Arial" w:ascii="Arial" w:hAnsi="Arial"/>
          <w:b/>
        </w:rPr>
        <w:t>47.912</w:t>
      </w:r>
      <w:r>
        <w:rPr>
          <w:rFonts w:cs="Arial" w:ascii="Arial" w:hAnsi="Arial"/>
        </w:rPr>
        <w:t xml:space="preserve"> po volilnih imenikih in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s potrdilom, kar je 50,1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volitve članov mestnega sveta je bilo oddanih </w:t>
      </w:r>
      <w:r>
        <w:rPr>
          <w:rFonts w:cs="Arial" w:ascii="Arial" w:hAnsi="Arial"/>
          <w:b/>
        </w:rPr>
        <w:t>47.829</w:t>
      </w:r>
      <w:r>
        <w:rPr>
          <w:rFonts w:cs="Arial" w:ascii="Arial" w:hAnsi="Arial"/>
        </w:rPr>
        <w:t xml:space="preserve"> glasovnic. Ker so bile prazne oz. ni bilo moč ugotoviti volje volivca je bilo neveljavnih </w:t>
      </w:r>
      <w:r>
        <w:rPr>
          <w:rFonts w:cs="Arial" w:ascii="Arial" w:hAnsi="Arial"/>
          <w:b/>
        </w:rPr>
        <w:t>1.813</w:t>
      </w:r>
      <w:r>
        <w:rPr>
          <w:rFonts w:cs="Arial" w:ascii="Arial" w:hAnsi="Arial"/>
        </w:rPr>
        <w:t xml:space="preserve"> glasovnic. Veljavnih je bilo </w:t>
      </w:r>
      <w:r>
        <w:rPr>
          <w:rFonts w:cs="Arial" w:ascii="Arial" w:hAnsi="Arial"/>
          <w:b/>
        </w:rPr>
        <w:t>46.016</w:t>
      </w:r>
      <w:r>
        <w:rPr>
          <w:rFonts w:cs="Arial" w:ascii="Arial" w:hAnsi="Arial"/>
        </w:rPr>
        <w:t xml:space="preserve"> glasovn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  <w:sz w:val="22"/>
        </w:rPr>
        <w:tab/>
        <w:t xml:space="preserve">POSAMEZNE LISTE KANDIDATOV SO DOBILE NASLEDNJE ŠTEVILO GLASOV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182"/>
        <w:gridCol w:w="796"/>
        <w:gridCol w:w="1007"/>
      </w:tblGrid>
      <w:tr>
        <w:trPr>
          <w:tblHeader w:val="true"/>
          <w:trHeight w:val="51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.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e liste/predlagatelja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evilo</w:t>
              <w:br/>
              <w:t>glasov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otek</w:t>
              <w:br/>
              <w:t>glasov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 DEMOKRATI SLOVENIJE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KA SLOVENSKEGA NAROD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PEKTIVA MARIBORA 2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JE ZA MOJ MARIBOR - ZZM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OKOLJE PRIJAZEN MARIBO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 GRE GOR, NEODVISNA LISTA GREGORJA PIV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0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A LJUDSKA STRANK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8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R - LISTA ZA PRAVIČNOST IN RAZVOJ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2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 - STRANKA EKOLOŠKIH GIBANJ SLOVENIJ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- DRUGAČE MISLEČI, ČUTEČI, GOVOREČ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 ZA PODJETNI MARIBO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VISNA ŠTAJERSKA STRANK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ANJE ZA PRAVIČNOST IN RAZVOJ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SKA POMLAD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VISNA LISTA SVETLE PRIHODNOST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A SLOVENIJA - AS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VZGOJO, IZOBRAŽEVANJE IN KULTUR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 - DEMOKRATIČNA STRANKA UPOKOJENCEV SLOVENIJ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 ZA POBREŽJ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SKA LIST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S - SLOVENSKA DEMOKRATSKA STRANK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9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ZADRAVEC IN SKUPINA VOLIVCE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UŽENJE ROMOV V MARIBORU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EZA NEODVISNIH SLOVENIJ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O ZA MARIBO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SLOVENIJA - NS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2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 UPOKOJENCEV MARIBO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VRTIČKARJE V MORSKEM JARKU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 NAŠ DO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NI DEMOKRAT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9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VISNA LISTA GASILCEV MARIBO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 ZA SOŽITJ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KRATSKA STRANKA SLOVENIJ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KA ZA SKLADEN RAZVOJ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JŠI JUTR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S - STRANKA MLADIH SLOVENIJ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I SLOVENIJ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A NACIONALNA STRANKA - SN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%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 ŽENSK SLOVENIJ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%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S LIBERALNA DEMOKRACIJA SLOVENIJE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4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/>
        <w:t>Na podlagi drugega odstavka 14. člena Statuta Mestne občine Maribor pripada listam kandidatov skupaj 45 mandatov.  Po določbi 87. člena ZLV so mandati podeljeni naslednjim listam kandidatov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80"/>
        <w:gridCol w:w="1380"/>
      </w:tblGrid>
      <w:tr>
        <w:trPr>
          <w:trHeight w:val="51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e liste / predlagatelj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. mandatov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S - SLOVENSKA DEMOKRATSKA STRANK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NI DEMOKRATI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S LIBERALNA DEMOKRACIJA SLOVENI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R - LISTA ZA PRAVIČNOST IN RAZVO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A LJUDSKA STRAN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US - DEMOKRATIČNA STRANKA UPOKOJENCEV SLOVENI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A NACIONALNA STRANKA - S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 GRE GOR, NEODVISNA LISTA GREGORJA PIV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S - STRANKA MLADIH SLOVENI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SLOVENIJA - NS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VISNA LISTA GASILCEV MARIB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 UPOKOJENCEV MARIB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SKA LI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I SLOVENI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ANJE ZA PRAVIČNOST IN RAZVOJ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/>
        <w:t xml:space="preserve">Pri pregledu preferenčnih glasov je ugotovljeno, da noben od kandidatov iz list kandidatov ni dobil zadostnega števila preferenčnih glasov (18. člen Zakona o lokalnih volitvah), zato se na podlagi drugega odstavka 18. člena Zakona o lokalnih volitvah podeli 45 mandatov kandidatom po vrstnem redu na listah kandidatov, kot so jih vložili posamezni predlagatelji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Mandati pripadajo naslednjim kandidatom:</w:t>
      </w:r>
    </w:p>
    <w:p>
      <w:pPr>
        <w:pStyle w:val="Telobesedila2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S – SLOVENSKA DEMOKRATSKA STRAN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</w:rPr>
              <w:t>IGOR MARINŠEK</w:t>
            </w:r>
            <w:r>
              <w:rPr>
                <w:rFonts w:eastAsia="Arial"/>
              </w:rPr>
              <w:t>, roj 16.05.1967, naslov: Maribor, Tančeva 5/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poklic: univ.dipl. pravnik,</w:t>
              <w:tab/>
              <w:t>delo: direktor pravno-kadrovskega področj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</w:t>
            </w:r>
            <w:r>
              <w:rPr/>
              <w:t xml:space="preserve">  </w:t>
            </w:r>
            <w:r>
              <w:rPr>
                <w:rFonts w:eastAsia="Arial"/>
                <w:b/>
              </w:rPr>
              <w:t>KARL MIDLIL</w:t>
            </w:r>
            <w:r>
              <w:rPr>
                <w:rFonts w:eastAsia="Arial"/>
              </w:rPr>
              <w:t>, roj 28.11.1935, naslov: Razvanje, Janka Sernca 68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ekonomist, delo: upokojene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</w:rPr>
              <w:t>LIDIJA KOCUVAN-GAŠPARIČ</w:t>
            </w:r>
            <w:r>
              <w:rPr>
                <w:rFonts w:eastAsia="Arial"/>
              </w:rPr>
              <w:t>, roj 31.01.1965, naslov: Maribor, Betnavska cesta 8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Arial"/>
              </w:rPr>
              <w:t>poklic: prof. sociologije in filozofije, delo: knjigovodkinj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4  </w:t>
            </w:r>
            <w:r>
              <w:rPr>
                <w:rFonts w:eastAsia="Arial"/>
                <w:b/>
              </w:rPr>
              <w:t>MILAN MIKL</w:t>
            </w:r>
            <w:r>
              <w:rPr>
                <w:rFonts w:eastAsia="Arial"/>
              </w:rPr>
              <w:t xml:space="preserve"> , roj 19.04.1960, naslov: Zrkovci, Na Gorci 70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eastAsia="Arial"/>
              </w:rPr>
            </w:pPr>
            <w:r>
              <w:rPr>
                <w:rFonts w:eastAsia="Arial"/>
              </w:rPr>
              <w:t>poklic: strojevodja, delo: inštruktor strojevodij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</w:rPr>
              <w:t>DANILO BURNAČ</w:t>
            </w:r>
            <w:r>
              <w:rPr>
                <w:rFonts w:eastAsia="Arial"/>
              </w:rPr>
              <w:t>, roj 27.03.1963, naslov: Dogoše, Svenškova 25</w:t>
            </w:r>
          </w:p>
          <w:p>
            <w:pPr>
              <w:pStyle w:val="Normal"/>
              <w:widowControl w:val="false"/>
              <w:autoSpaceDE w:val="false"/>
              <w:ind w:firstLine="252"/>
              <w:rPr/>
            </w:pPr>
            <w:r>
              <w:rPr>
                <w:rFonts w:eastAsia="Arial"/>
              </w:rPr>
              <w:t>poklic: univ.dipl. ekonomist, dipl.upr. pravnik, delo: podsekretar, vodj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6  </w:t>
            </w:r>
            <w:r>
              <w:rPr>
                <w:rFonts w:eastAsia="Arial"/>
                <w:b/>
              </w:rPr>
              <w:t>DARJA LAMPRET</w:t>
            </w:r>
            <w:r>
              <w:rPr>
                <w:rFonts w:eastAsia="Arial"/>
              </w:rPr>
              <w:t>, roj 16.02.1969, naslov: Maribor, Bilje 19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univ.dipl. pravnik, delo: članica upra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7  </w:t>
            </w:r>
            <w:r>
              <w:rPr>
                <w:rFonts w:eastAsia="Arial"/>
                <w:b/>
              </w:rPr>
              <w:t>BOŠTJAN VIHER</w:t>
            </w:r>
            <w:r>
              <w:rPr>
                <w:rFonts w:eastAsia="Arial"/>
              </w:rPr>
              <w:t>, roj 02.10.1974, naslov: Maribor, Cesta zmage 9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elektrotehnik, delo: vodja projektov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8  </w:t>
            </w:r>
            <w:r>
              <w:rPr>
                <w:rFonts w:eastAsia="Arial"/>
                <w:b/>
              </w:rPr>
              <w:t>DANIEL BLEJC</w:t>
            </w:r>
            <w:r>
              <w:rPr>
                <w:rFonts w:eastAsia="Arial"/>
              </w:rPr>
              <w:t>, roj 20.08.1964, naslov: Maribor, Vrazova 54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dipl.ing. MBA, delo: direktor podjetj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NI DEMOKRA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  </w:t>
            </w:r>
            <w:r>
              <w:rPr>
                <w:rFonts w:eastAsia="Arial"/>
                <w:b/>
              </w:rPr>
              <w:t>BORIS SOVIČ</w:t>
            </w:r>
            <w:r>
              <w:rPr>
                <w:rFonts w:eastAsia="Arial"/>
              </w:rPr>
              <w:t>, roj 30.10.1956, naslov: Maribor, Gosposvetska 24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univ.dipl.inž.el., delo: žup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  </w:t>
            </w:r>
            <w:r>
              <w:rPr>
                <w:rFonts w:eastAsia="Arial"/>
                <w:b/>
              </w:rPr>
              <w:t>DAMJANA KARLO</w:t>
            </w:r>
            <w:r>
              <w:rPr>
                <w:rFonts w:eastAsia="Arial"/>
              </w:rPr>
              <w:t>, roj 02.04.1975, naslov: Maribor, Letonjeva 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univ.dipl. sociolog, delo: svetovalka na CVL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3  </w:t>
            </w:r>
            <w:r>
              <w:rPr>
                <w:rFonts w:eastAsia="Arial"/>
                <w:b/>
              </w:rPr>
              <w:t>VINKO MANDL</w:t>
            </w:r>
            <w:r>
              <w:rPr>
                <w:rFonts w:eastAsia="Arial"/>
              </w:rPr>
              <w:t>, roj 28.08.1973, naslov: Maribor, Dogoška 110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univ.dipl. ekonomist, delo: vodstveni delavec v bančništv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4  </w:t>
            </w:r>
            <w:r>
              <w:rPr>
                <w:rFonts w:eastAsia="Arial"/>
                <w:b/>
              </w:rPr>
              <w:t>MATEJA DOVER EMERŠIČ</w:t>
            </w:r>
            <w:r>
              <w:rPr>
                <w:rFonts w:eastAsia="Arial"/>
              </w:rPr>
              <w:t>, roj 02.06.1969, naslov: Maribor, Ljubljanska 100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prof. razrednega pouka, delo: učitelj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5  </w:t>
            </w:r>
            <w:r>
              <w:rPr>
                <w:rFonts w:eastAsia="Arial"/>
                <w:b/>
              </w:rPr>
              <w:t>ANTON GAČNIK</w:t>
            </w:r>
            <w:r>
              <w:rPr>
                <w:rFonts w:eastAsia="Arial"/>
              </w:rPr>
              <w:t>, roj 06.06.1950, naslov: Maribor, Razlagova 17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diplomant politične šole, delo: tajnik socialnih demokratov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6  </w:t>
            </w:r>
            <w:r>
              <w:rPr>
                <w:rFonts w:eastAsia="Arial"/>
                <w:b/>
              </w:rPr>
              <w:t>MATEVŽ FRANGEŽ</w:t>
            </w:r>
            <w:r>
              <w:rPr>
                <w:rFonts w:eastAsia="Arial"/>
              </w:rPr>
              <w:t>, roj 30.03.1978, naslov: Maribor, Krekova 20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gimnazijski maturant, študent prava, delo: samostojni podjetni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7  </w:t>
            </w:r>
            <w:r>
              <w:rPr>
                <w:rFonts w:eastAsia="Arial"/>
                <w:b/>
              </w:rPr>
              <w:t>JOANNA BERTONCELJ</w:t>
            </w:r>
            <w:r>
              <w:rPr>
                <w:rFonts w:eastAsia="Arial"/>
              </w:rPr>
              <w:t>, roj 19.12.1983, naslov: Maribor, Strma 1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študentka, delo: študent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DS LIBERALNA DEMOKRACIJA SLOVENI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  </w:t>
            </w:r>
            <w:r>
              <w:rPr>
                <w:rFonts w:eastAsia="Arial"/>
                <w:b/>
              </w:rPr>
              <w:t>MILAN PETEK</w:t>
            </w:r>
            <w:r>
              <w:rPr>
                <w:rFonts w:eastAsia="Arial"/>
              </w:rPr>
              <w:t>, roj 10.06.1950, naslov: Maribor, Cankarjeva 18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poklic: ekonomist, delo: poslanec v Državnem zboru 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  </w:t>
            </w:r>
            <w:r>
              <w:rPr>
                <w:rFonts w:eastAsia="Arial"/>
                <w:b/>
              </w:rPr>
              <w:t>ANDREJ VERLIČ</w:t>
            </w:r>
            <w:r>
              <w:rPr>
                <w:rFonts w:eastAsia="Arial"/>
              </w:rPr>
              <w:t>, roj 27.08.1959, naslov: Maribor, Ljubljanska 124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tehnik, delo: direk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3  </w:t>
            </w:r>
            <w:r>
              <w:rPr>
                <w:rFonts w:eastAsia="Arial"/>
                <w:b/>
              </w:rPr>
              <w:t>HELENA HVALEC</w:t>
            </w:r>
            <w:r>
              <w:rPr>
                <w:rFonts w:eastAsia="Arial"/>
              </w:rPr>
              <w:t>, roj 02.11.1972, naslov: Maribor, Kardeljeva 80</w:t>
            </w:r>
          </w:p>
          <w:p>
            <w:pPr>
              <w:pStyle w:val="Normal"/>
              <w:widowControl w:val="false"/>
              <w:autoSpaceDE w:val="false"/>
              <w:ind w:firstLine="249"/>
              <w:rPr>
                <w:rFonts w:eastAsia="Arial"/>
              </w:rPr>
            </w:pPr>
            <w:r>
              <w:rPr>
                <w:rFonts w:eastAsia="Arial"/>
              </w:rPr>
              <w:t>poklic: univ.dipl. ekonomist, delo: svetova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4  </w:t>
            </w:r>
            <w:r>
              <w:rPr>
                <w:rFonts w:eastAsia="Arial"/>
                <w:b/>
              </w:rPr>
              <w:t>JOZSEF GYÖRKÖS</w:t>
            </w:r>
            <w:r>
              <w:rPr>
                <w:rFonts w:eastAsia="Arial"/>
              </w:rPr>
              <w:t>, roj 18.04.1961, naslov: Maribor, Za vasjo 16/b</w:t>
            </w:r>
          </w:p>
          <w:p>
            <w:pPr>
              <w:pStyle w:val="Normal"/>
              <w:widowControl w:val="false"/>
              <w:autoSpaceDE w:val="false"/>
              <w:ind w:firstLine="249"/>
              <w:rPr>
                <w:rFonts w:eastAsia="Arial"/>
              </w:rPr>
            </w:pPr>
            <w:r>
              <w:rPr>
                <w:rFonts w:eastAsia="Arial"/>
              </w:rPr>
              <w:t>poklic: univ.dipl.ing., delo: univerzitetni profe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5  </w:t>
            </w:r>
            <w:r>
              <w:rPr>
                <w:rFonts w:eastAsia="Arial"/>
                <w:b/>
              </w:rPr>
              <w:t>JASMINA VIDMAR</w:t>
            </w:r>
            <w:r>
              <w:rPr>
                <w:rFonts w:eastAsia="Arial"/>
              </w:rPr>
              <w:t>, roj 21.04.1963, naslov: Maribor, Tyrševa 26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poklic: univ.dipl. ekonomist, delo: generalna sekretar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6  </w:t>
            </w:r>
            <w:r>
              <w:rPr>
                <w:rFonts w:eastAsia="Arial"/>
                <w:b/>
              </w:rPr>
              <w:t>ANTON TONE VOGRINEC</w:t>
            </w:r>
            <w:r>
              <w:rPr>
                <w:rFonts w:eastAsia="Arial"/>
              </w:rPr>
              <w:t>, roj 24.02.1942, naslov: Maribor, Gregorčičeva 51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tehnik, delo: upokojene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LPR - LISTA ZA PRAVIČNOST IN RAZVO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STOJAN AUER</w:t>
            </w:r>
            <w:r>
              <w:rPr>
                <w:rFonts w:eastAsia="Arial"/>
              </w:rPr>
              <w:t>, roj 15.03.1964, naslov: Maribor, Fluksova ulica 4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strojni tehnik, delo: samostojni podjetni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  </w:t>
            </w:r>
            <w:r>
              <w:rPr>
                <w:rFonts w:eastAsia="Arial"/>
                <w:b/>
              </w:rPr>
              <w:t>LIDIJA DIVJAK MIRNIK</w:t>
            </w:r>
            <w:r>
              <w:rPr>
                <w:rFonts w:eastAsia="Arial"/>
              </w:rPr>
              <w:t>, roj 20.07.1973, naslov: Maribor, Kardeljeva cesta 51</w:t>
            </w:r>
          </w:p>
          <w:p>
            <w:pPr>
              <w:pStyle w:val="Normal"/>
              <w:widowControl w:val="false"/>
              <w:autoSpaceDE w:val="false"/>
              <w:ind w:firstLine="252"/>
              <w:rPr/>
            </w:pPr>
            <w:r>
              <w:rPr>
                <w:rFonts w:eastAsia="Arial"/>
              </w:rPr>
              <w:t>poklic: prof. sociologije in zgodovine, delo: profesorica na gimnazij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3  </w:t>
            </w:r>
            <w:r>
              <w:rPr>
                <w:rFonts w:eastAsia="Arial"/>
                <w:b/>
              </w:rPr>
              <w:t>PRIMOŽ JUHART</w:t>
            </w:r>
            <w:r>
              <w:rPr>
                <w:rFonts w:eastAsia="Arial"/>
              </w:rPr>
              <w:t>, roj 31.01.1971, naslov: Maribor, Stantetova 3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univ.dipl.ing. ekonomije, delo: direk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4  </w:t>
            </w:r>
            <w:r>
              <w:rPr>
                <w:rFonts w:eastAsia="Arial"/>
                <w:b/>
              </w:rPr>
              <w:t>MAJA KRAJNC RUŽIČ</w:t>
            </w:r>
            <w:r>
              <w:rPr>
                <w:rFonts w:eastAsia="Arial"/>
              </w:rPr>
              <w:t>, roj 27.09.1975, naslov: Maribor, Radvanjska cesta 87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poklic: prof. pedag. in nem., delo: samostojna svetoval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5 </w:t>
            </w:r>
            <w:r>
              <w:rPr>
                <w:rFonts w:eastAsia="Arial"/>
                <w:b/>
              </w:rPr>
              <w:t>SIMON ŽUNIČ</w:t>
            </w:r>
            <w:r>
              <w:rPr>
                <w:rFonts w:eastAsia="Arial"/>
              </w:rPr>
              <w:t>, roj 20.03.1969, naslov: Maribor, Radvanjska cesta 63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abs. elektrotehnike,  delo: sistemski inženi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LOVENSKA LJUDSKA STRAN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FRANC KANGLER</w:t>
            </w:r>
            <w:r>
              <w:rPr>
                <w:rFonts w:eastAsia="Arial"/>
              </w:rPr>
              <w:t>, roj 08.07.1965, naslov: Maribor, Ob bregu 20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poklic: pravnik, delo: poslanec Državnega zbora 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  </w:t>
            </w:r>
            <w:r>
              <w:rPr>
                <w:rFonts w:eastAsia="Arial"/>
                <w:b/>
              </w:rPr>
              <w:t>TANJA VINDIŠ FURMAN</w:t>
            </w:r>
            <w:r>
              <w:rPr>
                <w:rFonts w:eastAsia="Arial"/>
              </w:rPr>
              <w:t>, roj 07.11.1971, naslov: Maribor, Pohorska ulica 15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dipl. ekonomist</w:t>
              <w:tab/>
              <w:t>delo: podsekretarka v Državnem zboru 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3  </w:t>
            </w:r>
            <w:r>
              <w:rPr>
                <w:rFonts w:eastAsia="Arial"/>
                <w:b/>
              </w:rPr>
              <w:t>BORIS ROŽMAN</w:t>
            </w:r>
            <w:r>
              <w:rPr>
                <w:rFonts w:eastAsia="Arial"/>
              </w:rPr>
              <w:t>, roj 07.09.1947, naslov: Maribor, Počehova 5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ing. agronomije, delo: direktor Zveze zadru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4  </w:t>
            </w:r>
            <w:r>
              <w:rPr>
                <w:rFonts w:eastAsia="Arial"/>
                <w:b/>
              </w:rPr>
              <w:t>TATJANA MILETA</w:t>
            </w:r>
            <w:r>
              <w:rPr>
                <w:rFonts w:eastAsia="Arial"/>
              </w:rPr>
              <w:t>, roj 30.07.1961, naslov: Maribor, Kneza Koclja 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pravnica, delo: samostojna podjetn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eSUS - DEMOKRATIČNA STRANKA UPOKOJENCEV SLOVENI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  </w:t>
            </w:r>
            <w:r>
              <w:rPr>
                <w:rFonts w:eastAsia="Arial"/>
                <w:b/>
              </w:rPr>
              <w:t>VALTER DROZG</w:t>
            </w:r>
            <w:r>
              <w:rPr>
                <w:rFonts w:eastAsia="Arial"/>
              </w:rPr>
              <w:t>, roj 09.08.1939, naslov: Maribor, Slovenska 38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mag. ekonomskih znanosti, delo: upokojene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  </w:t>
            </w:r>
            <w:r>
              <w:rPr>
                <w:rFonts w:eastAsia="Arial"/>
                <w:b/>
              </w:rPr>
              <w:t>JELKA KOLMANIČ</w:t>
            </w:r>
            <w:r>
              <w:rPr>
                <w:rFonts w:eastAsia="Arial"/>
              </w:rPr>
              <w:t>, roj 01.01.1949, naslov: Maribor, Borova vas 27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rFonts w:eastAsia="Arial"/>
              </w:rPr>
              <w:t>poklic: univ.dipl. ekonomist, delo: upokojen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3  </w:t>
            </w:r>
            <w:r>
              <w:rPr>
                <w:rFonts w:eastAsia="Arial"/>
                <w:b/>
              </w:rPr>
              <w:t>AVGUST HERIČKO</w:t>
            </w:r>
            <w:r>
              <w:rPr>
                <w:rFonts w:eastAsia="Arial"/>
              </w:rPr>
              <w:t>, roj 31.03.1952, naslov: Kamnica, Cesta v Rošpoh 129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univ.dipl.ing. gradbeništva, delo: samostojni podjetni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LOVENSKA NACIONALNA STRANKA – S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ROK PEČE</w:t>
            </w:r>
            <w:r>
              <w:rPr>
                <w:rFonts w:eastAsia="Arial"/>
              </w:rPr>
              <w:t>, roj 31.03.1965, naslov: Maribor, Zrkovska cesta 182/b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univ.dipl. ekonomist, delo: vodj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2  GORAZD KOS</w:t>
            </w:r>
            <w:r>
              <w:rPr>
                <w:rFonts w:eastAsia="Arial"/>
              </w:rPr>
              <w:t>, roj 15.10.1965, naslov: Maribor, Adamičeva ulica 4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univ.dipl.ing. računalništva, delo: višji strokovni delave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ARIBOR GRE GOR, NEODVISNA LISTA GREGORJA PIV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GREGOR PIVEC</w:t>
            </w:r>
            <w:r>
              <w:rPr>
                <w:rFonts w:eastAsia="Arial"/>
              </w:rPr>
              <w:t>, roj 19.04.1955, naslov: Zrkovci, Na Gorci 20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zdravnik-kirurg, delo: direk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2  DR. JOŽE GLOGOVŠEK</w:t>
            </w:r>
            <w:r>
              <w:rPr>
                <w:rFonts w:eastAsia="Arial"/>
              </w:rPr>
              <w:t>, roj 19.12.1938, naslov: Maribor, Josipa Priola 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Dr. ekonomskih znanosti, delo: redni profe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MS - STRANKA MLADIH SLOVENI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BOŽIDAR PUČNIK</w:t>
            </w:r>
            <w:r>
              <w:rPr>
                <w:rFonts w:eastAsia="Arial"/>
              </w:rPr>
              <w:t>, roj 07.01.1970, naslov: Maribor, Ulica Štravhovih 39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mag. econ., univ.dipl.inž.el., delo: direktor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2  JANJA VIHER</w:t>
            </w:r>
            <w:r>
              <w:rPr>
                <w:rFonts w:eastAsia="Arial"/>
              </w:rPr>
              <w:t>, roj 11.02.1976, naslov: Bresternica, Šober 3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študent, delo: direktor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OVA SLOVENIJA – NS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ZDRAVKO LUKETIČ</w:t>
            </w:r>
            <w:r>
              <w:rPr>
                <w:rFonts w:eastAsia="Arial"/>
              </w:rPr>
              <w:t>, roj 24.11.1956, naslov: Maribor, Ob gozdu 23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poklic: dipl.inž. radiologije, delo: radiolo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EODVISNA LISTA GASILCEV MARIB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IVAN SISINGER</w:t>
            </w:r>
            <w:r>
              <w:rPr>
                <w:rFonts w:eastAsia="Arial"/>
              </w:rPr>
              <w:t>, roj 24.09.1934, naslov: Maribor, Ažbetova 8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sekretar, delo: upokojene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LISTA UPOKOJENCEV MARIB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DRAGICA PAVLIČIĆ</w:t>
            </w:r>
            <w:r>
              <w:rPr>
                <w:rFonts w:eastAsia="Arial"/>
              </w:rPr>
              <w:t>, roj 03.09.1946, naslov: Maribor, Kardeljeva cesta 80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administrator, delo: upokojen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ARIBORSKA LI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JANEZ UJČIČ</w:t>
            </w:r>
            <w:r>
              <w:rPr>
                <w:rFonts w:eastAsia="Arial"/>
              </w:rPr>
              <w:t>, roj 24.02.1945, naslov: Maribor, Malečnik 149/d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novinar, delo: direkt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ZELENI SLOVENI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MELITA CIMERMAN</w:t>
            </w:r>
            <w:r>
              <w:rPr>
                <w:rFonts w:eastAsia="Arial"/>
              </w:rPr>
              <w:t>, roj 22.07.1946, naslov: Maribor, Gosposvetska 40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profesorica, delo: direktorica Andragoškega zavod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GIBANJE ZA PRAVIČNOST IN RAZVO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</w:rPr>
              <w:t>1  GAJA LAŠIČ</w:t>
            </w:r>
            <w:r>
              <w:rPr>
                <w:rFonts w:eastAsia="Arial"/>
              </w:rPr>
              <w:t>, roj 08.10.1955, naslov: Maribor, Antoličičeva 22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Fonts w:eastAsia="Arial"/>
              </w:rPr>
            </w:pPr>
            <w:r>
              <w:rPr>
                <w:rFonts w:eastAsia="Arial"/>
              </w:rPr>
              <w:t>poklic: dipl. slavist, višji knjižničar, delo: šolski knjižnič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Poročilo se objavi v Medobčinskem uradnem vestniku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PREDSEDNIK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MESTNE VOLILNE KOMISIJE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 xml:space="preserve">Branko REISMAN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0:00Z</dcterms:created>
  <dc:creator>mkorosec</dc:creator>
  <dc:description/>
  <cp:keywords/>
  <dc:language>en-US</dc:language>
  <cp:lastModifiedBy>mkorosec</cp:lastModifiedBy>
  <cp:lastPrinted>2006-11-20T12:54:00Z</cp:lastPrinted>
  <dcterms:modified xsi:type="dcterms:W3CDTF">2006-11-27T15:40:00Z</dcterms:modified>
  <cp:revision>6</cp:revision>
  <dc:subject/>
  <dc:title>MESTNA OBČINA MARIBOR </dc:title>
</cp:coreProperties>
</file>