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center"/>
        <w:rPr/>
      </w:pPr>
      <w:r>
        <w:rPr/>
        <w:t>MESTNA OBČINA MARIBOR</w:t>
      </w:r>
    </w:p>
    <w:p>
      <w:pPr>
        <w:pStyle w:val="Normal"/>
        <w:ind w:right="4392" w:hanging="0"/>
        <w:jc w:val="center"/>
        <w:rPr/>
      </w:pPr>
      <w:r>
        <w:rPr/>
        <w:t>MESTNA VOLILNA KOMISIJA</w:t>
      </w:r>
    </w:p>
    <w:p>
      <w:pPr>
        <w:pStyle w:val="Normal"/>
        <w:ind w:right="4392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MS -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0601/16-2006</w:t>
      </w:r>
    </w:p>
    <w:p>
      <w:pPr>
        <w:pStyle w:val="Normal"/>
        <w:rPr/>
      </w:pPr>
      <w:r>
        <w:rPr/>
        <w:t xml:space="preserve">Datum:   15. november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OM METNEGA SV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ZADEVA:</w:t>
        <w:tab/>
        <w:t xml:space="preserve">PREDLOG ZA OBRAVNAVO NA SEJI MESTNEGA SVETA MESTNE OBČINE MARIBOR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ASLOV:</w:t>
        <w:tab/>
        <w:t xml:space="preserve">POROČILO O IZIDU VOLITEV ZA ŽUPANA MESTNE OBČINE MARIBOR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GRADIVO</w:t>
      </w:r>
    </w:p>
    <w:p>
      <w:pPr>
        <w:pStyle w:val="Normal"/>
        <w:ind w:left="2160" w:hanging="2160"/>
        <w:rPr/>
      </w:pPr>
      <w:r>
        <w:rPr/>
        <w:t>PRIPRAVILA:</w:t>
        <w:tab/>
        <w:t xml:space="preserve">MESTNA VOLILNA KOMISIJA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GRADIVO </w:t>
      </w:r>
    </w:p>
    <w:p>
      <w:pPr>
        <w:pStyle w:val="Normal"/>
        <w:ind w:left="2160" w:hanging="2160"/>
        <w:rPr/>
      </w:pPr>
      <w:r>
        <w:rPr/>
        <w:t>PREDLAGA:</w:t>
        <w:tab/>
        <w:t>MESTNA VOLILNA KOMISIJ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OROČEVALEC:</w:t>
        <w:tab/>
        <w:t xml:space="preserve">Branko REISMAN, predsednik mestne volilne komisije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firstLine="2760"/>
        <w:jc w:val="center"/>
        <w:rPr/>
      </w:pPr>
      <w:r>
        <w:rPr/>
        <w:t>PREDSEDNK</w:t>
      </w:r>
    </w:p>
    <w:p>
      <w:pPr>
        <w:pStyle w:val="Normal"/>
        <w:ind w:left="2160" w:firstLine="2760"/>
        <w:jc w:val="center"/>
        <w:rPr/>
      </w:pPr>
      <w:r>
        <w:rPr/>
        <w:t>MESTNE VOLILNE KOMISIJE</w:t>
      </w:r>
    </w:p>
    <w:p>
      <w:pPr>
        <w:pStyle w:val="Normal"/>
        <w:ind w:left="2160" w:firstLine="2760"/>
        <w:jc w:val="center"/>
        <w:rPr/>
      </w:pPr>
      <w:r>
        <w:rPr/>
        <w:t>Branko REISAMAN, univ. dipl. pravnik</w:t>
      </w:r>
    </w:p>
    <w:p>
      <w:pPr>
        <w:pStyle w:val="Normal"/>
        <w:ind w:left="2160" w:firstLine="2760"/>
        <w:jc w:val="center"/>
        <w:rPr/>
      </w:pPr>
      <w:r>
        <w:rPr/>
      </w:r>
    </w:p>
    <w:p>
      <w:pPr>
        <w:pStyle w:val="Normal"/>
        <w:ind w:left="2160" w:firstLine="2760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/>
        <w:t xml:space="preserve">poroč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right="4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OBČINA MARIBOR</w:t>
      </w:r>
    </w:p>
    <w:p>
      <w:pPr>
        <w:pStyle w:val="Normal"/>
        <w:ind w:left="181" w:right="4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VOLILNA KOMISIJA</w:t>
      </w:r>
    </w:p>
    <w:p>
      <w:pPr>
        <w:pStyle w:val="Normal"/>
        <w:ind w:left="181" w:right="4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ica heroja Staneta 1, 2000 Maribor</w:t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vilka: 00601/16-2006</w:t>
      </w:r>
    </w:p>
    <w:p>
      <w:pPr>
        <w:pStyle w:val="Normal"/>
        <w:ind w:left="1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 13. november 2006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 O R O Č I L O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IZIDU VOLITEV ZA ŽUPANA MESTNE OBČINE MARIBOR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na volilna komisija Mestne občine Maribor je v skladu s 108. členom in 1. odstavkom 90. člena Zakona o lokalnih volitvah – ZLV po pregledu zapisnikov o delu volilnih odborov pri ugotavljanju izida glasovanja za volitve župana  Mestne občine Maribor, na volitvah 22. oktobra 2006, ugotovil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olitvah 22. oktobra 2006 je imelo pravico voliti skupaj 95.532 volivcev. Skupaj je glasovalo 47.913 volivcev, od tega 47.912 po volilnih imenikih in 1 s potrdilom, kar je 50.15 %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volitve župana Mestne občine Maribor je bilo oddanih 47.880 glasovnic. Ker so bile pra</w:t>
      </w:r>
      <w:r>
        <w:rPr>
          <w:rFonts w:cs="Arial" w:ascii="Arial" w:hAnsi="Arial"/>
          <w:bCs/>
          <w:sz w:val="22"/>
          <w:szCs w:val="22"/>
        </w:rPr>
        <w:t>zne oziroma ni bilo moč ugotovitvi volje volivca je bilo 582 glasovnic neveljavnih. Veljavnih glasovnih je bilo 47.29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i so dobili naslednje število glasov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80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P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01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STJA BOB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3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GICA BAČ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0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NC PIBE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6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ISLAV HO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0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LITA CIM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2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AN KU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98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RIS SO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20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EGOR PIV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71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JAN A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66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ŽE KU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5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ENKO VIN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8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GUST HERIČ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4 % glas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NC KANGL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56 % glasov</w:t>
            </w:r>
          </w:p>
        </w:tc>
      </w:tr>
    </w:tbl>
    <w:p>
      <w:pPr>
        <w:pStyle w:val="Telobesedilazamik3"/>
        <w:tabs>
          <w:tab w:val="clear" w:pos="540"/>
          <w:tab w:val="left" w:pos="360" w:leader="none"/>
        </w:tabs>
        <w:ind w:left="357" w:hanging="35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elobesedilazamik3"/>
        <w:tabs>
          <w:tab w:val="clear" w:pos="540"/>
          <w:tab w:val="left" w:pos="360" w:leader="none"/>
        </w:tabs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noben kandidat ni dobil večine glasov, je Državna volilna komisija v skladu s tretjim odstavkom 107. člena ZLV razpisala drugi krog volitev za dne 12. november 2006. 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asovanje v drugem krogu se izvede med kandidatoma Gregorjem PIVCEM in Francem KANGLERJEM, ki sta v prvem krogu volitev dobila največje število glasov. </w:t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litvah 12. novembra 2006 je imelo pravico voliti skupaj 95.540 volivcev. Skupaj je glasovalo 45.330 volivcev, od tega 45.329 po volilnih imenikih in  1 s potrdilom, kar je 47,45 %.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olitve župana je bilo oddanih 45.318 glasovnic. Ker so bila prazne oz. ni bilo moč ugotoviti volje volivca je bilo 344 glasovnic neveljavnih. Veljavnih je bilo 44.974 glasovnic. </w:t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a sta dobila naslednje število glasov:</w:t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Gregor PIVEC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20.268</w:t>
        <w:tab/>
        <w:t xml:space="preserve"> glasov      ali   45,07 %</w:t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 KANGLER</w:t>
        <w:tab/>
        <w:tab/>
        <w:t>24.706 glasov       ali   54,93 %</w:t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volilna komisija je na podlagi 108. čelna  v zvezi s 85. členom in 1. odstavkom 107. člena ZLV ugotovila, da je za župana Mestne občine Maribor izvoljen 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 KANGLER, pravnik, roj. 08.07.1965, stanujoč: Maribor, Ob bregu 20,</w:t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je dobil večino veljavnih glasov. </w:t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se objavi v Medobčinskem uradnem vestniku. </w:t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</w:t>
      </w:r>
    </w:p>
    <w:p>
      <w:pPr>
        <w:pStyle w:val="Telobesedilazamik3"/>
        <w:tabs>
          <w:tab w:val="clear" w:pos="540"/>
        </w:tabs>
        <w:ind w:left="0"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VOLILNE KOMISIJE</w:t>
      </w:r>
    </w:p>
    <w:p>
      <w:pPr>
        <w:pStyle w:val="Telobesedilazamik3"/>
        <w:tabs>
          <w:tab w:val="clear" w:pos="540"/>
        </w:tabs>
        <w:ind w:left="0" w:firstLine="48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REISMAN, univ.dipl.prav.</w:t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3"/>
        <w:tabs>
          <w:tab w:val="clear" w:pos="540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540" w:leader="none"/>
      </w:tabs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38:00Z</dcterms:created>
  <dc:creator>mkorosec</dc:creator>
  <dc:description/>
  <cp:keywords/>
  <dc:language>en-US</dc:language>
  <cp:lastModifiedBy>mkorosec</cp:lastModifiedBy>
  <dcterms:modified xsi:type="dcterms:W3CDTF">2006-11-27T15:41:00Z</dcterms:modified>
  <cp:revision>1</cp:revision>
  <dc:subject/>
  <dc:title>MESTNA OBČINA MARIBOR</dc:title>
</cp:coreProperties>
</file>