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MESTNI SVET</w:t>
      </w:r>
    </w:p>
    <w:p>
      <w:pPr>
        <w:pStyle w:val="Normal"/>
        <w:rPr/>
      </w:pPr>
      <w:r>
        <w:rPr/>
        <w:t>Ul. h. Staneta 1, 2000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.:   06202 – 16/2006</w:t>
      </w:r>
    </w:p>
    <w:p>
      <w:pPr>
        <w:pStyle w:val="Normal"/>
        <w:rPr/>
      </w:pPr>
      <w:r>
        <w:rPr/>
        <w:t>Datum: 27. september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PIS</w:t>
      </w:r>
    </w:p>
    <w:p>
      <w:pPr>
        <w:pStyle w:val="Normal"/>
        <w:jc w:val="center"/>
        <w:rPr/>
      </w:pPr>
      <w:r>
        <w:rPr/>
        <w:t>6. korespondenčne seje mestnega sveta mestne občine Marib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 dogovoru z večino vodij klubov svetnikov (LDS, NSi, DeSUS, SDS, SD) je bilo svetnikom za glasovanje na 6. korespondenčni seji 22. septembra 2006 posredovano gradiv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edlog za podajo mnenja o kandidatki za imenovanje direktorice Varstveno delovnega centra Polž Maribor (GMS – 636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vetnice in svetniki so svojo odločitev sporočali v službo mestnega sveta 25. in 26. septembra 2006 z označitvijo odgovora ZA ali PROTI na glasovnici po elektronski pošti, telefaxu, telefonu ali osebno v službi mestnega sve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lasovalo je </w:t>
      </w:r>
      <w:r>
        <w:rPr>
          <w:b/>
        </w:rPr>
        <w:t>33</w:t>
      </w:r>
      <w:r>
        <w:rPr/>
        <w:t xml:space="preserve"> svetnic/svetnik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sklep je glasovalo </w:t>
      </w:r>
      <w:r>
        <w:rPr>
          <w:b/>
        </w:rPr>
        <w:t>33</w:t>
      </w:r>
      <w:r>
        <w:rPr/>
        <w:t xml:space="preserve"> svetnic/svetnikov, PROTI ni bil nihče od svetnikov, ki so glasova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KLEP:</w:t>
      </w:r>
    </w:p>
    <w:p>
      <w:pPr>
        <w:pStyle w:val="Normal"/>
        <w:jc w:val="both"/>
        <w:rPr/>
      </w:pPr>
      <w:r>
        <w:rPr/>
        <w:t xml:space="preserve">Mestni svet mestne občine Maribor daje pozitivno mnenje kandidatki Sabini PETEK za imenovanje direktorice Varstveno delovnega centra Polž Maribor </w:t>
      </w:r>
    </w:p>
    <w:p>
      <w:pPr>
        <w:pStyle w:val="Normal"/>
        <w:jc w:val="both"/>
        <w:rPr>
          <w:b/>
          <w:b/>
        </w:rPr>
      </w:pPr>
      <w:r>
        <w:rPr>
          <w:b/>
        </w:rPr>
        <w:t>JE SPREJ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orespondenčna seja je bila zaključena v torek, 26. septembra 2006 ob 15. uri. Izpis sprejetega sklepa je bil posredovan Komisiji za mandatna vprašanja, volitve in imenovan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bela glasovanja in glasovnice so priložene originalu tega zapi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ala                                                                        VODJA SLUŽBE MESTNEGA SVETA</w:t>
      </w:r>
    </w:p>
    <w:p>
      <w:pPr>
        <w:pStyle w:val="Normal"/>
        <w:jc w:val="both"/>
        <w:rPr/>
      </w:pPr>
      <w:r>
        <w:rPr/>
        <w:t xml:space="preserve">Jožica PRIZMIĆ                                                                          Branko GREGORIČ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7:54:00Z</dcterms:created>
  <dc:creator>jprizmic</dc:creator>
  <dc:description/>
  <cp:keywords/>
  <dc:language>en-US</dc:language>
  <cp:lastModifiedBy>mkorosec</cp:lastModifiedBy>
  <dcterms:modified xsi:type="dcterms:W3CDTF">2006-11-29T07:54:00Z</dcterms:modified>
  <cp:revision>2</cp:revision>
  <dc:subject/>
  <dc:title>MESTNA OBČINA MARIBOR</dc:title>
</cp:coreProperties>
</file>