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7"/>
        <w:gridCol w:w="816"/>
        <w:gridCol w:w="816"/>
        <w:gridCol w:w="4536"/>
        <w:gridCol w:w="1452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    OSTALE ORGANIZACIJE</w:t>
              <w:br/>
              <w:t xml:space="preserve">1701 OSTALE ORGANIZACIJE 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ranje organizacij in združenj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50.2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80-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udentska organizacija Univerze v Mariboru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41.2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41.2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80-0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už.borcev in udel. narodnoosv.boja obč. MB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9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89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80-0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uženje slovenskih častnikov - Obč.združ. MB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34.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734.6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80-04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cilne enot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.4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5.4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80-05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veza društev upokojencev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10-06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ladinski svet Maribor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7"/>
        <w:gridCol w:w="816"/>
        <w:gridCol w:w="816"/>
        <w:gridCol w:w="4536"/>
        <w:gridCol w:w="1452"/>
      </w:tblGrid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59.67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ranje ustanov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2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ropska hiš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95.2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95.2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8240-0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varij - terarij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924.8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. in druge izvaj. javnih služb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924.8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SKUPAJ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</w:rPr>
              <w:t>27.170.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3:00Z</dcterms:created>
  <dc:creator>Mateja</dc:creator>
  <dc:description/>
  <dc:language>en-US</dc:language>
  <cp:lastModifiedBy>Mateja</cp:lastModifiedBy>
  <dcterms:modified xsi:type="dcterms:W3CDTF">2002-06-07T12:03:00Z</dcterms:modified>
  <cp:revision>1</cp:revision>
  <dc:subject/>
  <dc:title> </dc:title>
</cp:coreProperties>
</file>