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1/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PREDŠOLSKIH OTROK – Programi športnih društev in drugih izvajalcev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</w:rPr>
              <w:t>3.2. N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Obr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8890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7/1/ III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cicibani)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  Naziv programa </w:t>
      </w:r>
    </w:p>
    <w:p>
      <w:pPr>
        <w:pStyle w:val="TextBody"/>
        <w:rPr/>
      </w:pPr>
      <w:r>
        <w:rPr/>
        <w:t>4.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 letnico rojstva, naslov bivališča športnika in vrsto tekmovanj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4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20T06:51:00Z</dcterms:modified>
  <cp:revision>8</cp:revision>
  <dc:subject/>
  <dc:title>2.</dc:title>
</cp:coreProperties>
</file>