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1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5875</wp:posOffset>
            </wp:positionH>
            <wp:positionV relativeFrom="paragraph">
              <wp:posOffset>-2540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  <w:tab/>
        <w:tab/>
        <w:tab/>
        <w:tab/>
        <w:t>ŠP  2007/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NA VZGOJA OTROK, MLADINE IN ŠTUDENTOV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ŠPORTNA VZGOJA ŠOLOOBVEZNIH OTROK (6 do 15 let) – Zlati sonček, Krpan in morski konjič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u w:val="single"/>
        </w:rPr>
      </w:pPr>
      <w:r>
        <w:rPr>
          <w:b/>
          <w:u w:val="single"/>
        </w:rPr>
        <w:t>PODATK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  <w:t>1. NAZIV OGANIZATORJA:</w:t>
        <w:tab/>
        <w:t xml:space="preserve">     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>
          <w:b/>
        </w:rPr>
        <w:t>2. VSEBINA PROGRAM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Žig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</w:rPr>
      </w:pPr>
      <w:r>
        <w:rPr>
          <w:b/>
        </w:rPr>
        <w:tab/>
        <w:t xml:space="preserve"> Podpis odgovorne osebe</w:t>
      </w:r>
    </w:p>
    <w:p>
      <w:pPr>
        <w:pStyle w:val="Normal"/>
        <w:tabs>
          <w:tab w:val="clear" w:pos="709"/>
          <w:tab w:val="righ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________________________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7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44:00Z</dcterms:created>
  <dc:creator>slovenija</dc:creator>
  <dc:description/>
  <cp:keywords/>
  <dc:language>en-US</dc:language>
  <cp:lastModifiedBy>FIZLAKAR</cp:lastModifiedBy>
  <cp:lastPrinted>2006-10-09T13:55:00Z</cp:lastPrinted>
  <dcterms:modified xsi:type="dcterms:W3CDTF">2006-11-16T12:01:00Z</dcterms:modified>
  <cp:revision>3</cp:revision>
  <dc:subject/>
  <dc:title>2.</dc:title>
</cp:coreProperties>
</file>