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2/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Programi športnih društev in drugih izvajalce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ZIV PROGRAM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ME IN PRIIMEK VODNIKA-TRENER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t>3.2. N 4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 Lastništvo športnega objek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     Obrni!</w:t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8890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7 /2/II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Vpišite naziv vadbene skupine (mlajši dečki, mlajše deklice, starejši dečki, starejše deklic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3.   Naziv programa </w:t>
      </w:r>
    </w:p>
    <w:p>
      <w:pPr>
        <w:pStyle w:val="TextBody"/>
        <w:rPr/>
      </w:pPr>
      <w:r>
        <w:rPr/>
        <w:t>4. 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6. 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7. Vpišite čitljivo ime, priimek, letnico rojstva, naslov bivališča športnika in vrsto tekmovanj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4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20T06:54:00Z</dcterms:modified>
  <cp:revision>5</cp:revision>
  <dc:subject/>
  <dc:title>2.</dc:title>
</cp:coreProperties>
</file>