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7/3/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MLADINE (od 15 do 20 let) – Športna vzgoja mladine s posebnimi potreb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ODATKI O VADBENI SKUP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ZIV PROGRAM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ME IN PRIIMEK VODNIKA-TRENER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  <w:t>3.2. N 4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. Lastništvo športnega objek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/>
      </w:pPr>
      <w:r>
        <w:rPr>
          <w:b/>
        </w:rPr>
        <w:t xml:space="preserve">7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134"/>
        <w:gridCol w:w="3544"/>
        <w:gridCol w:w="3119"/>
      </w:tblGrid>
      <w:tr>
        <w:trPr>
          <w:trHeight w:val="6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  <w:tab/>
        <w:tab/>
        <w:tab/>
        <w:t>Obrni!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1575</wp:posOffset>
            </wp:positionH>
            <wp:positionV relativeFrom="paragraph">
              <wp:posOffset>24130</wp:posOffset>
            </wp:positionV>
            <wp:extent cx="457200" cy="457200"/>
            <wp:effectExtent l="0" t="0" r="0" b="0"/>
            <wp:wrapTopAndBottom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NAVODILO ZA IZPOLNJEVANJE OBRAZCA  ŠP 2007/3/I.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rPr/>
      </w:pPr>
      <w:r>
        <w:rPr/>
        <w:t>2. Vpišite naziv vadbene skupine (kadeti, kadetinje, mladinci , mladinke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3. Naziv programa   </w:t>
      </w:r>
    </w:p>
    <w:p>
      <w:pPr>
        <w:pStyle w:val="TextBody"/>
        <w:rPr/>
      </w:pPr>
      <w:r>
        <w:rPr/>
        <w:t>4.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6. Vpišite uro vadbe in objekt, kjer poteka vadba. Za vsako vadbeno skupino ali posameznika,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i izvaja program, je potrebno pridobiti žig in podpis lastnika ali upravljalca športnega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4"/>
        </w:rPr>
        <w:t xml:space="preserve">7. Vpišite čitljivo ime, priimek, letnico rojstva, naslov bivališča športnika in vrsto tekmovanj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09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6-11-20T07:01:00Z</dcterms:modified>
  <cp:revision>6</cp:revision>
  <dc:subject/>
  <dc:title>2.</dc:title>
</cp:coreProperties>
</file>