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43"/>
        <w:gridCol w:w="1041"/>
        <w:gridCol w:w="669"/>
        <w:gridCol w:w="4195"/>
        <w:gridCol w:w="1570"/>
      </w:tblGrid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    ODDELEK ZA GOSPODARJENJE Z OBČINSKIM PREMOŽENJEM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 DELO ODDELKA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27.422.1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922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088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.121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721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742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93.8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44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.2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33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766.7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68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676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SKUPAJ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.5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oddelk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materialni stroški mestne in državne upra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.8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.3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nergija, voda, komunalne storitve in komunikacije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evozni stroški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5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43.5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ODDELK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422.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    ODDELEK ZA GOSPODARJENJE Z OBČ. PREMOŽENJEM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 UPRAVNI PROSTORI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OBJEKTO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6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. dokument.,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/>
            </w:pPr>
            <w:r>
              <w:rPr>
                <w:color w:val="000000"/>
              </w:rPr>
              <w:t>3.5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VOGRADNJE, REKONSTRUKCIJE IN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3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color w:val="000000"/>
              </w:rPr>
              <w:t>Študije o izvedljivosti projektov, projekt. dokument.,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6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1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OPREM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kup prevoznih sredste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kup drugih osnovnih sredste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UPRAVNI PROSTOR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86.000.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    ODDELEK ZA GOSPODARJENJE Z OBČ. PREMOŽENJEM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 POSLOVNI PROSTORI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1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GOSPODAR. S PREMOŽENJEM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upravljanj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Stroški izračuna najemnin, prenosa iz Stanivesta, izterja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b/>
                <w:bCs/>
                <w:color w:val="000000"/>
              </w:rPr>
              <w:t>Stroški gospodarjenj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ne naložb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če vzdrževan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/>
            </w:pPr>
            <w:r>
              <w:rPr>
                <w:color w:val="000000"/>
              </w:rPr>
              <w:t>402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e vzdrževanje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0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VENCIJE NAJEMNIN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transferi posameznikom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2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AČILA NAJEMNIN - DENACIONALIZACIJ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Kazni in odškodnin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AČILA SOFINANCIRANJ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e vzdrževanje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6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OBJEKTO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6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6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</w:t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b/>
                <w:bCs/>
                <w:color w:val="000000"/>
              </w:rPr>
              <w:t>NOVOGRADNJE, REKONSTRUKCIJE IN ADAPTA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nova mestnega jedra s Stanov. skladom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konstrukcije in adaptacije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4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Vojašniška 27 in Vojašniški trg 1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Glavni trg 25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Koroška 24 in Gospejna 2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artizanska 21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daljevanje aktivnosti iz leta 1998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oravnava VEM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Vetrinjska 30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Gorkega 27 - ureditev sanitarij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0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itova 59 - sanacija vlag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0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Cesta XIV divizije - sanacija vlag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Razno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aborska 10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Gosposka 9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artizanska 24 - sanacija ometo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Koroška 10 - sanacija ometov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Koroška 13 - sanacija vlage in omet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oštna 4 - centralna kurjav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color w:val="000000"/>
              </w:rPr>
              <w:t>1623-02-1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Gregorčičeva 6 - dvorišče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1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Ul. heroja Šlandra 18 - sanacija klet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-02-20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okumentacija za prenovo mestnega jedra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400.000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udije o izvedljiv. projektov, proj. dokum.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5765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. dokumentacija,</w:t>
              <w:br/>
              <w:t>nadzor in investicijski inženiring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OSLOVNI PROSTORI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ODDELEK 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.422.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4:00Z</dcterms:created>
  <dc:creator>Mateja</dc:creator>
  <dc:description/>
  <dc:language>en-US</dc:language>
  <cp:lastModifiedBy>Mateja</cp:lastModifiedBy>
  <dcterms:modified xsi:type="dcterms:W3CDTF">2002-06-07T12:04:00Z</dcterms:modified>
  <cp:revision>1</cp:revision>
  <dc:subject/>
  <dc:title> </dc:title>
</cp:coreProperties>
</file>