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szCs w:val="22"/>
        </w:rPr>
      </w:pPr>
      <w:r>
        <w:rPr>
          <w:rFonts w:eastAsia="Century Schoolbook"/>
          <w:iCs/>
          <w:szCs w:val="22"/>
        </w:rPr>
        <w:t xml:space="preserve">          </w:t>
      </w:r>
      <w:r>
        <w:rPr>
          <w:iCs/>
          <w:szCs w:val="22"/>
        </w:rPr>
        <w:t>MESTNA OBČINA MARIBOR</w:t>
        <w:tab/>
        <w:tab/>
        <w:tab/>
        <w:tab/>
        <w:t>GMS - 003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06203-105/2006 0200 SM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Datum: 4. december 2006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ZA IMENOVANJE NADZORNEGA ODBORA MESTNE OBČINE MARIBOR 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32.a členu Zakona o lokalni samoupravi (Ur. l. RS, št. 100/2005-uradno prečiščeno besedilo) ter 16., 50. in 51. členu Statuta Mestne občine Maribor (MUV, št.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27/95, 13/98, 17/98, 23/98, 5/2000, 10/2002, 6/2004, 1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)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 Mestne občine Maribor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i m e n u j e</w:t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NADZORNI ODBOR MESTNE OBČINE MARIBOR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v sestavi: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predsednik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  <w:t>Stanislav BRGLEZ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podpredsednica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  <w:t>Florjana BOHL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člani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  <w:t>Brigita BRUMEN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  <w:t>mag. Srečko KOKALJ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  <w:t>Črtomir RUTAR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  <w:t xml:space="preserve">Duška JURENEC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  <w:t>Simona GLJUK PEČE.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Nadzorni odbor je imenovan za mandatno dobo mestnega sveta.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Zakonu o lokalni samoupravi in Statutu Mestne občine Maribor je nadzorni odbor najvišji organ nadzora javne porabe v mestni občini. Ima sedem članov, ki funkcijo opravljajo nepoklicno. Nadzorni odbor predstavlja njegov predsednik.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redsednika, podpredsednika in člane nadzornega odbora imenuje mestni svet z večino glasov vseh članov mestnega sveta izmed občanov, ki so strokovno usposobljeni za izvajanje nalog iz pristojnosti odbora. Pristojnosti nadzornega odbora določata 32. člen Zakona o lokalni samoupravi in 48. člen Statuta Mestne občine Maribor.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Člani nadzornega odbora ne morejo biti člani mestnega sveta, župan, člani svetov ožjih delov občine, direktor in delavci mestne uprave, člani poslovodstev organizacij, ki so uporabniki proračunskih sredstev.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eastAsia="Century Schoolbook" w:cs="Century Schoolbook"/>
          <w:i/>
          <w:i/>
          <w:iCs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Listo kandidatov predlaga komisija za mandatna vprašanja, volitve in imenovanja v skladu z zakonom.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Komisija za mandatna vprašanja, volitve in imenovanja  je na 1. seji, 4. decembra 2006, obravnavala sedem kadrovskih predlogov, ki so jih predlagali nosilci kandidatov, izvoljenih v Mestni svet Mestne občine Maribor na delovnem razgovoru 23. novembra 2006. 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obravnavi je komisija oblikovala predlog za imenovanje predsednika, podpredsednice in petih članov Nadzornega odbora Mestne občine Maribor. 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Soglasno oblikovan predlog za imenovanje Nadzornega odbora Mestne občine Maribor v predlagani sestavi daje komisija v obravnavo in odločitev mestnemu svetu Mestne občine Maribor.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PREDSEDNICA</w:t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KOMISIJE ZA MANDATNA VPRAŠANJA,</w:t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tabs>
          <w:tab w:val="clear" w:pos="708"/>
          <w:tab w:val="center" w:pos="6030" w:leader="none"/>
        </w:tabs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Darja LAMPRET, univ. dipl. prav., l.r.</w:t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37:00Z</dcterms:created>
  <dc:creator>SSIROVNIK</dc:creator>
  <dc:description/>
  <cp:keywords/>
  <dc:language>en-US</dc:language>
  <cp:lastModifiedBy>SSIROVNIK</cp:lastModifiedBy>
  <dcterms:modified xsi:type="dcterms:W3CDTF">2006-12-08T07:41:00Z</dcterms:modified>
  <cp:revision>2</cp:revision>
  <dc:subject/>
  <dc:title>          MESTNA OBČINA MARIBOR</dc:title>
</cp:coreProperties>
</file>