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Komisija za mandatna vprašanja,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volitve in imenovanja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GMS - 004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301-39/2006 0200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4. december 2006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3"/>
        <w:ind w:left="0" w:hanging="0"/>
        <w:rPr>
          <w:rFonts w:ascii="Century Schoolbook" w:hAnsi="Century Schoolbook" w:cs="Century Schoolbook"/>
          <w:b/>
          <w:b/>
          <w:bCs/>
          <w:i w:val="false"/>
          <w:i w:val="false"/>
          <w:sz w:val="22"/>
          <w:szCs w:val="22"/>
        </w:rPr>
      </w:pPr>
      <w:r>
        <w:rPr>
          <w:rFonts w:cs="Century Schoolbook"/>
          <w:b/>
          <w:bCs/>
          <w:i w:val="false"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MESTNI SVET </w:t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NE OBČINE MARIBOR</w:t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SKLEPOV</w:t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ENEHANJU MANDATA ČLANU MESTNEGA SVETA IN O IZVEDBI POSTOPKA ZA PODELITEV MANDATA NOVEMU ČLANU MESTNEGA SVETA </w:t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o 37.a in 37.b členu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Zakona o lokalni samoupravi (Uradni list RS, št. 100/2005-uradno prečiščeno besedilo) ter 16. členu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27/95, 13/98, 17/98, 23/98, 5/2000, 10/2002, 6/2004, 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 sprejm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klep:</w:t>
      </w:r>
    </w:p>
    <w:p>
      <w:pPr>
        <w:pStyle w:val="Telobesedilazamik3"/>
        <w:ind w:left="0" w:hanging="0"/>
        <w:rPr>
          <w:rFonts w:ascii="Century Schoolbook" w:hAnsi="Century Schoolbook" w:cs="Century Schoolbook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bCs/>
          <w:i w:val="false"/>
          <w:iCs/>
          <w:sz w:val="22"/>
          <w:szCs w:val="22"/>
        </w:rPr>
      </w:r>
    </w:p>
    <w:p>
      <w:pPr>
        <w:pStyle w:val="Telobesedilazamik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u mestnega sveta Francu KANGLERJU z nastopom funkcije župana preneha mandat člana mestnega sveta, ker funkcija župana ni združljiva s funkcijo člana mestnega sveta.</w:t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ni svet Mestne občine Maribor sprejme</w:t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rFonts w:eastAsia="Century Schoolbook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lep:</w:t>
      </w:r>
    </w:p>
    <w:p>
      <w:pPr>
        <w:pStyle w:val="Telobesedilazamik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na volilna komisija izvede postopek za podelitev mandata novemu članu mestnega sveta.</w:t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razložitev:</w:t>
      </w:r>
    </w:p>
    <w:p>
      <w:pPr>
        <w:pStyle w:val="Telobesedilazamik3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 ugotovitvi, da je član Mestnega sveta Mestne občine Maribor Franc KANGLER nastopil funkcijo župana, in da po 37.b členu Zakona o lokalni samoupravi funkcija župana ni združljiva s funkcijo člana mestnega sveta, komisija predlaga mestnemu svetu, da po 37.a členu Zakona o lokalni samoupravi sprejme sklep o prenehanju mandata člana mestnega sveta Francu Kanglerju in sklep, da volilna komisija takoj prične s postopkom za podelitev mandata novemu članu mestnega sveta.</w:t>
      </w:r>
    </w:p>
    <w:p>
      <w:pPr>
        <w:pStyle w:val="Telobesedilazamik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Telobesedilazamik3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Telobesedilazamik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SEDNICA </w:t>
            </w:r>
          </w:p>
          <w:p>
            <w:pPr>
              <w:pStyle w:val="Telobesedilazamik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IJE ZA MANDATNA VPRAŠANJA,</w:t>
            </w:r>
          </w:p>
          <w:p>
            <w:pPr>
              <w:pStyle w:val="Telobesedilazamik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TVE IN IMENOVANJA</w:t>
            </w:r>
          </w:p>
          <w:p>
            <w:pPr>
              <w:pStyle w:val="Telobesedilazamik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Telobesedilazamik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4:00Z</dcterms:created>
  <dc:creator>SSIROVNIK</dc:creator>
  <dc:description/>
  <cp:keywords/>
  <dc:language>en-US</dc:language>
  <cp:lastModifiedBy>SSIROVNIK</cp:lastModifiedBy>
  <dcterms:modified xsi:type="dcterms:W3CDTF">2006-12-08T07:45:00Z</dcterms:modified>
  <cp:revision>2</cp:revision>
  <dc:subject/>
  <dc:title>MESTNA OBČINA MARIBOR</dc:title>
</cp:coreProperties>
</file>