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Cs w:val="22"/>
        </w:rPr>
      </w:pPr>
      <w:r>
        <w:rPr>
          <w:rFonts w:eastAsia="Century Schoolbook"/>
          <w:iCs/>
          <w:szCs w:val="22"/>
        </w:rPr>
        <w:t xml:space="preserve">          </w:t>
      </w:r>
      <w:r>
        <w:rPr>
          <w:iCs/>
          <w:szCs w:val="22"/>
        </w:rPr>
        <w:t>MESTNA OBČINA MARIBOR</w:t>
        <w:tab/>
        <w:tab/>
        <w:tab/>
        <w:tab/>
        <w:t>GMS - 005</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301-40/2006 0200 SM</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4. december 200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ZA UVELJAVITEV PRAVICE PO 14. ČLENU ZAKONA O FUNKCIONARJIH V DRŽAVNIH ORGANIH PO PRENEHANJU OPRAVLJANJA FUNKCIJE ŽUPANA </w:t>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E OBČINE MARIBOR  </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14. členu Zakona o funkcionarjih v državnih organih (Ur. l. RS, št. 30/1990, 18/1991, 22/1991-I, 2/1991-I in 4/1993) ter 16. členu Statuta Mestne občine Maribor (MUV, št.</w:t>
      </w:r>
      <w:r>
        <w:rPr>
          <w:rFonts w:cs="Century Schoolbook" w:ascii="Century Schoolbook" w:hAnsi="Century Schoolbook"/>
          <w:i/>
          <w:sz w:val="22"/>
          <w:szCs w:val="22"/>
        </w:rPr>
        <w:t xml:space="preserve"> 27/95, 13/98, 17/98, 23/98, 5/2000, 10/2002, 6/2004, 13/2004 in 26/2005</w:t>
      </w:r>
      <w:r>
        <w:rPr>
          <w:rFonts w:cs="Century Schoolbook" w:ascii="Century Schoolbook" w:hAnsi="Century Schoolbook"/>
          <w:i/>
          <w:iCs/>
          <w:sz w:val="22"/>
          <w:szCs w:val="22"/>
        </w:rPr>
        <w:t xml:space="preserve">)  </w:t>
      </w:r>
    </w:p>
    <w:p>
      <w:pPr>
        <w:pStyle w:val="Normal"/>
        <w:tabs>
          <w:tab w:val="clear" w:pos="708"/>
          <w:tab w:val="left" w:pos="216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pPr>
      <w:r>
        <w:rPr>
          <w:rFonts w:cs="Century Schoolbook" w:ascii="Century Schoolbook" w:hAnsi="Century Schoolbook"/>
          <w:b/>
          <w:i/>
          <w:iCs/>
          <w:sz w:val="22"/>
          <w:szCs w:val="22"/>
        </w:rPr>
        <w:t>Borisu SOVIČU, ki je opravljal funkcijo župana Mestne občine Maribor poklicno in mu je funkcija z iztekom mandata 4. decembra 2006 prenehal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o d o b r i  p r a v i c o</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do nadomestila plače v višini, kot bi jo prejemal, če bi opravljal funkcijo župana, za dobo treh mesecev od dneva prenehanja opravljanja funkcije.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Po 14. členu Zakona o funkcionarjih pripada nadomestilo plače funkcionarju, ki je opravljal funkcijo poklicno in se po prenehanju funkcije iz objektivnih razlogov ne more takoj vrniti v prejšnjo organizacijo ali k delodajalcu oziroma ne more skleniti delovnega razmerja za delovno mesto, ki ustreza stopnji njegove izobrazbe za določeno vrsto poklica.</w:t>
      </w:r>
      <w:r>
        <w:rPr>
          <w:rFonts w:cs="Century Schoolbook" w:ascii="Century Schoolbook" w:hAnsi="Century Schoolbook"/>
          <w:i/>
          <w:sz w:val="22"/>
          <w:szCs w:val="22"/>
        </w:rPr>
        <w:t xml:space="preserve"> </w:t>
      </w:r>
      <w:r>
        <w:rPr>
          <w:rFonts w:cs="Century Schoolbook" w:ascii="Century Schoolbook" w:hAnsi="Century Schoolbook"/>
          <w:i/>
          <w:iCs/>
          <w:sz w:val="22"/>
          <w:szCs w:val="22"/>
        </w:rPr>
        <w:t>Ta pravica pripada funkcionarju do vrnitve v prejšnjo organizacijo ali k delodajalcu oziroma do nove zaposlitve ali do izpolnitve pogojev za upokojitev, vendar največ tri mesece. Pravica se lahko podaljša še za devet mesecev, če v tem času funkcionar izpolni pogoje za upokoj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Boris SOVIČ je opravljal funkcijo župana Mestne občine Maribor poklicno v mandatnem obdobju 2002 - 2006. Ker mu funkcija župana preneha z iztekom mandata 4. decembra 2006, je zaprosil za uveljavitev pravice do nadomestila plače iz 14. člena Zakona o funkcionarjih  za čas treh mesecev od prenehanja opravljanja funkcije župana.    </w:t>
      </w:r>
    </w:p>
    <w:p>
      <w:pPr>
        <w:pStyle w:val="Normal"/>
        <w:tabs>
          <w:tab w:val="clear" w:pos="708"/>
          <w:tab w:val="left" w:pos="2610" w:leader="none"/>
        </w:tabs>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TextBody"/>
        <w:tabs>
          <w:tab w:val="clear" w:pos="708"/>
          <w:tab w:val="left" w:pos="2610" w:leader="none"/>
        </w:tabs>
        <w:rPr>
          <w:iCs/>
          <w:szCs w:val="22"/>
        </w:rPr>
      </w:pPr>
      <w:r>
        <w:rPr>
          <w:iCs/>
          <w:szCs w:val="22"/>
        </w:rPr>
        <w:t>Komisija za mandatna vprašanja, volitve in imenovanja je vlogo Borisa SOVIČA obravnavala na 1. seji, 4. decembra 2006, in je po obravnavi soglasno oblikovala predlog sklepa, ki ga daje mestnemu svetu MOM v obravnavo in odločitev.</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PREDSEDNIC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KOMISIJE ZA MANDATNA VPRAŠANJ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Darja LAMPRET, univ. dipl. prav., l.r.</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43:00Z</dcterms:created>
  <dc:creator>SSIROVNIK</dc:creator>
  <dc:description/>
  <cp:keywords/>
  <dc:language>en-US</dc:language>
  <cp:lastModifiedBy>SSIROVNIK</cp:lastModifiedBy>
  <dcterms:modified xsi:type="dcterms:W3CDTF">2006-12-08T07:46:00Z</dcterms:modified>
  <cp:revision>1</cp:revision>
  <dc:subject/>
  <dc:title>          MESTNA OBČINA MARIBOR</dc:title>
</cp:coreProperties>
</file>