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>
          <w:b/>
          <w:bCs/>
        </w:rPr>
        <w:t>Nadzorni odb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Štev.:    06203 – 106/06</w:t>
      </w:r>
    </w:p>
    <w:p>
      <w:pPr>
        <w:pStyle w:val="Normal"/>
        <w:rPr/>
      </w:pPr>
      <w:r>
        <w:rPr/>
        <w:t>Datum: 11. decembe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 A B I L 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klicujem 1. sejo nadzornega odbora mestne občine Maribor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torek, 19. decembra 2006 ob 13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enovanje sekretarke nadzornega odbo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govor o delu nadzornega odbor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prava programa dela nadzornega odbo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ivo za 2. točko je prilož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rilogi vam pošiljamo š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ut mestne občine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lovnik nadzornega odbora in njegove sprememb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plačah, nadomestilih in drugih prejemkih v mestni občini Maribor, katere določa mestni sv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očilo o delu nadzornega odbora v obdobju 2003 –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azec Podatki o članu nadzornega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seji nadzornega odbora bo sprejem pri županu mestne občine Maribor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rosim, da se seje zagotovo udeležite, morebitno odsotnost pa sporočite na telef. štev. </w:t>
      </w:r>
    </w:p>
    <w:p>
      <w:pPr>
        <w:pStyle w:val="TextBody"/>
        <w:rPr/>
      </w:pPr>
      <w:r>
        <w:rPr/>
        <w:t>2201 – 249, Jožici PRIZM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Stanislav BRGLEZ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rPr/>
      </w:pPr>
      <w:r>
        <w:rPr/>
        <w:t>Franc KANGLER, žu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49:00Z</dcterms:created>
  <dc:creator>SSIROVNIK</dc:creator>
  <dc:description/>
  <cp:keywords/>
  <dc:language>en-US</dc:language>
  <cp:lastModifiedBy>SSIROVNIK</cp:lastModifiedBy>
  <dcterms:modified xsi:type="dcterms:W3CDTF">2006-12-11T11:50:00Z</dcterms:modified>
  <cp:revision>1</cp:revision>
  <dc:subject/>
  <dc:title>MESTNA OBČINA MARIBOR</dc:title>
</cp:coreProperties>
</file>