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FINANČNI NAČRT ODHODKOV ZA LETO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20"/>
        <w:gridCol w:w="901"/>
        <w:gridCol w:w="810"/>
        <w:gridCol w:w="4531"/>
        <w:gridCol w:w="1356"/>
      </w:tblGrid>
      <w:tr>
        <w:trPr>
          <w:trHeight w:val="28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     SLUŽBA ZA GIS IN OBDELAVO PODATKOV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6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1 SLUŽBA ZA GIS IN OBDELAVO PODATKOV</w:t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Skup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av.</w:t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ror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ost.</w:t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Analit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pr.post.</w:t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Konto</w:t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Naziv proračunske postavke in konta 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</w:rPr>
              <w:t>PLAN 2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OVANJE UPRAVE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18.101.1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</w:t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981.1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e in drugi izdatki zaposlenim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828.2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če in dodatki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236.8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1</w:t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gres za letni dopust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.2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vračila in nadomestila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5.6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redstva za delovno uspešnost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6.600</w:t>
            </w:r>
          </w:p>
        </w:tc>
      </w:tr>
      <w:tr>
        <w:trPr>
          <w:trHeight w:val="570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spevki delodajalcev za socialno varnost¸in davek na izplačane plače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52.9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pokojninsko in invalidsko zavarovanje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4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dravstveno zavarovanje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7.1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spevek za zaposlovanje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3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13</w:t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Prispevek za porodniško varstvo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6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4.9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5</w:t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NI STROŠKI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2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sarniški in splošni material in storitve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9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zdatki za službena potovanja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Drugi operativni odhodki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80FF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.2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0</w:t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ČUNALNIŠKA PROGRAMSKA OPREMA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1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0-01</w:t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kup programske opreme za GIS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5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2</w:t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kup opreme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5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0-02</w:t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kup podatkovnih baz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2</w:t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kup opreme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1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0-03</w:t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zdelava in vzdrževanje podatkovnih baz 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0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2</w:t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kup opreme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.0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0-04</w:t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delava aplikacij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5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2</w:t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kup opreme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5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0-05</w:t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sko vzdrž. programske opreme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5</w:t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nvesticijsko vzdrževanje in obnove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1</w:t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ER STAVB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1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2</w:t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akup opreme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.100.000</w:t>
            </w:r>
          </w:p>
        </w:tc>
      </w:tr>
      <w:tr>
        <w:trPr>
          <w:trHeight w:val="285" w:hRule="atLeast"/>
        </w:trPr>
        <w:tc>
          <w:tcPr>
            <w:tcW w:w="75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AJ </w:t>
            </w:r>
          </w:p>
        </w:tc>
        <w:tc>
          <w:tcPr>
            <w:tcW w:w="135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808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301.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04:00Z</dcterms:created>
  <dc:creator>Mateja</dc:creator>
  <dc:description/>
  <dc:language>en-US</dc:language>
  <cp:lastModifiedBy>Mateja</cp:lastModifiedBy>
  <dcterms:modified xsi:type="dcterms:W3CDTF">2002-06-07T12:04:00Z</dcterms:modified>
  <cp:revision>1</cp:revision>
  <dc:subject/>
  <dc:title> </dc:title>
</cp:coreProperties>
</file>