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    SLUŽBA MESTNEGA SVETA</w:t>
              <w:br/>
              <w:t>0201 SLUŽBA MESTNEGA SVETA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17.5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ČE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6.817.5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912.4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406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5.7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0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7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.5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05.1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. in invalid. zavar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4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46.7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3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r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12.7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ITVE, REFERENDUMI IN LJUDSKA INICIATIV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LOVANJE ORGANOV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TNI SVE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356.3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456.3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ORNI ODBOR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79.7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39.7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ORI IN KOMIS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603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603.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56.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16:00Z</dcterms:created>
  <dc:creator>Mateja</dc:creator>
  <dc:description/>
  <dc:language>en-US</dc:language>
  <cp:lastModifiedBy>Mateja</cp:lastModifiedBy>
  <dcterms:modified xsi:type="dcterms:W3CDTF">2002-06-07T12:16:00Z</dcterms:modified>
  <cp:revision>1</cp:revision>
  <dc:subject/>
  <dc:title> </dc:title>
</cp:coreProperties>
</file>