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b/>
        <w:tab/>
        <w:tab/>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35309-27/2003 1200 BČ</w:t>
      </w:r>
    </w:p>
    <w:p>
      <w:pPr>
        <w:pStyle w:val="Normal"/>
        <w:rPr/>
      </w:pPr>
      <w:r>
        <w:rPr/>
        <w:t>Datum:15.12.2006</w:t>
      </w:r>
    </w:p>
    <w:p>
      <w:pPr>
        <w:pStyle w:val="Normal"/>
        <w:rPr/>
      </w:pPr>
      <w:r>
        <w:rPr/>
      </w:r>
    </w:p>
    <w:p>
      <w:pPr>
        <w:pStyle w:val="Normal"/>
        <w:rPr/>
      </w:pPr>
      <w:r>
        <w:rPr/>
        <w:tab/>
        <w:tab/>
        <w:tab/>
        <w:tab/>
        <w:tab/>
        <w:tab/>
        <w:tab/>
        <w:tab/>
        <w:tab/>
        <w:tab/>
        <w:t>GMS - 013</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w:t>
      </w:r>
    </w:p>
    <w:p>
      <w:pPr>
        <w:pStyle w:val="Normal"/>
        <w:ind w:left="2127" w:hanging="2127"/>
        <w:jc w:val="both"/>
        <w:rPr/>
      </w:pPr>
      <w:r>
        <w:rPr/>
        <w:t>GRADIVA:</w:t>
        <w:tab/>
        <w:t>VRENOTENJE REZULTATOV IZVAJANJA LOKALNE AGENDE 21- PROGRAM VARSTVA OKOLJA ZA MARIBOR , POROČILO ZA OBDOBJE 2002-2005</w:t>
      </w:r>
    </w:p>
    <w:p>
      <w:pPr>
        <w:pStyle w:val="Normal"/>
        <w:ind w:left="2127" w:hanging="2127"/>
        <w:rPr/>
      </w:pPr>
      <w:r>
        <w:rPr/>
        <w:t>GRADIVO</w:t>
      </w:r>
    </w:p>
    <w:p>
      <w:pPr>
        <w:pStyle w:val="Normal"/>
        <w:ind w:left="2127" w:hanging="2127"/>
        <w:rPr/>
      </w:pPr>
      <w:r>
        <w:rPr/>
        <w:t>PRIPRAVIL:</w:t>
        <w:tab/>
        <w:t>Zavod za varstvo okol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dr. Vesna SMAKA-KINCL, univ.dipl.inž.</w:t>
      </w:r>
    </w:p>
    <w:p>
      <w:pPr>
        <w:pStyle w:val="Normal"/>
        <w:ind w:left="2127" w:hanging="2127"/>
        <w:rPr/>
      </w:pPr>
      <w:r>
        <w:rPr/>
        <w:tab/>
      </w:r>
    </w:p>
    <w:p>
      <w:pPr>
        <w:pStyle w:val="Normal"/>
        <w:ind w:left="2127" w:hanging="2127"/>
        <w:rPr/>
      </w:pPr>
      <w:r>
        <w:rPr/>
      </w:r>
    </w:p>
    <w:p>
      <w:pPr>
        <w:pStyle w:val="Normal"/>
        <w:rPr/>
      </w:pPr>
      <w:r>
        <w:rPr/>
      </w:r>
    </w:p>
    <w:p>
      <w:pPr>
        <w:pStyle w:val="Normal"/>
        <w:ind w:left="2127" w:hanging="2127"/>
        <w:rPr>
          <w:b/>
          <w:b/>
          <w:bCs/>
        </w:rPr>
      </w:pPr>
      <w:r>
        <w:rPr>
          <w:b/>
          <w:bCs/>
        </w:rPr>
        <w:t>PREDLOG SKLEPA:</w:t>
      </w:r>
    </w:p>
    <w:p>
      <w:pPr>
        <w:pStyle w:val="Normal"/>
        <w:numPr>
          <w:ilvl w:val="0"/>
          <w:numId w:val="2"/>
        </w:numPr>
        <w:jc w:val="both"/>
        <w:rPr/>
      </w:pPr>
      <w:r>
        <w:rPr>
          <w:bCs/>
        </w:rPr>
        <w:t>Mestni svet mestne občine Maribor se je seznanil s poročilom o vrednotenju rezultatov izvajanja Lokalne Agende 21 – programom varstva okolja za obdobje 2002-2005.</w:t>
      </w:r>
    </w:p>
    <w:p>
      <w:pPr>
        <w:pStyle w:val="Normal"/>
        <w:rPr>
          <w:bCs/>
        </w:rPr>
      </w:pPr>
      <w:r>
        <w:rPr>
          <w:bCs/>
        </w:rPr>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sz w:val="20"/>
        </w:rPr>
      </w:pPr>
      <w:r>
        <w:rPr>
          <w:sz w:val="20"/>
        </w:rPr>
      </w:r>
    </w:p>
    <w:p>
      <w:pPr>
        <w:pStyle w:val="Normal"/>
        <w:rPr>
          <w:sz w:val="20"/>
        </w:rPr>
      </w:pPr>
      <w:r>
        <w:rPr>
          <w:sz w:val="20"/>
        </w:rPr>
        <w:t xml:space="preserve">Priloge: </w:t>
      </w:r>
    </w:p>
    <w:p>
      <w:pPr>
        <w:pStyle w:val="Normal"/>
        <w:numPr>
          <w:ilvl w:val="0"/>
          <w:numId w:val="3"/>
        </w:numPr>
        <w:rPr>
          <w:sz w:val="20"/>
        </w:rPr>
      </w:pPr>
      <w:r>
        <w:rPr>
          <w:sz w:val="20"/>
        </w:rPr>
        <w:t>Vrednotenje rezultatov izvajanja Lokalne Agende 21 – programa varstva okolja za Maribor , poročilo za obdobje 2002-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VREDNOTENJE REZULTATOV IZVAJANJA</w:t>
      </w:r>
    </w:p>
    <w:p>
      <w:pPr>
        <w:pStyle w:val="Normal"/>
        <w:jc w:val="center"/>
        <w:rPr>
          <w:b/>
          <w:b/>
          <w:sz w:val="32"/>
          <w:szCs w:val="32"/>
        </w:rPr>
      </w:pPr>
      <w:r>
        <w:rPr>
          <w:b/>
          <w:sz w:val="32"/>
          <w:szCs w:val="32"/>
        </w:rPr>
      </w:r>
    </w:p>
    <w:p>
      <w:pPr>
        <w:pStyle w:val="Normal"/>
        <w:jc w:val="center"/>
        <w:rPr>
          <w:b/>
          <w:b/>
          <w:sz w:val="32"/>
          <w:szCs w:val="32"/>
        </w:rPr>
      </w:pPr>
      <w:r>
        <w:rPr>
          <w:b/>
          <w:sz w:val="32"/>
          <w:szCs w:val="32"/>
        </w:rPr>
        <w:t>LOKALNE AGENDE 21 - PROGRAMA VARSTVA OKOLJA ZA MARIBOR</w:t>
      </w:r>
    </w:p>
    <w:p>
      <w:pPr>
        <w:pStyle w:val="Normal"/>
        <w:jc w:val="center"/>
        <w:rPr>
          <w:b/>
          <w:b/>
          <w:sz w:val="32"/>
          <w:szCs w:val="32"/>
        </w:rPr>
      </w:pPr>
      <w:r>
        <w:rPr>
          <w:b/>
          <w:sz w:val="32"/>
          <w:szCs w:val="32"/>
        </w:rPr>
        <w:t>LA 21 – PVO za MB</w:t>
      </w:r>
    </w:p>
    <w:p>
      <w:pPr>
        <w:pStyle w:val="Normal"/>
        <w:jc w:val="center"/>
        <w:rPr>
          <w:b/>
          <w:b/>
          <w:sz w:val="32"/>
          <w:szCs w:val="32"/>
        </w:rPr>
      </w:pPr>
      <w:r>
        <w:rPr>
          <w:b/>
          <w:sz w:val="32"/>
          <w:szCs w:val="32"/>
        </w:rPr>
      </w:r>
    </w:p>
    <w:p>
      <w:pPr>
        <w:pStyle w:val="Normal"/>
        <w:jc w:val="center"/>
        <w:rPr/>
      </w:pPr>
      <w:r>
        <w:rPr>
          <w:b/>
          <w:sz w:val="32"/>
          <w:szCs w:val="32"/>
        </w:rPr>
        <w:t xml:space="preserve">OBDOBJE 2002 - 2005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bor, junij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spacing w:lineRule="auto" w:line="360"/>
        <w:jc w:val="both"/>
        <w:rPr/>
      </w:pPr>
      <w:r>
        <w:rPr/>
        <w:t xml:space="preserve">Kazalo </w:t>
      </w:r>
    </w:p>
    <w:sdt>
      <w:sdtPr>
        <w:docPartObj>
          <w:docPartGallery w:val="Table of Contents"/>
          <w:docPartUnique w:val="true"/>
        </w:docPartObj>
      </w:sdtPr>
      <w:sdtContent>
        <w:p>
          <w:pPr>
            <w:pStyle w:val="Contents1"/>
            <w:tabs>
              <w:tab w:val="clear" w:pos="708"/>
              <w:tab w:val="right" w:pos="8354" w:leader="dot"/>
            </w:tabs>
            <w:spacing w:lineRule="auto" w:line="360"/>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37431270">
            <w:r>
              <w:rPr>
                <w:rStyle w:val="IndexLink"/>
                <w:b w:val="false"/>
                <w:bCs w:val="false"/>
                <w:lang w:val="en-US" w:eastAsia="en-US"/>
              </w:rPr>
              <w:t>1. UVOD</w:t>
              <w:tab/>
              <w:t>3</w:t>
            </w:r>
          </w:hyperlink>
        </w:p>
        <w:p>
          <w:pPr>
            <w:pStyle w:val="Contents1"/>
            <w:tabs>
              <w:tab w:val="clear" w:pos="708"/>
              <w:tab w:val="right" w:pos="8354" w:leader="dot"/>
            </w:tabs>
            <w:spacing w:lineRule="auto" w:line="360"/>
            <w:rPr>
              <w:b w:val="false"/>
              <w:b w:val="false"/>
              <w:bCs w:val="false"/>
              <w:caps w:val="false"/>
              <w:smallCaps w:val="false"/>
              <w:sz w:val="24"/>
              <w:szCs w:val="24"/>
              <w:lang w:val="en-US" w:eastAsia="en-US"/>
            </w:rPr>
          </w:pPr>
          <w:hyperlink w:anchor="__RefHeading___Toc137431271">
            <w:r>
              <w:rPr>
                <w:rStyle w:val="IndexLink"/>
                <w:lang w:val="en-US" w:eastAsia="en-US"/>
              </w:rPr>
              <w:t>2. OGRODJE VREDNOTENJA REZULTATOV IZVAJANJA LA 21 - PVO za MB</w:t>
              <w:tab/>
              <w:t>3</w:t>
            </w:r>
          </w:hyperlink>
        </w:p>
        <w:p>
          <w:pPr>
            <w:pStyle w:val="Contents1"/>
            <w:tabs>
              <w:tab w:val="clear" w:pos="708"/>
              <w:tab w:val="right" w:pos="8354" w:leader="dot"/>
            </w:tabs>
            <w:spacing w:lineRule="auto" w:line="360"/>
            <w:rPr>
              <w:b w:val="false"/>
              <w:b w:val="false"/>
              <w:bCs w:val="false"/>
              <w:caps w:val="false"/>
              <w:smallCaps w:val="false"/>
              <w:sz w:val="24"/>
              <w:szCs w:val="24"/>
              <w:lang w:val="en-US" w:eastAsia="en-US"/>
            </w:rPr>
          </w:pPr>
          <w:hyperlink w:anchor="__RefHeading___Toc137431272">
            <w:r>
              <w:rPr>
                <w:rStyle w:val="IndexLink"/>
                <w:lang w:val="en-US" w:eastAsia="en-US"/>
              </w:rPr>
              <w:t>3. VREDNOTENJE REZULTATOV IZVAJANJA LA21 - PVO za MB</w:t>
              <w:tab/>
              <w:t>3</w:t>
            </w:r>
          </w:hyperlink>
        </w:p>
        <w:p>
          <w:pPr>
            <w:pStyle w:val="Contents2"/>
            <w:spacing w:lineRule="auto" w:line="360"/>
            <w:rPr>
              <w:caps w:val="false"/>
              <w:smallCaps w:val="false"/>
              <w:sz w:val="24"/>
              <w:szCs w:val="24"/>
            </w:rPr>
          </w:pPr>
          <w:hyperlink w:anchor="__RefHeading___Toc137431273">
            <w:r>
              <w:rPr>
                <w:rStyle w:val="IndexLink"/>
              </w:rPr>
              <w:t>3.1. ODPADKI</w:t>
              <w:tab/>
              <w:t>3</w:t>
            </w:r>
          </w:hyperlink>
        </w:p>
        <w:p>
          <w:pPr>
            <w:pStyle w:val="Contents2"/>
            <w:spacing w:lineRule="auto" w:line="360"/>
            <w:rPr>
              <w:caps w:val="false"/>
              <w:smallCaps w:val="false"/>
              <w:sz w:val="24"/>
              <w:szCs w:val="24"/>
            </w:rPr>
          </w:pPr>
          <w:hyperlink w:anchor="__RefHeading___Toc137431274">
            <w:r>
              <w:rPr>
                <w:rStyle w:val="IndexLink"/>
              </w:rPr>
              <w:t>3. 2. VODA</w:t>
              <w:tab/>
              <w:t>3</w:t>
            </w:r>
          </w:hyperlink>
        </w:p>
        <w:p>
          <w:pPr>
            <w:pStyle w:val="Contents2"/>
            <w:spacing w:lineRule="auto" w:line="360"/>
            <w:rPr>
              <w:caps w:val="false"/>
              <w:smallCaps w:val="false"/>
              <w:sz w:val="24"/>
              <w:szCs w:val="24"/>
            </w:rPr>
          </w:pPr>
          <w:hyperlink w:anchor="__RefHeading___Toc137431275">
            <w:r>
              <w:rPr>
                <w:rStyle w:val="IndexLink"/>
              </w:rPr>
              <w:t>3.3.  ZRAK</w:t>
              <w:tab/>
              <w:t>3</w:t>
            </w:r>
          </w:hyperlink>
        </w:p>
        <w:p>
          <w:pPr>
            <w:pStyle w:val="Contents2"/>
            <w:spacing w:lineRule="auto" w:line="360"/>
            <w:rPr>
              <w:caps w:val="false"/>
              <w:smallCaps w:val="false"/>
              <w:sz w:val="24"/>
              <w:szCs w:val="24"/>
            </w:rPr>
          </w:pPr>
          <w:hyperlink w:anchor="__RefHeading___Toc137431276">
            <w:r>
              <w:rPr>
                <w:rStyle w:val="IndexLink"/>
              </w:rPr>
              <w:t>3. 4. ZELENI SISTEMI IN OHRANJANJE BIOTSKE RAZNOVRSTNOSTI</w:t>
              <w:tab/>
              <w:t>3</w:t>
            </w:r>
          </w:hyperlink>
        </w:p>
        <w:p>
          <w:pPr>
            <w:pStyle w:val="Contents2"/>
            <w:spacing w:lineRule="auto" w:line="360"/>
            <w:rPr>
              <w:caps w:val="false"/>
              <w:smallCaps w:val="false"/>
              <w:sz w:val="24"/>
              <w:szCs w:val="24"/>
            </w:rPr>
          </w:pPr>
          <w:hyperlink w:anchor="__RefHeading___Toc137431277">
            <w:r>
              <w:rPr>
                <w:rStyle w:val="IndexLink"/>
              </w:rPr>
              <w:t>3.5. HRUP IN SEVANJE</w:t>
              <w:tab/>
              <w:t>3</w:t>
            </w:r>
          </w:hyperlink>
        </w:p>
        <w:p>
          <w:pPr>
            <w:pStyle w:val="Contents2"/>
            <w:spacing w:lineRule="auto" w:line="360"/>
            <w:rPr>
              <w:caps w:val="false"/>
              <w:smallCaps w:val="false"/>
              <w:sz w:val="24"/>
              <w:szCs w:val="24"/>
            </w:rPr>
          </w:pPr>
          <w:hyperlink w:anchor="__RefHeading___Toc137431278">
            <w:r>
              <w:rPr>
                <w:rStyle w:val="IndexLink"/>
              </w:rPr>
              <w:t>3.6. INFORMACIJSKI SISTEM VARSTVA OKOLJA</w:t>
              <w:tab/>
              <w:t>3</w:t>
            </w:r>
          </w:hyperlink>
        </w:p>
        <w:p>
          <w:pPr>
            <w:pStyle w:val="Contents2"/>
            <w:spacing w:lineRule="auto" w:line="360"/>
            <w:rPr>
              <w:caps w:val="false"/>
              <w:smallCaps w:val="false"/>
              <w:sz w:val="24"/>
              <w:szCs w:val="24"/>
            </w:rPr>
          </w:pPr>
          <w:hyperlink w:anchor="__RefHeading___Toc137431279">
            <w:r>
              <w:rPr>
                <w:rStyle w:val="IndexLink"/>
              </w:rPr>
              <w:t>3.7. KMETIJSTVO</w:t>
              <w:tab/>
              <w:t>3</w:t>
            </w:r>
          </w:hyperlink>
        </w:p>
        <w:p>
          <w:pPr>
            <w:pStyle w:val="Contents2"/>
            <w:spacing w:lineRule="auto" w:line="360"/>
            <w:rPr>
              <w:caps w:val="false"/>
              <w:smallCaps w:val="false"/>
              <w:sz w:val="24"/>
              <w:szCs w:val="24"/>
            </w:rPr>
          </w:pPr>
          <w:hyperlink w:anchor="__RefHeading___Toc137431280">
            <w:r>
              <w:rPr>
                <w:rStyle w:val="IndexLink"/>
              </w:rPr>
              <w:t>3.8.  INDUSTRIJA</w:t>
              <w:tab/>
              <w:t>3</w:t>
            </w:r>
          </w:hyperlink>
        </w:p>
        <w:p>
          <w:pPr>
            <w:pStyle w:val="Contents2"/>
            <w:spacing w:lineRule="auto" w:line="360"/>
            <w:rPr>
              <w:caps w:val="false"/>
              <w:smallCaps w:val="false"/>
              <w:sz w:val="24"/>
              <w:szCs w:val="24"/>
            </w:rPr>
          </w:pPr>
          <w:hyperlink w:anchor="__RefHeading___Toc137431281">
            <w:r>
              <w:rPr>
                <w:rStyle w:val="IndexLink"/>
              </w:rPr>
              <w:t>3.9.  PROMET</w:t>
              <w:tab/>
              <w:t>3</w:t>
            </w:r>
          </w:hyperlink>
        </w:p>
        <w:p>
          <w:pPr>
            <w:pStyle w:val="Contents2"/>
            <w:spacing w:lineRule="auto" w:line="360"/>
            <w:rPr>
              <w:caps w:val="false"/>
              <w:smallCaps w:val="false"/>
              <w:sz w:val="24"/>
              <w:szCs w:val="24"/>
            </w:rPr>
          </w:pPr>
          <w:hyperlink w:anchor="__RefHeading___Toc137431282">
            <w:r>
              <w:rPr>
                <w:rStyle w:val="IndexLink"/>
              </w:rPr>
              <w:t>3.10. ENERGETIKA</w:t>
              <w:tab/>
              <w:t>3</w:t>
            </w:r>
          </w:hyperlink>
        </w:p>
        <w:p>
          <w:pPr>
            <w:pStyle w:val="Contents2"/>
            <w:spacing w:lineRule="auto" w:line="360"/>
            <w:rPr>
              <w:caps w:val="false"/>
              <w:smallCaps w:val="false"/>
              <w:sz w:val="24"/>
              <w:szCs w:val="24"/>
            </w:rPr>
          </w:pPr>
          <w:hyperlink w:anchor="__RefHeading___Toc137431283">
            <w:r>
              <w:rPr>
                <w:rStyle w:val="IndexLink"/>
              </w:rPr>
              <w:t>3.11. TURIZEM</w:t>
              <w:tab/>
              <w:t>3</w:t>
            </w:r>
          </w:hyperlink>
        </w:p>
        <w:p>
          <w:pPr>
            <w:pStyle w:val="Contents2"/>
            <w:spacing w:lineRule="auto" w:line="360"/>
            <w:rPr>
              <w:caps w:val="false"/>
              <w:smallCaps w:val="false"/>
              <w:sz w:val="24"/>
              <w:szCs w:val="24"/>
            </w:rPr>
          </w:pPr>
          <w:hyperlink w:anchor="__RefHeading___Toc137431284">
            <w:r>
              <w:rPr>
                <w:rStyle w:val="IndexLink"/>
              </w:rPr>
              <w:t>3.12. ZDRAVJE IN OKOLJE</w:t>
              <w:tab/>
              <w:t>3</w:t>
            </w:r>
          </w:hyperlink>
        </w:p>
        <w:p>
          <w:pPr>
            <w:pStyle w:val="Contents1"/>
            <w:tabs>
              <w:tab w:val="clear" w:pos="708"/>
              <w:tab w:val="right" w:pos="8354" w:leader="dot"/>
            </w:tabs>
            <w:spacing w:lineRule="auto" w:line="360"/>
            <w:rPr>
              <w:sz w:val="24"/>
              <w:szCs w:val="24"/>
              <w:lang w:val="en-US" w:eastAsia="en-US"/>
            </w:rPr>
          </w:pPr>
          <w:hyperlink w:anchor="__RefHeading___Toc137431285">
            <w:r>
              <w:rPr>
                <w:rStyle w:val="IndexLink"/>
                <w:b w:val="false"/>
                <w:bCs w:val="false"/>
                <w:iCs/>
                <w:caps w:val="false"/>
                <w:smallCaps w:val="false"/>
                <w:lang w:val="en-US" w:eastAsia="en-US"/>
              </w:rPr>
              <w:t>4. ZAKLJUČKI</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sz w:val="24"/>
          <w:szCs w:val="24"/>
          <w:lang w:val="en-US" w:eastAsia="en-US"/>
        </w:rPr>
      </w:pPr>
      <w:r>
        <w:rPr>
          <w:b/>
          <w:bCs/>
          <w:caps/>
          <w:sz w:val="24"/>
          <w:szCs w:val="24"/>
          <w:lang w:val="en-US" w:eastAsia="en-US"/>
        </w:rPr>
      </w:r>
      <w:r>
        <w:br w:type="page"/>
      </w:r>
    </w:p>
    <w:p>
      <w:pPr>
        <w:pStyle w:val="Normal"/>
        <w:jc w:val="both"/>
        <w:rPr>
          <w:b/>
          <w:b/>
          <w:bCs/>
        </w:rPr>
      </w:pPr>
      <w:bookmarkStart w:id="0" w:name="__RefHeading___Toc137431270"/>
      <w:bookmarkEnd w:id="0"/>
      <w:r>
        <w:rPr>
          <w:b/>
          <w:sz w:val="28"/>
          <w:szCs w:val="28"/>
        </w:rPr>
        <w:t>1. UVOD</w:t>
      </w:r>
    </w:p>
    <w:p>
      <w:pPr>
        <w:pStyle w:val="Normal"/>
        <w:jc w:val="both"/>
        <w:rPr>
          <w:b/>
          <w:b/>
          <w:bCs/>
        </w:rPr>
      </w:pPr>
      <w:r>
        <w:rPr>
          <w:b/>
          <w:bCs/>
        </w:rPr>
      </w:r>
    </w:p>
    <w:p>
      <w:pPr>
        <w:pStyle w:val="Normal"/>
        <w:jc w:val="both"/>
        <w:rPr/>
      </w:pPr>
      <w:r>
        <w:rPr/>
        <w:t xml:space="preserve">Mestni svet Mestne občine Maribor je v marcu 1999 sprejel program izdelave Lokalne Agende 21– Programa varstva okolja za Maribor (LA 21 – PVO za MB) in podpisal Aalborško deklaracijo. Aalborška deklaracija je deklaracija evropskih mest, ki se zavzemajo za uveljavitev trajnostnega razvoja v svojem lokalnem okolju. S tem je bila potrjena odločitev, da Mestna občina Maribor (MOM) izdela dolgoročni program varstva okolja kot enega izmed ključnih korakov za postopno zagotavljanje  trajnostnega razvoja. Tako je bila mestni upravi zaupana izdelava obsežnega dolgoročnega dokumenta, ki naj bi v svoji izvedbi zagotavljal izpolnjevanje že sprejetih deklaracij in listin, obsežne, na novo sprejete okoljske zakonodaje ter občinskih okoljskih predpisov in  s strani MOM že podpisanih pogodb. </w:t>
      </w:r>
    </w:p>
    <w:p>
      <w:pPr>
        <w:pStyle w:val="Normal"/>
        <w:jc w:val="both"/>
        <w:rPr/>
      </w:pPr>
      <w:r>
        <w:rPr/>
      </w:r>
    </w:p>
    <w:p>
      <w:pPr>
        <w:pStyle w:val="Normal"/>
        <w:jc w:val="both"/>
        <w:rPr/>
      </w:pPr>
      <w:r>
        <w:rPr/>
        <w:t xml:space="preserve">Na  konferenci Združenih narodov o okolju in razvoju v Rio de Janeiru 1992, kjer se je zbralo do takrat največ voditeljev držav na enem mestu, je bil sprejet program aktivnosti s strani  173 držav članic ZN imenovan Agenda 21. Program aktivnosti je bil nato potrjen na srečanju Združenih narodov »Rio +10« v Johanesburgu leta 2002. Agenda 21 je načrt za postopno zagotavljanje trajnostnega razvoja z ugotovitvijo, da imajo številni problemi in njihove rešitve svoje izvore prav na lokalni ravni. Zato je sodelovanje in koordinacija lokalnih oblasti ključnega pomena za uresničevanje ciljev iz tega dokumenta. Lokalne oblasti oblikujejo družbeno in okoljsko komunalno infrastrukturo, načrtujejo prostorski razvoj, določajo lokalno okoljsko politiko in ukrepe ter sodelujejo pri uresničevanju državnih in regionalnih okoljskih strategij. Lokalna raven je tudi najbližja prebivalstvu in ima ključno vlogo pri izobraževanju in odzivanju na pobude javnosti za uresničevanje trajnostnega razvoja. Zato je v  Agendi 21 poziv lokalnim skupnostim, da pripravijo svoje lastne Agende 21, tako imenovane Lokalne Agende 21, ki prevzamejo splošne cilje dokumenta ter jih prilagajajo v konkreten plan aktivnosti za posamezno lokalno skupnost. To lahko uresničijo le lokalne skupnosti same, tako da povežejo vse sektorje dejavnosti pri ustvarjanju in uresničevanju svojih lastnih agend. Občine so v največ primerih najučinkovitejši dejavnik in priporočljivo je, da pri tem vzpostavijo široko udeležbo zainteresiranih in strokovnih javnosti ter okoljskih nevladnih organizacij. </w:t>
      </w:r>
    </w:p>
    <w:p>
      <w:pPr>
        <w:pStyle w:val="Normal"/>
        <w:jc w:val="both"/>
        <w:rPr/>
      </w:pPr>
      <w:r>
        <w:rPr/>
        <w:t xml:space="preserve">Lokalne skupnosti imajo posebej pomembno vlogo pri zagotavljanju trajnostnega razvoja s pomočjo svojih z zakonom določenih nalog, kot pristojna oblast za uresničevanje številnih veljavnih slovenskih predpisov in tudi smernic EU. Namen  politike EU je vzpodbujati lokalne oblasti, da se spopadejo z izzivi okoljskih problemov mest. Lokalna Agenda 21– Program varstva okolja za Maribor je tako postal prvi takšen dokument na nivoju lokalnih skupnosti v Sloveniji. Ministrstvo za okolje in prostor (MOP) je v letu 1999 glede na zahteve Zakona o varstvu okolja (ZVO) izdelalo prvi Nacionalni program varstva okolja (NPVO), ki pa je tudi zavezoval lokalne skupnosti, da pripravijo svoje občinske programe varstva okolja (OPVO).  Izdelava občinskih programov varstva okolja je tako za mestne občine obveza po prvem ZVO  iz leta 1992 in po novem ZVO iz leta 2004. </w:t>
      </w:r>
    </w:p>
    <w:p>
      <w:pPr>
        <w:pStyle w:val="Normal"/>
        <w:jc w:val="both"/>
        <w:rPr/>
      </w:pPr>
      <w:r>
        <w:rPr/>
      </w:r>
    </w:p>
    <w:p>
      <w:pPr>
        <w:pStyle w:val="Normal"/>
        <w:jc w:val="both"/>
        <w:rPr/>
      </w:pPr>
      <w:r>
        <w:rPr/>
        <w:t xml:space="preserve">Organizacijska struktura za izvedbo projekta je  vključevala strokovnega koordinatorja projekta, ki je vodil proces izdelave programa LA 21 – PVO za MB, organiziral in koordiniral sestanke Foruma in tematskih delovnih skupin ter povezave z ostalimi partnerji in pripravljal strokovne podlage za širšo javnost. Notranja koordinacijska skupina MOM, katere člani so koordinirali sodelovanje oddelkov v mestni upravi, pomagali pri pretoku informacij, svetovali delovnim skupinam, predlagali ter potrjevali  strokovne podlage za Forum in delovne skupine je bila povezovalna delovna skupina. Forum je ustanovil in usmerjal delovanje delovnih skupin ter usklajeval njihove programe. Delovne skupine, ki so strokovno pokrivale področja dokumenta LA 21 za MB – PVO, so obravnavale problematiko posameznih področij celovito, določale prednostne naloge in strateške usmeritve za reševanje problemov tematskih področij ter oblikovale akcijske programe za svoja področja. </w:t>
      </w:r>
    </w:p>
    <w:p>
      <w:pPr>
        <w:pStyle w:val="Normal"/>
        <w:jc w:val="both"/>
        <w:rPr/>
      </w:pPr>
      <w:r>
        <w:rPr/>
      </w:r>
    </w:p>
    <w:p>
      <w:pPr>
        <w:pStyle w:val="Normal"/>
        <w:jc w:val="both"/>
        <w:rPr>
          <w:b/>
          <w:b/>
          <w:bCs/>
        </w:rPr>
      </w:pPr>
      <w:r>
        <w:rPr/>
        <w:t xml:space="preserve">LA21-PVO za MOM  je bila potrjena na Mestnem svetu MOM (MUV štev. 24/01). Dokument  vsebuje oceno stanja po področjih, prioritete, cilje in strategije za dosego le-teh, okvirni program za obdobje do 2008 ter program ukrepov za štiriletno obdobje do leta 2004. V LA21-PVO za MOM je bil postavljen tudi finančni okvir za realizacijo posameznih tematskih sklopov. </w:t>
      </w:r>
    </w:p>
    <w:p>
      <w:pPr>
        <w:pStyle w:val="Heading1"/>
        <w:numPr>
          <w:ilvl w:val="0"/>
          <w:numId w:val="0"/>
        </w:numPr>
        <w:ind w:left="0" w:hanging="0"/>
        <w:rPr>
          <w:b w:val="false"/>
          <w:b w:val="false"/>
          <w:bCs/>
          <w:sz w:val="26"/>
          <w:szCs w:val="26"/>
        </w:rPr>
      </w:pPr>
      <w:r>
        <w:rPr>
          <w:b w:val="false"/>
          <w:bCs/>
          <w:sz w:val="26"/>
          <w:szCs w:val="26"/>
        </w:rPr>
      </w:r>
      <w:bookmarkStart w:id="1" w:name="__RefHeading___Toc137431271"/>
      <w:bookmarkStart w:id="2" w:name="__RefHeading___Toc137431271"/>
    </w:p>
    <w:p>
      <w:pPr>
        <w:pStyle w:val="Heading1"/>
        <w:numPr>
          <w:ilvl w:val="0"/>
          <w:numId w:val="0"/>
        </w:numPr>
        <w:ind w:left="0" w:hanging="0"/>
        <w:rPr/>
      </w:pPr>
      <w:bookmarkStart w:id="3" w:name="__RefHeading___Toc137431271"/>
      <w:r>
        <w:rPr>
          <w:sz w:val="26"/>
          <w:szCs w:val="26"/>
        </w:rPr>
        <w:t>2. OGRODJE VREDNOTENJA REZULTATOV IZVAJANJA LA 21 - PVO za MB</w:t>
      </w:r>
      <w:bookmarkEnd w:id="3"/>
    </w:p>
    <w:p>
      <w:pPr>
        <w:pStyle w:val="Normal"/>
        <w:jc w:val="both"/>
        <w:rPr>
          <w:sz w:val="26"/>
          <w:szCs w:val="26"/>
        </w:rPr>
      </w:pPr>
      <w:r>
        <w:rPr>
          <w:sz w:val="26"/>
          <w:szCs w:val="26"/>
        </w:rPr>
      </w:r>
    </w:p>
    <w:p>
      <w:pPr>
        <w:pStyle w:val="Normal"/>
        <w:jc w:val="both"/>
        <w:rPr/>
      </w:pPr>
      <w:r>
        <w:rPr/>
        <w:t xml:space="preserve">Dokument LA 21 – PVO za MB je bil sprejet  novembra 2001,  izvajati se je pričel v letu 2002. Vrednotenje  rezultatov izvajanja je opravljeno za obdobje 2002 do 2005. Metodološko smo vrednotenje rezultatov izvajanja ocenjevali tako, da smo spremljali štiriletno obdobje (2002-2005) in  realizacije ciljev in strategij za doseganje ciljev za posamezni tematski sklop </w:t>
      </w:r>
    </w:p>
    <w:p>
      <w:pPr>
        <w:pStyle w:val="Normal"/>
        <w:jc w:val="both"/>
        <w:rPr/>
      </w:pPr>
      <w:r>
        <w:rPr/>
      </w:r>
    </w:p>
    <w:p>
      <w:pPr>
        <w:pStyle w:val="Normal"/>
        <w:jc w:val="both"/>
        <w:rPr/>
      </w:pPr>
      <w:r>
        <w:rPr/>
        <w:t>Realizacija ciljev in strategij za doseganje ciljev je ocenjena:</w:t>
      </w:r>
    </w:p>
    <w:p>
      <w:pPr>
        <w:pStyle w:val="Normal"/>
        <w:numPr>
          <w:ilvl w:val="0"/>
          <w:numId w:val="5"/>
        </w:numPr>
        <w:jc w:val="both"/>
        <w:rPr/>
      </w:pPr>
      <w:r>
        <w:rPr/>
        <w:t xml:space="preserve">tekstualno in dodatno </w:t>
      </w:r>
    </w:p>
    <w:p>
      <w:pPr>
        <w:pStyle w:val="Normal"/>
        <w:numPr>
          <w:ilvl w:val="0"/>
          <w:numId w:val="5"/>
        </w:numPr>
        <w:jc w:val="both"/>
        <w:rPr/>
      </w:pPr>
      <w:r>
        <w:rPr/>
        <w:t>s štirimi nivoji  ocene, pri čemer je označeno:</w:t>
      </w:r>
    </w:p>
    <w:p>
      <w:pPr>
        <w:pStyle w:val="Normal"/>
        <w:ind w:left="60" w:hanging="0"/>
        <w:jc w:val="both"/>
        <w:rPr/>
      </w:pPr>
      <w:r>
        <w:rPr/>
        <w:t xml:space="preserve">- z </w:t>
      </w:r>
      <w:r>
        <w:rPr>
          <w:rFonts w:cs="Raavi"/>
          <w:b/>
        </w:rPr>
        <w:t>"</w:t>
      </w:r>
      <w:r>
        <w:rPr>
          <w:b/>
        </w:rPr>
        <w:t>-</w:t>
      </w:r>
      <w:r>
        <w:rPr>
          <w:rFonts w:cs="Raavi"/>
          <w:b/>
        </w:rPr>
        <w:t>"</w:t>
      </w:r>
      <w:r>
        <w:rPr>
          <w:b/>
        </w:rPr>
        <w:t>,</w:t>
      </w:r>
      <w:r>
        <w:rPr/>
        <w:t xml:space="preserve"> če cilj ni bil dosežen oz. je pri realizaciji cilja celo opazno nazadovanje,</w:t>
      </w:r>
    </w:p>
    <w:p>
      <w:pPr>
        <w:pStyle w:val="Normal"/>
        <w:ind w:left="60" w:hanging="0"/>
        <w:jc w:val="both"/>
        <w:rPr/>
      </w:pPr>
      <w:r>
        <w:rPr/>
        <w:t xml:space="preserve">- z </w:t>
      </w:r>
      <w:r>
        <w:rPr>
          <w:rFonts w:cs="Raavi"/>
          <w:b/>
        </w:rPr>
        <w:t>"</w:t>
      </w:r>
      <w:r>
        <w:rPr>
          <w:b/>
        </w:rPr>
        <w:t>0</w:t>
      </w:r>
      <w:r>
        <w:rPr>
          <w:rFonts w:cs="Raavi"/>
          <w:b/>
        </w:rPr>
        <w:t>"</w:t>
      </w:r>
      <w:r>
        <w:rPr/>
        <w:t>, če je realizacija cilja nespremenjena,</w:t>
      </w:r>
    </w:p>
    <w:p>
      <w:pPr>
        <w:pStyle w:val="Normal"/>
        <w:ind w:left="60" w:hanging="0"/>
        <w:jc w:val="both"/>
        <w:rPr/>
      </w:pPr>
      <w:r>
        <w:rPr/>
        <w:t xml:space="preserve">- z </w:t>
      </w:r>
      <w:r>
        <w:rPr>
          <w:rFonts w:cs="Raavi"/>
          <w:b/>
        </w:rPr>
        <w:t>"</w:t>
      </w:r>
      <w:r>
        <w:rPr>
          <w:b/>
        </w:rPr>
        <w:t>0/+</w:t>
      </w:r>
      <w:r>
        <w:rPr>
          <w:rFonts w:cs="Raavi"/>
          <w:b/>
        </w:rPr>
        <w:t>"</w:t>
      </w:r>
      <w:r>
        <w:rPr/>
        <w:t>, če je realizacija cilja delno dosežena,</w:t>
      </w:r>
    </w:p>
    <w:p>
      <w:pPr>
        <w:pStyle w:val="Normal"/>
        <w:ind w:left="60" w:hanging="0"/>
        <w:jc w:val="both"/>
        <w:rPr/>
      </w:pPr>
      <w:r>
        <w:rPr/>
        <w:t xml:space="preserve">- z </w:t>
      </w:r>
      <w:r>
        <w:rPr>
          <w:rFonts w:cs="Raavi"/>
          <w:b/>
        </w:rPr>
        <w:t>"</w:t>
      </w:r>
      <w:r>
        <w:rPr>
          <w:b/>
        </w:rPr>
        <w:t>+</w:t>
      </w:r>
      <w:r>
        <w:rPr>
          <w:rFonts w:cs="Raavi"/>
          <w:b/>
        </w:rPr>
        <w:t>"</w:t>
      </w:r>
      <w:r>
        <w:rPr/>
        <w:t xml:space="preserve">, če je realizacija cilja dosežena ali celo presežena. </w:t>
      </w:r>
    </w:p>
    <w:p>
      <w:pPr>
        <w:pStyle w:val="Normal"/>
        <w:jc w:val="both"/>
        <w:rPr/>
      </w:pPr>
      <w:r>
        <w:rPr/>
      </w:r>
    </w:p>
    <w:p>
      <w:pPr>
        <w:pStyle w:val="Normal"/>
        <w:jc w:val="both"/>
        <w:rPr/>
      </w:pPr>
      <w:r>
        <w:rPr/>
        <w:t xml:space="preserve">Pri ocenjevanju dosežnosti sprejetih ciljev in strategij so sodelovali strokovnjaki iz različnih področij, ki so bili nosilci vsebin oblikovanja prvotne LA 21 – PVO za MB, nekateri pa so bili vključeni na novo.  </w:t>
      </w:r>
    </w:p>
    <w:p>
      <w:pPr>
        <w:pStyle w:val="Normal"/>
        <w:jc w:val="both"/>
        <w:rPr/>
      </w:pPr>
      <w:r>
        <w:rPr/>
      </w:r>
    </w:p>
    <w:p>
      <w:pPr>
        <w:pStyle w:val="Normal"/>
        <w:jc w:val="both"/>
        <w:rPr/>
      </w:pPr>
      <w:r>
        <w:rPr/>
        <w:t xml:space="preserve">Strokovne podlage za vrednotenje rezultatov izvajanja so izdelali: </w:t>
      </w:r>
    </w:p>
    <w:p>
      <w:pPr>
        <w:pStyle w:val="Normal"/>
        <w:jc w:val="both"/>
        <w:rPr/>
      </w:pPr>
      <w:r>
        <w:rPr/>
      </w:r>
    </w:p>
    <w:p>
      <w:pPr>
        <w:pStyle w:val="Normal"/>
        <w:ind w:left="360" w:hanging="0"/>
        <w:jc w:val="both"/>
        <w:rPr/>
      </w:pPr>
      <w:r>
        <w:rPr/>
        <w:t xml:space="preserve">odpadki - dr. Niko Samec, voda: dr. Uroš Krajnc, zrak - mag. Benjamin Lukan, zeleni sistem in ohranjanje biotske raznovrstnosti - mag. Robert Gostinčar, hrup in sevanje - mag. Benjamin Lukan, informacijski sistem varstva okolja -  Janez Drev, kmetijstvo - dr. Franc Bavec, industrija -  Martina Dubravka Breznik, promet -  dr. Danijel Rebolj, energetika - dr. Jože Voršič, turizem -  mag. Sibila Lebe,zdravje in okolje - dr. Igor Krampač, </w:t>
      </w:r>
    </w:p>
    <w:p>
      <w:pPr>
        <w:pStyle w:val="Normal"/>
        <w:ind w:left="360" w:hanging="0"/>
        <w:jc w:val="both"/>
        <w:rPr/>
      </w:pPr>
      <w:r>
        <w:rPr/>
        <w:t>strokovna koordinacija in vključevanje oddelkov, služb, zavodov in direkcije Mestne uprave MOM ter javnih podjetij  MOM - dr. Ana Vovk Korže in dr. Vesna Smaka Kincl.</w:t>
      </w:r>
    </w:p>
    <w:p>
      <w:pPr>
        <w:pStyle w:val="Normal"/>
        <w:jc w:val="both"/>
        <w:rPr/>
      </w:pPr>
      <w:r>
        <w:rPr/>
      </w:r>
    </w:p>
    <w:p>
      <w:pPr>
        <w:pStyle w:val="Normal"/>
        <w:jc w:val="both"/>
        <w:rPr/>
      </w:pPr>
      <w:r>
        <w:rPr/>
        <w:t xml:space="preserve">Vrednotenje rezultatov izvajanja  LA21 – PVO za MB je podano na osnovi primerjave vsebine LA21-PVO za MB(ciljev in strategij za dosego ciljev, okvirnega programa do 2008 in programa ukrepov do 2004), zapisanih poročil posameznih avtorjev in odgovornih za realizacijo posameznih tematskih sklopov s strani MOM in javnih podjetij.  </w:t>
      </w:r>
    </w:p>
    <w:p>
      <w:pPr>
        <w:pStyle w:val="Normal"/>
        <w:jc w:val="both"/>
        <w:rPr/>
      </w:pPr>
      <w:r>
        <w:rPr/>
      </w:r>
    </w:p>
    <w:p>
      <w:pPr>
        <w:pStyle w:val="Heading1"/>
        <w:numPr>
          <w:ilvl w:val="0"/>
          <w:numId w:val="0"/>
        </w:numPr>
        <w:ind w:left="0" w:hanging="0"/>
        <w:rPr/>
      </w:pPr>
      <w:bookmarkStart w:id="4" w:name="__RefHeading___Toc137431272"/>
      <w:r>
        <w:rPr>
          <w:sz w:val="26"/>
          <w:szCs w:val="26"/>
        </w:rPr>
        <w:t>3. VREDNOTENJE REZULTATOV IZVAJANJA LA21 - PVO za MB</w:t>
      </w:r>
      <w:bookmarkEnd w:id="4"/>
      <w:r>
        <w:rPr>
          <w:sz w:val="26"/>
          <w:szCs w:val="26"/>
        </w:rPr>
        <w:t xml:space="preserve">   </w:t>
      </w:r>
    </w:p>
    <w:p>
      <w:pPr>
        <w:pStyle w:val="Heading2"/>
        <w:rPr/>
      </w:pPr>
      <w:bookmarkStart w:id="5" w:name="__RefHeading___Toc137431273"/>
      <w:bookmarkEnd w:id="5"/>
      <w:r>
        <w:rPr/>
        <w:t>3.1. ODPADKI</w:t>
      </w:r>
    </w:p>
    <w:p>
      <w:pPr>
        <w:pStyle w:val="Normal"/>
        <w:rPr/>
      </w:pPr>
      <w:r>
        <w:rPr/>
      </w:r>
    </w:p>
    <w:p>
      <w:pPr>
        <w:pStyle w:val="Normal"/>
        <w:jc w:val="both"/>
        <w:rPr/>
      </w:pPr>
      <w:r>
        <w:rPr/>
        <w:t xml:space="preserve">Odpadki so imeli prioriteto v reševanju okoljskih problemov zaradi zapolnjenosti obstoječega odlagališča komunalnih odpadkov, dolgotrajnosti postopkov izgradnje objektov za predelavo, snovne izrabe, termične obdelave in odlaganja ostanka odpadkov. Prioriteto dajejo odpadkom tudi obvezujoči roki prilagoditev in izvedbe iz sprejetih slovenskih predpisov. </w:t>
      </w:r>
    </w:p>
    <w:p>
      <w:pPr>
        <w:pStyle w:val="Normal"/>
        <w:jc w:val="both"/>
        <w:rPr/>
      </w:pPr>
      <w:r>
        <w:rPr/>
        <w:t xml:space="preserve">Znatna sredstva za izgradnjo infrastrukture za odpadke, predvsem pa družbene razmere na področju prostorskega reševanja (NIMBY sindrom) so terjala od lokalne skupnosti vztrajno delo na razreševanju problematike določitve prostora za gospodarjenje z odpadki in financiranje. Spodbujati je bilo potrebno vzorce ravnanja, ki zmanjšujejo količine ostankov odpadkov. V okviru državnega operativnega programa gospodarjenja z nevarnimi odpadki je potrebno določiti status odlagališča nevarnih odpadkov v Metavi. Nadgrajevati je bilo potrebno sistem ločenega zbiranja odpadkov na izvoru. </w:t>
      </w:r>
    </w:p>
    <w:p>
      <w:pPr>
        <w:pStyle w:val="Normal"/>
        <w:jc w:val="both"/>
        <w:rPr>
          <w:b/>
          <w:b/>
          <w:bCs/>
        </w:rPr>
      </w:pPr>
      <w:r>
        <w:rPr>
          <w:b/>
          <w:bCs/>
        </w:rPr>
      </w:r>
    </w:p>
    <w:p>
      <w:pPr>
        <w:pStyle w:val="Normal"/>
        <w:jc w:val="both"/>
        <w:rPr>
          <w:b/>
          <w:b/>
          <w:bCs/>
        </w:rPr>
      </w:pPr>
      <w:r>
        <w:rPr>
          <w:b/>
          <w:bCs/>
        </w:rPr>
        <w:t xml:space="preserve">PROGRAM UKREPOV ZA ODPADKE (ODP) </w:t>
      </w:r>
    </w:p>
    <w:p>
      <w:pPr>
        <w:pStyle w:val="Normal"/>
        <w:jc w:val="both"/>
        <w:rPr>
          <w:b/>
          <w:b/>
          <w:bCs/>
        </w:rPr>
      </w:pPr>
      <w:r>
        <w:rPr>
          <w:b/>
          <w:bCs/>
        </w:rPr>
      </w:r>
    </w:p>
    <w:p>
      <w:pPr>
        <w:pStyle w:val="Normal"/>
        <w:jc w:val="both"/>
        <w:rPr/>
      </w:pPr>
      <w:r>
        <w:rPr>
          <w:b/>
        </w:rPr>
        <w:t xml:space="preserve">Cilji (ODP) in strategija za dosego ciljev (SODOP) </w:t>
      </w:r>
    </w:p>
    <w:p>
      <w:pPr>
        <w:pStyle w:val="Normal"/>
        <w:jc w:val="both"/>
        <w:rPr>
          <w:b/>
          <w:b/>
        </w:rPr>
      </w:pPr>
      <w:r>
        <w:rPr>
          <w:b/>
        </w:rPr>
        <w:t>ODP 1: Zgraditev infrastrukture za gospodarjenje z odpadki ter odlaganje ostanka (zbiralnice ločenih frakcij (ZLF), zbirni centri, reciklažni center, kompostarna, mehansko-biološka obdelava odpadkov oz. termična obdelava, odlagališče ostanka odpadkov).</w:t>
      </w:r>
    </w:p>
    <w:p>
      <w:pPr>
        <w:pStyle w:val="Normal"/>
        <w:jc w:val="both"/>
        <w:rPr/>
      </w:pPr>
      <w:r>
        <w:rPr/>
        <w:t>Za dosego cilja je potrebno:</w:t>
      </w:r>
    </w:p>
    <w:p>
      <w:pPr>
        <w:pStyle w:val="Normal"/>
        <w:jc w:val="both"/>
        <w:rPr/>
      </w:pPr>
      <w:r>
        <w:rPr/>
        <w:t>SODP 1.1: Novelacija operativnega programa gospodarjenja z odpadki;</w:t>
      </w:r>
    </w:p>
    <w:p>
      <w:pPr>
        <w:pStyle w:val="Normal"/>
        <w:jc w:val="both"/>
        <w:rPr>
          <w:b/>
          <w:b/>
          <w:bCs/>
          <w:i/>
          <w:i/>
          <w:iCs/>
          <w:u w:val="single"/>
        </w:rPr>
      </w:pPr>
      <w:r>
        <w:rPr>
          <w:b/>
          <w:bCs/>
          <w:i/>
          <w:iCs/>
          <w:u w:val="single"/>
        </w:rPr>
        <w:t>Realizacija: Leta 2003 je bil izdelan »Program ravnanja s komunalnimi odpadki v MOM«, leta 2005 je bil izdelan »Program ravnanja z ločeno zbranimi frakcijami komunalnih odpadkov. Ocena:  +</w:t>
      </w:r>
    </w:p>
    <w:p>
      <w:pPr>
        <w:pStyle w:val="Normal"/>
        <w:jc w:val="both"/>
        <w:rPr/>
      </w:pPr>
      <w:r>
        <w:rPr/>
        <w:t>SODP 1.2: Novelacija občinskega odloka o gospodarjenju z odpadki na območju MOM;</w:t>
      </w:r>
    </w:p>
    <w:p>
      <w:pPr>
        <w:pStyle w:val="Normal"/>
        <w:jc w:val="both"/>
        <w:rPr/>
      </w:pPr>
      <w:r>
        <w:rPr>
          <w:b/>
          <w:bCs/>
          <w:i/>
          <w:iCs/>
          <w:u w:val="single"/>
        </w:rPr>
        <w:t>Realizacija: Leta 2003 je bil sprejet »Odlok o ravnanju s komunalnimi odpadki (MUV 15/03, 4/06).  Ocena: +</w:t>
      </w:r>
    </w:p>
    <w:p>
      <w:pPr>
        <w:pStyle w:val="Normal"/>
        <w:jc w:val="both"/>
        <w:rPr/>
      </w:pPr>
      <w:r>
        <w:rPr/>
        <w:t>SODP 1.3: Določitev lokacij za zgraditev infrastrukture za gospodarjenje z odpadki ter odlaganja ostanka;</w:t>
      </w:r>
    </w:p>
    <w:p>
      <w:pPr>
        <w:pStyle w:val="Normal"/>
        <w:jc w:val="both"/>
        <w:rPr>
          <w:b/>
          <w:b/>
          <w:bCs/>
          <w:i/>
          <w:i/>
          <w:iCs/>
          <w:u w:val="single"/>
        </w:rPr>
      </w:pPr>
      <w:r>
        <w:rPr>
          <w:b/>
          <w:bCs/>
          <w:i/>
          <w:iCs/>
          <w:u w:val="single"/>
        </w:rPr>
        <w:t xml:space="preserve">Realizacija: </w:t>
      </w:r>
    </w:p>
    <w:p>
      <w:pPr>
        <w:pStyle w:val="Normal"/>
        <w:jc w:val="both"/>
        <w:rPr>
          <w:b/>
          <w:b/>
          <w:bCs/>
          <w:i/>
          <w:i/>
          <w:iCs/>
          <w:u w:val="single"/>
        </w:rPr>
      </w:pPr>
      <w:r>
        <w:rPr>
          <w:b/>
          <w:bCs/>
          <w:i/>
          <w:iCs/>
          <w:u w:val="single"/>
        </w:rPr>
        <w:t xml:space="preserve">a) Na območju MOM delujejo trije zbirni centri za odpadke in sicer  od leta 2004 na lokacijah Plinarniška, Lahova in Streliška ulica. Zbirni center na Sreliški je le enonivojski in gradbeno ni zaključen. </w:t>
      </w:r>
    </w:p>
    <w:p>
      <w:pPr>
        <w:pStyle w:val="Normal"/>
        <w:jc w:val="both"/>
        <w:rPr>
          <w:b/>
          <w:b/>
          <w:bCs/>
          <w:i/>
          <w:i/>
          <w:iCs/>
          <w:u w:val="single"/>
        </w:rPr>
      </w:pPr>
      <w:r>
        <w:rPr>
          <w:b/>
          <w:bCs/>
          <w:i/>
          <w:iCs/>
          <w:u w:val="single"/>
        </w:rPr>
        <w:t xml:space="preserve">b) Na območju MOM deluje 770 zbiralnic ločenih frakcij,, od tega jih ima 580 še tretjo posodo za odpadno embalažo.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c) Sistem razvrščanja odpadkov je v Surovini, ki je podizvajalec Snage. Na lokaciji poteka delna obdelava odpadkov z ročnim razvrščanjem in mletjem odpadkov. Delna predelava odpadkov, predvsem volumska redukcija in baliranje, poteka tudi na lokaciji podjetja Surovina.</w:t>
      </w:r>
    </w:p>
    <w:p>
      <w:pPr>
        <w:pStyle w:val="Normal"/>
        <w:jc w:val="both"/>
        <w:rPr/>
      </w:pPr>
      <w:r>
        <w:rPr>
          <w:b/>
          <w:bCs/>
          <w:i/>
          <w:iCs/>
          <w:u w:val="single"/>
        </w:rPr>
        <w:t>d) Začasno skladiščenje baliranih odpadkov je na sklaldišču baliranih odpadkov v  Dogošah.</w:t>
      </w:r>
      <w:r>
        <w:rPr>
          <w:b/>
          <w:bCs/>
          <w:i/>
          <w:iCs/>
          <w:color w:val="000000"/>
          <w:u w:val="single"/>
        </w:rPr>
        <w:t xml:space="preserve"> </w:t>
      </w:r>
    </w:p>
    <w:p>
      <w:pPr>
        <w:pStyle w:val="Normal"/>
        <w:jc w:val="both"/>
        <w:rPr>
          <w:b/>
          <w:b/>
          <w:bCs/>
          <w:i/>
          <w:i/>
          <w:iCs/>
          <w:u w:val="single"/>
        </w:rPr>
      </w:pPr>
      <w:r>
        <w:rPr>
          <w:b/>
          <w:bCs/>
          <w:i/>
          <w:iCs/>
          <w:u w:val="single"/>
        </w:rPr>
        <w:t xml:space="preserve">e) Za kompostarno z mehansko - biološko obdelavo je bilo že sprejeto gradbeno dovoljenje in pričela so se pripravljalna dela za izgradnjo.  </w:t>
      </w:r>
    </w:p>
    <w:p>
      <w:pPr>
        <w:pStyle w:val="Normal"/>
        <w:jc w:val="both"/>
        <w:rPr/>
      </w:pPr>
      <w:r>
        <w:rPr>
          <w:b/>
          <w:bCs/>
          <w:i/>
          <w:iCs/>
          <w:u w:val="single"/>
        </w:rPr>
        <w:t>f) Izdelana je idejna zasnova za mehansko obdelavo odpadkov na lokaciji »ROMB«.</w:t>
      </w:r>
    </w:p>
    <w:p>
      <w:pPr>
        <w:pStyle w:val="Normal"/>
        <w:jc w:val="both"/>
        <w:rPr>
          <w:b/>
          <w:b/>
          <w:bCs/>
          <w:i/>
          <w:i/>
          <w:iCs/>
          <w:u w:val="single"/>
        </w:rPr>
      </w:pPr>
      <w:r>
        <w:rPr>
          <w:b/>
          <w:bCs/>
          <w:i/>
          <w:iCs/>
          <w:u w:val="single"/>
        </w:rPr>
        <w:t xml:space="preserve">g) Leta 2004 je bil sprejet Odlok o spremembah in dopolnitvah odloka o prostorskih sestavinah dolgoročnega in srednjeročnega družbenega plana MOM za območje odlagališča nenevarnih odpadkov Vihra (MUV, št. 19/04). </w:t>
      </w:r>
    </w:p>
    <w:p>
      <w:pPr>
        <w:pStyle w:val="Normal"/>
        <w:jc w:val="both"/>
        <w:rPr>
          <w:b/>
          <w:b/>
          <w:bCs/>
          <w:i/>
          <w:i/>
          <w:iCs/>
          <w:color w:val="000000"/>
          <w:u w:val="single"/>
        </w:rPr>
      </w:pPr>
      <w:r>
        <w:rPr>
          <w:b/>
          <w:bCs/>
          <w:i/>
          <w:iCs/>
          <w:color w:val="000000"/>
          <w:u w:val="single"/>
        </w:rPr>
        <w:t>Ocena: 0/+</w:t>
      </w:r>
    </w:p>
    <w:p>
      <w:pPr>
        <w:pStyle w:val="Normal"/>
        <w:jc w:val="both"/>
        <w:rPr/>
      </w:pPr>
      <w:r>
        <w:rPr/>
        <w:t>SODP 1.4: Projektom za gospodarjenje z odpadki zagotoviti finančne vire;</w:t>
      </w:r>
    </w:p>
    <w:p>
      <w:pPr>
        <w:pStyle w:val="Normal"/>
        <w:jc w:val="both"/>
        <w:rPr>
          <w:b/>
          <w:b/>
          <w:bCs/>
          <w:i/>
          <w:i/>
          <w:iCs/>
          <w:u w:val="single"/>
        </w:rPr>
      </w:pPr>
      <w:r>
        <w:rPr>
          <w:b/>
          <w:bCs/>
          <w:i/>
          <w:iCs/>
          <w:u w:val="single"/>
        </w:rPr>
        <w:t>Realizacija: Viri financiranja so cena ravnanja z odpadki, občinski proračun in republiška taksa za obremenjevanje okolja zaradi odlaganja odpadkov. Zagotovljena so bila sredstva za izgradnjo zbirnih centrov. Posode na zbiralnicah ločenih frakcij so bile financirane delno iz cene, posode za ločeno zbiranje odpadne embalaže pa je zagotovila kot donacijo MOM družba SLOPAK. Dokumentacija in izvedba ostalih projektov se financira tudi iz proračunov drugih občin v okviru občin konzorcija CEGOR.  Ocena: 0/+</w:t>
      </w:r>
    </w:p>
    <w:p>
      <w:pPr>
        <w:pStyle w:val="Normal"/>
        <w:jc w:val="both"/>
        <w:rPr>
          <w:bCs/>
          <w:iCs/>
        </w:rPr>
      </w:pPr>
      <w:r>
        <w:rPr>
          <w:bCs/>
          <w:iCs/>
        </w:rPr>
        <w:t>SODP 1.5: Tehnološki sistem kompostiranja, mehansko biološke (termične) obdelave, odlaganja ostankov mora biti izbran na osnovi javnega natečaja in sicer tisti z najboljšo razpoložljivo tehniko BAT;</w:t>
      </w:r>
    </w:p>
    <w:p>
      <w:pPr>
        <w:pStyle w:val="Normal"/>
        <w:jc w:val="both"/>
        <w:rPr/>
      </w:pPr>
      <w:r>
        <w:rPr>
          <w:b/>
          <w:bCs/>
          <w:i/>
          <w:iCs/>
          <w:u w:val="single"/>
        </w:rPr>
        <w:t>Realizacija:</w:t>
      </w:r>
      <w:r>
        <w:rPr>
          <w:bCs/>
          <w:iCs/>
        </w:rPr>
        <w:t xml:space="preserve"> </w:t>
      </w:r>
      <w:r>
        <w:rPr>
          <w:b/>
          <w:bCs/>
          <w:i/>
          <w:iCs/>
          <w:u w:val="single"/>
        </w:rPr>
        <w:t xml:space="preserve"> V letu 2005 je bilo pridobljeno gradbeno dovoljenje za kompostarno in mehansko-biološko obdelavo odpadkov. Izveden je bil javni razpis tudi za izbor tehnologije.  Ocena: 0/+</w:t>
      </w:r>
    </w:p>
    <w:p>
      <w:pPr>
        <w:pStyle w:val="Normal"/>
        <w:jc w:val="both"/>
        <w:rPr/>
      </w:pPr>
      <w:r>
        <w:rPr/>
        <w:t>SODP 1.6: Izdelava projektov za izgradnjo infrastrukture za gospodarjenje z odpadki mora biti koncipirana tako, da bo možno pridobiti finančno pomoč skladov EU;</w:t>
      </w:r>
    </w:p>
    <w:p>
      <w:pPr>
        <w:pStyle w:val="Normal"/>
        <w:jc w:val="both"/>
        <w:rPr>
          <w:b/>
          <w:b/>
          <w:bCs/>
          <w:i/>
          <w:i/>
          <w:iCs/>
          <w:u w:val="single"/>
        </w:rPr>
      </w:pPr>
      <w:r>
        <w:rPr>
          <w:b/>
          <w:bCs/>
          <w:i/>
          <w:iCs/>
          <w:u w:val="single"/>
        </w:rPr>
        <w:t>Realizacija: V letu 2003 je Snaga izbrala izvajalca za izdelavo celovitega projekta ravnanja z odpadki za pridobitev nepovratnih sredstev ISPA. Ta projekt je bil le delno izveden (projekt kompostarne, idejna zasnova mehansko-biološke obdelave, delna dokumentacija za odlagališče ipd.), saj do konca leta 2005 še ni bilo gradbenega dovoljenja za odlagališče kot potrebnega elementa v celovitem sistemu ravnanja z odpadki</w:t>
      </w:r>
      <w:r>
        <w:rPr>
          <w:b/>
          <w:bCs/>
          <w:i/>
          <w:iCs/>
          <w:color w:val="000000"/>
          <w:u w:val="single"/>
        </w:rPr>
        <w:t>. Ocena: 0/+</w:t>
      </w:r>
    </w:p>
    <w:p>
      <w:pPr>
        <w:pStyle w:val="Normal"/>
        <w:jc w:val="both"/>
        <w:rPr>
          <w:bCs/>
          <w:iCs/>
        </w:rPr>
      </w:pPr>
      <w:r>
        <w:rPr>
          <w:bCs/>
          <w:iCs/>
        </w:rPr>
        <w:t>SODP 1.7: Ekološki otoki (ZLF) in zbirni centri v okviru sistema ločenega zbiranja odpadkov na izvoru naj bodo estetski in prilagojeni okolju. Izpeljati javni natečaj za oblikovanje le-teh. MOM pridobi lastništvo parcel, na katerih so le-ti postavljeni;</w:t>
      </w:r>
    </w:p>
    <w:p>
      <w:pPr>
        <w:pStyle w:val="Normal"/>
        <w:jc w:val="both"/>
        <w:rPr>
          <w:b/>
          <w:b/>
          <w:bCs/>
          <w:i/>
          <w:i/>
          <w:iCs/>
          <w:color w:val="000000"/>
          <w:u w:val="single"/>
        </w:rPr>
      </w:pPr>
      <w:r>
        <w:rPr>
          <w:b/>
          <w:bCs/>
          <w:i/>
          <w:iCs/>
          <w:color w:val="000000"/>
          <w:u w:val="single"/>
        </w:rPr>
        <w:t>Realizacija: Zbirni centri so bili izgrajeni na podlagi gradbenega dovoljenja in so primerno urejeni. Zbiralnice ločenih frakcij še niso funkcionalno dokončno  oblikovane. Lastništvo  parcel za njih še ni urejeno</w:t>
      </w:r>
      <w:r>
        <w:rPr>
          <w:b/>
          <w:bCs/>
          <w:i/>
          <w:iCs/>
          <w:u w:val="single"/>
        </w:rPr>
        <w:t>. Ocena: 0/+</w:t>
      </w:r>
    </w:p>
    <w:p>
      <w:pPr>
        <w:pStyle w:val="Normal"/>
        <w:jc w:val="both"/>
        <w:rPr/>
      </w:pPr>
      <w:r>
        <w:rPr/>
        <w:t>SODP 1.8: Krepitev institucij MOM za izvajanje programskih, upravnih in inšpekcijskih nalog na področju gospodarjenja z odpadki.</w:t>
      </w:r>
    </w:p>
    <w:p>
      <w:pPr>
        <w:pStyle w:val="Normal"/>
        <w:jc w:val="both"/>
        <w:rPr/>
      </w:pPr>
      <w:r>
        <w:rPr>
          <w:b/>
          <w:bCs/>
          <w:i/>
          <w:iCs/>
          <w:u w:val="single"/>
        </w:rPr>
        <w:t xml:space="preserve">Realizacija: Povečane aktivnosti je možno prepoznati v sodelovanju ustreznih institucij (Komunalna direkcija MOM, Zavod za varstvo okolja MOM,  Snaga d.o.o. in Mestni inšpektorat) pri izvajanju programskih nalog, predvsem pri izdelavi: Programa ravnanja z odpadki, Programa ravnanja z ločeno zbranimi frakcijami v  MOM, Odloka o ravnanju s komunalnimi odpadki. Potrebno je še dodatno okrepiti delo inšpekcijskih služb. </w:t>
      </w:r>
      <w:r>
        <w:rPr>
          <w:b/>
          <w:bCs/>
          <w:i/>
          <w:iCs/>
          <w:color w:val="000000"/>
          <w:u w:val="single"/>
        </w:rPr>
        <w:t xml:space="preserve"> Ocena: O/+ </w:t>
      </w:r>
    </w:p>
    <w:p>
      <w:pPr>
        <w:pStyle w:val="Normal"/>
        <w:jc w:val="both"/>
        <w:rPr/>
      </w:pPr>
      <w:r>
        <w:rPr/>
        <w:t>SODP 1.9: Izobraževanje na vseh nivojih od otroškega vrtca do fakultet;</w:t>
      </w:r>
    </w:p>
    <w:p>
      <w:pPr>
        <w:pStyle w:val="Normal"/>
        <w:jc w:val="both"/>
        <w:rPr>
          <w:b/>
          <w:b/>
          <w:bCs/>
          <w:i/>
          <w:i/>
          <w:iCs/>
          <w:color w:val="FF0000"/>
          <w:u w:val="single"/>
        </w:rPr>
      </w:pPr>
      <w:r>
        <w:rPr>
          <w:b/>
          <w:bCs/>
          <w:i/>
          <w:iCs/>
          <w:u w:val="single"/>
        </w:rPr>
        <w:t xml:space="preserve">Realizacija: Izobraževanje in informiranje se izvaja v okviru projektov Eko šola (v mrežo Eko šol je vključenih 2 vrtca, 8 osnovnih šol ter 2 srednji šoli), projekt Eco profit (vključitev gospodarskih subjektov), projekt podpora programom nevladnim organizacijam z okoljskimi programi, vsakoletnega programa v srednjih šolah »Mladi za napredek Maribora«, v okviru katerega je vsako leto več raziskovalnih nalog s področja varstva okolja. V okviru Univerze že obstajajo študijski programi, katerih predmeti so neposredno ali posredno vezani na problematiko ravnanja z odpadki. Na univerzi poteka oblikovanje univerzitetnega študijskega programa »Okoljevarstveni management«. </w:t>
      </w:r>
      <w:r>
        <w:rPr>
          <w:b/>
          <w:bCs/>
          <w:i/>
          <w:iCs/>
          <w:color w:val="000000"/>
          <w:u w:val="single"/>
        </w:rPr>
        <w:t>Snaga in MOM ZVO in KD že vrsto let izvajajo informiranje po vrtcih, osnovnih ter srednjih šolah ter drugim strokovnim in zainteresiranim javnostim ter omogočajo oglede  naprav ravnanja z odpadki. Ocena:  +</w:t>
      </w:r>
    </w:p>
    <w:p>
      <w:pPr>
        <w:pStyle w:val="Normal"/>
        <w:jc w:val="both"/>
        <w:rPr>
          <w:bCs/>
          <w:iCs/>
        </w:rPr>
      </w:pPr>
      <w:r>
        <w:rPr>
          <w:bCs/>
          <w:iCs/>
        </w:rPr>
        <w:t>SODP 1.10: Informiranje in osveščanje ter vključevanje strokovnih in zainteresiranih javnosti (okoljskih nevladnih organizacij) v posamezne faze priprave in izvedbe projekta gospodarjenja z odpadki</w:t>
      </w:r>
    </w:p>
    <w:p>
      <w:pPr>
        <w:pStyle w:val="Normal"/>
        <w:jc w:val="both"/>
        <w:rPr>
          <w:b/>
          <w:b/>
          <w:bCs/>
          <w:i/>
          <w:i/>
          <w:iCs/>
          <w:u w:val="single"/>
        </w:rPr>
      </w:pPr>
      <w:r>
        <w:rPr>
          <w:b/>
          <w:bCs/>
          <w:i/>
          <w:iCs/>
          <w:u w:val="single"/>
        </w:rPr>
        <w:t>Realizacija: Osveščanje prebivalstva je permanenten in dolgoročen proces vseh starostnih skupin glede pomena o skrbnem in trajnostnem načinu ravnanja in gospodarjenja z odpadki. Snaga  je v sklopu uvajanja ločenega zbiranja odpadkov izdelala informacijsko brošuro za gospodinjstva. Prav tako so na krajevno običajen način obveščeni občani o izvajanju akcij zbiranja nevarnih  in kosovnih odpadkov v njihovem kraju. Vsako leto je pripravljena tudi predstavitev dejavnosti za širšo akcijo in sicer kot dan odprtih vrt ali kot razstava na katerem od mestnih trgov. Konec leta 2004 so ZVO, KD ter Snaga z družbo SLOPAK pričeli skupni osveščevalni projekt, poimenovan Mari in Bor in sicer po likih, ki sta maskoti te osveščevalne akcije. Projekt bo trajal tri leta in ga v deležu 51 % sofinancira družba SLOPAK (pilotni projekt sodelovanja lokalne skupnosti in družbe SLOPAK v Sloveniji).  ZVO MOM  je v sodelovanju z ostalimi partnerji organiziral več delavnic in seminarjev s področja ravnanja z odpadki, v okviru katerih so bile uspešno organizirane tudi razne ekskurzije in ogledi sodobnih tehnoloških postopkov ravnanja z odpadki v tujini, predvsem v sosednji Avstriji in sicer v okviru projekta Eco profit, v okviru katerega je zaradi večje znanstvene podpore vključena tudi Pedagoška faktulteta Maribor.  Ocena: +</w:t>
      </w:r>
    </w:p>
    <w:p>
      <w:pPr>
        <w:pStyle w:val="Normal"/>
        <w:jc w:val="both"/>
        <w:rPr/>
      </w:pPr>
      <w:r>
        <w:rPr/>
        <w:t>SODP 1.11: Doseči spremembo zakonodaje s področja urejanja prostora tako, da lahko Vlada RS določi lokacije za infrastrukturo za gospodarjenje z odpadki po predhodni strateški presoji vplivov na okolje skupnega (regionalnega) programa gospodarjenja z odpadki in na osnovi celovite presoje vplivov projekta za gospodarjenja z odpadki na okolje</w:t>
      </w:r>
    </w:p>
    <w:p>
      <w:pPr>
        <w:pStyle w:val="Normal"/>
        <w:jc w:val="both"/>
        <w:rPr>
          <w:b/>
          <w:b/>
          <w:i/>
          <w:i/>
          <w:u w:val="single"/>
        </w:rPr>
      </w:pPr>
      <w:r>
        <w:rPr>
          <w:b/>
          <w:i/>
          <w:u w:val="single"/>
        </w:rPr>
        <w:t>Realizacija: Sprememba zakonodaje, ki  ni v pristojnosti MOM,  ni bila izvedena. Ocena: 0</w:t>
      </w:r>
    </w:p>
    <w:p>
      <w:pPr>
        <w:pStyle w:val="Normal"/>
        <w:jc w:val="both"/>
        <w:rPr>
          <w:b/>
          <w:b/>
          <w:i/>
          <w:i/>
          <w:u w:val="single"/>
        </w:rPr>
      </w:pPr>
      <w:r>
        <w:rPr>
          <w:b/>
          <w:i/>
          <w:u w:val="single"/>
        </w:rPr>
      </w:r>
    </w:p>
    <w:p>
      <w:pPr>
        <w:pStyle w:val="Normal"/>
        <w:jc w:val="both"/>
        <w:rPr>
          <w:b/>
          <w:b/>
        </w:rPr>
      </w:pPr>
      <w:r>
        <w:rPr>
          <w:b/>
        </w:rPr>
        <w:t>ODP 2: Zmanjšanje nastajanja in nevarnostnega potenciala odpadkov na izvoru.</w:t>
      </w:r>
    </w:p>
    <w:p>
      <w:pPr>
        <w:pStyle w:val="Normal"/>
        <w:jc w:val="both"/>
        <w:rPr/>
      </w:pPr>
      <w:r>
        <w:rPr/>
        <w:t>Za dosego cilja je potrebno:</w:t>
      </w:r>
    </w:p>
    <w:p>
      <w:pPr>
        <w:pStyle w:val="Normal"/>
        <w:jc w:val="both"/>
        <w:rPr/>
      </w:pPr>
      <w:r>
        <w:rPr/>
        <w:t>SODP 2.1: Obračunavanje stroškov gospodarjenja z odpadki po količini oz. volumnu in strukturi na izvoru</w:t>
      </w:r>
    </w:p>
    <w:p>
      <w:pPr>
        <w:pStyle w:val="Normal"/>
        <w:jc w:val="both"/>
        <w:rPr/>
      </w:pPr>
      <w:r>
        <w:rPr>
          <w:b/>
          <w:bCs/>
          <w:i/>
          <w:iCs/>
          <w:color w:val="000000"/>
          <w:u w:val="single"/>
        </w:rPr>
        <w:t>Realizacija: Leta 2001 je MOM prešla na obračun cene odpadkov po prostornini posode za ostanek odpadkov. Celotno ravnanje z odpadki se obračunava v prostornini posode za ostanek odpadkov. Slednje pri razvoju ločenega zbiranja odpadkov predstavlja problem, saj s širjenjem ločenega zbiranja v prvi fazi narašča strošek ravnanja z odpadki, zmanjšuje pa se obračunska prostornina ostanka odpadkov, kar pomeni višjo ceno po obračunski enoti. Dolgoročno pa ločeno zbiranje pomeni prihranek pri realizaciji celotnega projekta ravnanja z odpadki – vendar šele v povezavi z vzpostavljenim celovitim sistemom ravnanja z odpadki in novimi, višjimi stroški odstranjevanja odpadkov v skladu z evropsko zakonodajo, privzeto tudi v Sloveniji. Ocena: 0/ +</w:t>
      </w:r>
    </w:p>
    <w:p>
      <w:pPr>
        <w:pStyle w:val="Normal"/>
        <w:jc w:val="both"/>
        <w:rPr/>
      </w:pPr>
      <w:r>
        <w:rPr/>
        <w:t xml:space="preserve">SODP 2.2: Doseči, da se na državnem nivoju vzpostavi »krožno gospodarjenje z odpadki«: proizvodnja – poraba – odpadek - proizvodnja (reciklaža) </w:t>
      </w:r>
    </w:p>
    <w:p>
      <w:pPr>
        <w:pStyle w:val="Normal"/>
        <w:jc w:val="both"/>
        <w:rPr>
          <w:b/>
          <w:b/>
          <w:bCs/>
          <w:i/>
          <w:i/>
          <w:iCs/>
          <w:u w:val="single"/>
        </w:rPr>
      </w:pPr>
      <w:r>
        <w:rPr>
          <w:b/>
          <w:bCs/>
          <w:i/>
          <w:iCs/>
          <w:u w:val="single"/>
        </w:rPr>
        <w:t>Realizacija: Kot posledica zakonodaje ravnanja z odpadno embalažo se že kažejo znaki vzpostavljanja trga za odpadno embalažo pod okriljem podjetja SLOPAK. Z ločeno zbranim odpadnim papirjem se tudi že lahko trži.  Ocena: 0/+</w:t>
      </w:r>
    </w:p>
    <w:p>
      <w:pPr>
        <w:pStyle w:val="Normal"/>
        <w:jc w:val="both"/>
        <w:rPr/>
      </w:pPr>
      <w:r>
        <w:rPr/>
        <w:t>SODP 2.3: Vzpostavitev ekoloških otokov (ZLF) in zbirnih centrov za zajemanje nevarnih odpadkov iz gospodinjstev;</w:t>
      </w:r>
    </w:p>
    <w:p>
      <w:pPr>
        <w:pStyle w:val="Normal"/>
        <w:jc w:val="both"/>
        <w:rPr>
          <w:b/>
          <w:b/>
          <w:bCs/>
          <w:i/>
          <w:i/>
          <w:iCs/>
          <w:color w:val="FF0000"/>
          <w:u w:val="single"/>
        </w:rPr>
      </w:pPr>
      <w:r>
        <w:rPr>
          <w:b/>
          <w:bCs/>
          <w:i/>
          <w:iCs/>
          <w:u w:val="single"/>
        </w:rPr>
        <w:t>Realizacija: Ločeno zbiranje nevarnih odpadkov iz gospodinjstev se  izvaja s premičnim eko-zbiralnikom, ki dvakrat letno obiščejo vse mestne četrti in krajevne skupnosti in sicer na 44-ih lokacijah v MOM. Nevarne odpadke zbirajo tudi v treh zbirnih centrih v Mariboru.</w:t>
      </w:r>
      <w:r>
        <w:rPr>
          <w:b/>
          <w:bCs/>
          <w:i/>
          <w:iCs/>
          <w:color w:val="000000"/>
          <w:u w:val="single"/>
        </w:rPr>
        <w:t xml:space="preserve"> Zgrajen je tudi zbirni center za nevarne odpadke v Metavi.  Ocena: +</w:t>
      </w:r>
    </w:p>
    <w:p>
      <w:pPr>
        <w:pStyle w:val="Normal"/>
        <w:jc w:val="both"/>
        <w:rPr/>
      </w:pPr>
      <w:r>
        <w:rPr/>
        <w:t>SODP 2.4: Vzpostavitev sistema ločevanja nevarnih odpadkov v industriji in sicer, zmanjševanje nastajanja in strupenosti ter recikliranje in ponovna uporaba;</w:t>
      </w:r>
    </w:p>
    <w:p>
      <w:pPr>
        <w:pStyle w:val="Normal"/>
        <w:jc w:val="both"/>
        <w:rPr>
          <w:b/>
          <w:b/>
          <w:bCs/>
          <w:i/>
          <w:i/>
          <w:iCs/>
          <w:u w:val="single"/>
        </w:rPr>
      </w:pPr>
      <w:r>
        <w:rPr>
          <w:b/>
          <w:bCs/>
          <w:i/>
          <w:iCs/>
          <w:u w:val="single"/>
        </w:rPr>
        <w:t xml:space="preserve">Realizacija: Ravnanje z nevarnimi odpadki v industriji je glede na obveze nove državne okoljske zakonodaje v pristojnosti nadzora državnega okoljskega inšpektorata. ZVO izvaja projekt Eco profit v okviru katerega že od leta 2002 svetuje gospodarskim subjektom, ki so v projekt vključeni, kako najučinkovitejše gospodariti   z odpadki, ki nastajajo v njihovem podjetju.  Ocena: 0/+ </w:t>
      </w:r>
    </w:p>
    <w:p>
      <w:pPr>
        <w:pStyle w:val="Normal"/>
        <w:jc w:val="both"/>
        <w:rPr/>
      </w:pPr>
      <w:r>
        <w:rPr/>
        <w:t>SODP 2.5: Krepitev institucij MOM za izvajanje programskih, upravnih in inšpekcijskih nalog;</w:t>
      </w:r>
    </w:p>
    <w:p>
      <w:pPr>
        <w:pStyle w:val="Normal"/>
        <w:jc w:val="both"/>
        <w:rPr/>
      </w:pPr>
      <w:r>
        <w:rPr>
          <w:b/>
          <w:bCs/>
          <w:i/>
          <w:iCs/>
          <w:u w:val="single"/>
        </w:rPr>
        <w:t>Realizacija: Institucionalna krepitev za izvajanje programskih, upravnih in inšpekcijskih nalog se izvaja preko kontinuiranega strokovnega usposabljanja zaposlenih. Ocena: 0/+</w:t>
      </w:r>
    </w:p>
    <w:p>
      <w:pPr>
        <w:pStyle w:val="Normal"/>
        <w:jc w:val="both"/>
        <w:rPr/>
      </w:pPr>
      <w:r>
        <w:rPr/>
        <w:t xml:space="preserve">SODP 2.6: Izobraževanje na vseh nivojih in vključevanje okoljskih nevladnih organizacij. </w:t>
      </w:r>
    </w:p>
    <w:p>
      <w:pPr>
        <w:pStyle w:val="Normal"/>
        <w:jc w:val="both"/>
        <w:rPr>
          <w:b/>
          <w:b/>
          <w:i/>
          <w:i/>
          <w:u w:val="single"/>
        </w:rPr>
      </w:pPr>
      <w:r>
        <w:rPr>
          <w:b/>
          <w:i/>
          <w:u w:val="single"/>
        </w:rPr>
        <w:t>Realizacija: Osveščanje in izobraževanje strokovnih in zainteresiranih javnosti ter nevladnih organizacij je potekalo v okviru projektov Ekošola, Ecoprofit, predstavitve publikacij Poročila o stanju okolja na območju MOM, sofinanciranja projektov nevladnih organizacij z okoljskimi programi in v okviru projekta osveščanja glede ločenega zbiranja odpadkov na izvoru, Mari in Bor. Ocena: +</w:t>
      </w:r>
    </w:p>
    <w:p>
      <w:pPr>
        <w:pStyle w:val="Normal"/>
        <w:jc w:val="both"/>
        <w:rPr>
          <w:b/>
          <w:b/>
          <w:i/>
          <w:i/>
          <w:u w:val="single"/>
        </w:rPr>
      </w:pPr>
      <w:r>
        <w:rPr>
          <w:b/>
          <w:i/>
          <w:u w:val="single"/>
        </w:rPr>
      </w:r>
    </w:p>
    <w:p>
      <w:pPr>
        <w:pStyle w:val="Normal"/>
        <w:jc w:val="both"/>
        <w:rPr>
          <w:b/>
          <w:b/>
        </w:rPr>
      </w:pPr>
      <w:r>
        <w:rPr>
          <w:b/>
        </w:rPr>
        <w:t>ODP 3: Povečanje snovne in energetske izrabe odpadkov ter zmanjševanje emisij toplogrednih plinov.</w:t>
      </w:r>
    </w:p>
    <w:p>
      <w:pPr>
        <w:pStyle w:val="Normal"/>
        <w:jc w:val="both"/>
        <w:rPr/>
      </w:pPr>
      <w:r>
        <w:rPr/>
        <w:t>SODP 3.1: Vzpostavljanje trga sekundarnih surovin na državnem in tudi lokalnem nivoju z instrumenti finančne motivacije;</w:t>
      </w:r>
    </w:p>
    <w:p>
      <w:pPr>
        <w:pStyle w:val="Normal"/>
        <w:jc w:val="both"/>
        <w:rPr>
          <w:b/>
          <w:b/>
          <w:bCs/>
          <w:i/>
          <w:i/>
          <w:iCs/>
          <w:u w:val="single"/>
        </w:rPr>
      </w:pPr>
      <w:r>
        <w:rPr>
          <w:b/>
          <w:bCs/>
          <w:i/>
          <w:iCs/>
          <w:u w:val="single"/>
        </w:rPr>
        <w:t>Realizacija: Trg sekundarnih surovin tako na državnem, kot lokalnem nivoju še ni ustrezno vzpostavljen. Finančna motivacija se pojavlja predvsem za tržno zanimive frakcije, kot so papir ter kovine.  Z uvedbo embalažnine, v okviru katere je pokrita izvedba končne dispozicije odpadne embalaže, postaja finančno zanimivo in stimulativno ločeno zbiranje tudi te, predvsem zaradi dejstva, ker postaja ravnanje z ostankom odpadkov glede na zahteve nove zakonodaje, vedno dražje.  Ocena:  0/+</w:t>
      </w:r>
    </w:p>
    <w:p>
      <w:pPr>
        <w:pStyle w:val="Normal"/>
        <w:jc w:val="both"/>
        <w:rPr/>
      </w:pPr>
      <w:r>
        <w:rPr/>
        <w:t>SODP 3.2: Nadgrajevanje sistema ločenega zbiranja odpadkov na izvoru;</w:t>
      </w:r>
    </w:p>
    <w:p>
      <w:pPr>
        <w:pStyle w:val="Normal"/>
        <w:jc w:val="both"/>
        <w:rPr>
          <w:b/>
          <w:b/>
          <w:bCs/>
          <w:i/>
          <w:i/>
          <w:iCs/>
          <w:u w:val="single"/>
        </w:rPr>
      </w:pPr>
      <w:r>
        <w:rPr>
          <w:b/>
          <w:bCs/>
          <w:i/>
          <w:iCs/>
          <w:u w:val="single"/>
        </w:rPr>
        <w:t>Realizacija: Sistem ločenega zbiranja odpadkov se nadgrajuje in je sedaj dosegel infrastrukturno raven, ki je usklajena s Pravilnikom o ravnanju z ločeno zbranimi frakcijami komunalnih odpadkov (Ur. l. RS, št. 21/01). Naslednje srednjeročno obdobje bo namenjeno predvsem osveščanju povzročiteljev odpadkov za uporabo vzpostavljene infrastrukture in sicer s poudarkom na zbiranju čim čistejših frakcij.. Ocena: 0/+</w:t>
      </w:r>
    </w:p>
    <w:p>
      <w:pPr>
        <w:pStyle w:val="Normal"/>
        <w:jc w:val="both"/>
        <w:rPr/>
      </w:pPr>
      <w:r>
        <w:rPr/>
        <w:t>SODP 3.3: Zgraditi infrastrukturo za kompostiranje, reciklažo odpadkov oz. drugih oblik predelave odpadkov;</w:t>
      </w:r>
    </w:p>
    <w:p>
      <w:pPr>
        <w:pStyle w:val="Normal"/>
        <w:jc w:val="both"/>
        <w:rPr>
          <w:b/>
          <w:b/>
          <w:bCs/>
          <w:i/>
          <w:i/>
          <w:iCs/>
          <w:u w:val="single"/>
        </w:rPr>
      </w:pPr>
      <w:r>
        <w:rPr>
          <w:b/>
          <w:bCs/>
          <w:i/>
          <w:iCs/>
          <w:u w:val="single"/>
        </w:rPr>
        <w:t>Realizacija: Za infrastrukturo za kompostiranje in mehansko – biološko obdelavo odpadkov je pridobljeno gradbeno dovoljenje za prvo fazo izgradnje. Delna predelava odpadkov poteka v Surovini. Izdelana je idejna zasnova za objekt ROMB, kjer bo potekala mehanska obdelava in sortiranje ločeno zbranih frakcij odpadkov. Ocena: 0/+</w:t>
      </w:r>
    </w:p>
    <w:p>
      <w:pPr>
        <w:pStyle w:val="Normal"/>
        <w:jc w:val="both"/>
        <w:rPr/>
      </w:pPr>
      <w:r>
        <w:rPr/>
        <w:t>SODP 3.4: Inertizirati preostanek odpadkov pred odlaganjem (termično ali  mehansko/biološko);</w:t>
      </w:r>
    </w:p>
    <w:p>
      <w:pPr>
        <w:pStyle w:val="Normal"/>
        <w:jc w:val="both"/>
        <w:rPr/>
      </w:pPr>
      <w:r>
        <w:rPr>
          <w:b/>
          <w:bCs/>
          <w:i/>
          <w:iCs/>
          <w:u w:val="single"/>
        </w:rPr>
        <w:t>Realizacija: Mestni svet MOM je v letu 2004 sprejel sklep, da se projekt kompostrane na isti lokaciji nadgradi v projekt mehansko-biološke obdelave. Pričetek gradnje se je začel  leta 2005.  Preostanek odpadkov po ločenem zbiranju se danes samo zmelje in balira.  Ocena: 0</w:t>
      </w:r>
    </w:p>
    <w:p>
      <w:pPr>
        <w:pStyle w:val="Normal"/>
        <w:jc w:val="both"/>
        <w:rPr/>
      </w:pPr>
      <w:r>
        <w:rPr/>
        <w:t>SODP 3.5: Povezano z realizacijo cilja ODP 2 in sicer zmanjšanje nastajanja nevarnostnega potenciala odpadkov na izvoru;</w:t>
      </w:r>
    </w:p>
    <w:p>
      <w:pPr>
        <w:pStyle w:val="Normal"/>
        <w:jc w:val="both"/>
        <w:rPr>
          <w:b/>
          <w:b/>
          <w:bCs/>
          <w:i/>
          <w:i/>
          <w:iCs/>
          <w:u w:val="single"/>
        </w:rPr>
      </w:pPr>
      <w:r>
        <w:rPr>
          <w:b/>
          <w:bCs/>
          <w:i/>
          <w:iCs/>
          <w:u w:val="single"/>
        </w:rPr>
        <w:t>Realizacija: Nevarnostni potencial odpadkov se zmanjšuje predvsem z ločenim zbiranjem nevarnih odpadkov ter ločenim zbiranjem biološko-razgradljivih odpadkov. Infrastruktura je vzpostavljena. Ocena: +</w:t>
      </w:r>
    </w:p>
    <w:p>
      <w:pPr>
        <w:pStyle w:val="Normal"/>
        <w:jc w:val="both"/>
        <w:rPr>
          <w:b/>
          <w:b/>
          <w:bCs/>
          <w:i/>
          <w:i/>
          <w:iCs/>
          <w:u w:val="single"/>
        </w:rPr>
      </w:pPr>
      <w:r>
        <w:rPr>
          <w:b/>
          <w:bCs/>
          <w:i/>
          <w:iCs/>
          <w:u w:val="single"/>
        </w:rPr>
      </w:r>
    </w:p>
    <w:p>
      <w:pPr>
        <w:pStyle w:val="Normal"/>
        <w:jc w:val="both"/>
        <w:rPr>
          <w:b/>
          <w:b/>
        </w:rPr>
      </w:pPr>
      <w:r>
        <w:rPr>
          <w:b/>
        </w:rPr>
        <w:t>ODP 4: Vzpostavitev okoljsko učinkovitega sistema gospodarjenja z odpadki.</w:t>
      </w:r>
    </w:p>
    <w:p>
      <w:pPr>
        <w:pStyle w:val="Normal"/>
        <w:jc w:val="both"/>
        <w:rPr/>
      </w:pPr>
      <w:r>
        <w:rPr/>
        <w:t>SODP 4.1: V sistem ločeno zbranih odpadkov na izvoru sistemsko zajeti odpadki se morajo ažurno oskrbeti v nadaljnjih procesih;</w:t>
      </w:r>
    </w:p>
    <w:p>
      <w:pPr>
        <w:pStyle w:val="Normal"/>
        <w:jc w:val="both"/>
        <w:rPr>
          <w:b/>
          <w:b/>
          <w:i/>
          <w:i/>
          <w:u w:val="single"/>
        </w:rPr>
      </w:pPr>
      <w:r>
        <w:rPr>
          <w:b/>
          <w:i/>
          <w:u w:val="single"/>
        </w:rPr>
        <w:t xml:space="preserve">Realizacija: Infrastruktura za obdelavo različnih ločeno zbranih frakcij še ni vzpostavljena. Ocena: 0 </w:t>
      </w:r>
    </w:p>
    <w:p>
      <w:pPr>
        <w:pStyle w:val="Normal"/>
        <w:jc w:val="both"/>
        <w:rPr/>
      </w:pPr>
      <w:r>
        <w:rPr/>
        <w:t>SODP 4.2: Stroške odstranjevanja oz. snovne izrabe nekaterih vrst odpadkov oz. odpadne embalaže je potrebno vključiti v ceno izdelka (npr. računalnik, fluorescentne sijalke, napitki v nepovratni embalaži);</w:t>
      </w:r>
    </w:p>
    <w:p>
      <w:pPr>
        <w:pStyle w:val="Normal"/>
        <w:jc w:val="both"/>
        <w:rPr>
          <w:b/>
          <w:b/>
          <w:bCs/>
          <w:i/>
          <w:i/>
          <w:iCs/>
          <w:u w:val="single"/>
        </w:rPr>
      </w:pPr>
      <w:r>
        <w:rPr>
          <w:b/>
          <w:bCs/>
          <w:i/>
          <w:iCs/>
          <w:u w:val="single"/>
        </w:rPr>
        <w:t>Realizacija: Z uvedbo embalažnine so v ceno izdelka vključeni tudi stroški končne dispozicije odpadne embalaže. Finančni instrumenti, s katerimi se v ceno izdelka vključuje strošek končne dispozicije teh izdelkov, je v pristojnosti države. Ocena:  0/+</w:t>
      </w:r>
    </w:p>
    <w:p>
      <w:pPr>
        <w:pStyle w:val="Normal"/>
        <w:jc w:val="both"/>
        <w:rPr/>
      </w:pPr>
      <w:r>
        <w:rPr/>
        <w:t>SODP 4.3: Omogočiti, da se na državnem nivoju postopno, vendar prioritetno vzpostavlja finančno učinkovit in stimulativen sistem trga sekundarnih surovin. S finančnimi mehanizmi je potrebno spodbujati na nivoju države prodajo izdelkov s povratno embalažo oz. embalažo, ki jo je možno čim bolj učinkovito snovno izrabiti, na lokalnem nivoju pa vzporedno s temi aktivnostmi nadgrajevati ločeno zbiranje na izvoru;</w:t>
      </w:r>
    </w:p>
    <w:p>
      <w:pPr>
        <w:pStyle w:val="Normal"/>
        <w:jc w:val="both"/>
        <w:rPr>
          <w:b/>
          <w:b/>
          <w:bCs/>
          <w:i/>
          <w:i/>
          <w:iCs/>
          <w:u w:val="single"/>
        </w:rPr>
      </w:pPr>
      <w:r>
        <w:rPr>
          <w:b/>
          <w:bCs/>
          <w:i/>
          <w:iCs/>
          <w:u w:val="single"/>
        </w:rPr>
        <w:t>Realizacija: Podobno kot v primeru SODP 4.2, ta korak predstavlja sistemsko problematiko na državnem nivoju v tesni povezavi z drugimi članicami EU. Lokalna skupnost lahko spodbuja le ekonomsko in okoljsko upravičeno ločeno zbiranje na izvoru tistih surovi, za katere so znane poti do končnega predelovalca in vplivi njihove predelave na okolje. Ocena: 0/+</w:t>
      </w:r>
    </w:p>
    <w:p>
      <w:pPr>
        <w:pStyle w:val="Normal"/>
        <w:jc w:val="both"/>
        <w:rPr/>
      </w:pPr>
      <w:r>
        <w:rPr/>
        <w:t>SODP 4.4: Cena gospodarjenja z odpadki mora omogočati gospodarski ciklus zajemanja-obdelave-odlaganja odpadkov kot ekonomski učinkovit proces;</w:t>
      </w:r>
    </w:p>
    <w:p>
      <w:pPr>
        <w:pStyle w:val="Normal"/>
        <w:jc w:val="both"/>
        <w:rPr>
          <w:b/>
          <w:b/>
          <w:bCs/>
          <w:i/>
          <w:i/>
          <w:iCs/>
          <w:u w:val="single"/>
        </w:rPr>
      </w:pPr>
      <w:r>
        <w:rPr>
          <w:b/>
          <w:bCs/>
          <w:i/>
          <w:iCs/>
          <w:u w:val="single"/>
        </w:rPr>
        <w:t>Realizacija: Ekonomsko učinkovit proces gospodarjenja z odpadki še ni vzpostavljen, ker MOM zaenkrat še nima lokacije za končno dispozicijo odpadkov. Z učinkovitim sistemom ločevanja odpadkov na izvoru, v okviru katerega ima MOM najboljše rezultate v Sloveniji, zmanjšujemo količino ostankov odpadkov, katerih končna dispozicija postaja glede na na stroge zahteve nove okoljske zakonodaje, vedno dražja. Ocena: 0/+</w:t>
      </w:r>
    </w:p>
    <w:p>
      <w:pPr>
        <w:pStyle w:val="Normal"/>
        <w:jc w:val="both"/>
        <w:rPr/>
      </w:pPr>
      <w:r>
        <w:rPr/>
        <w:t xml:space="preserve">SODP 4.5: Socialni ugled dejavnosti je potrebno dvigniti na primerljiv nivo z drugimi industrijskimi panogami in sicer z izobraževanjem v upravi, šolah, medijskim obveščanjem o </w:t>
      </w:r>
      <w:r>
        <w:rPr>
          <w:bCs/>
          <w:iCs/>
        </w:rPr>
        <w:t>stanju dejavnosti;</w:t>
      </w:r>
    </w:p>
    <w:p>
      <w:pPr>
        <w:pStyle w:val="Normal"/>
        <w:jc w:val="both"/>
        <w:rPr>
          <w:b/>
          <w:b/>
          <w:bCs/>
          <w:i/>
          <w:i/>
          <w:iCs/>
          <w:u w:val="single"/>
        </w:rPr>
      </w:pPr>
      <w:r>
        <w:rPr>
          <w:b/>
          <w:bCs/>
          <w:i/>
          <w:iCs/>
          <w:u w:val="single"/>
        </w:rPr>
        <w:t>Realizacija: Na socialni ugled dejavnosti v veliki meri vpliva tehnološki nivo izvajanja dejavnosti. Z vzpodbujanjem uvajanja sodobnih tehnologij ravnanja z odpadki in razumevanjem odpadkov, kot vira sekundarnih surovin in alternativnih energentov, se socialni ugled dejavnosti dviguje. Opaziti je pozitiven premik glede socialnega ugleda dejavnosti, čemur je pripomogla tudi realizacija projektov Ekošola, Ecoprofit ter osveščevalnega projekta Mari in Bor. Ocena: +</w:t>
      </w:r>
    </w:p>
    <w:p>
      <w:pPr>
        <w:pStyle w:val="Normal"/>
        <w:jc w:val="both"/>
        <w:rPr/>
      </w:pPr>
      <w:r>
        <w:rPr/>
        <w:t>SODP 4.6: Izdajati periodične (polletne) publikacije o ciljih in dosežkih dejavnosti z javnimi indikatorji razvoja ter izpostaviti dejavnost ustvarjalni kritiki (odprti telefon, nabiralnik spletne strani, stalna kontaktna služba za stike z javnostmi, itd.);</w:t>
      </w:r>
    </w:p>
    <w:p>
      <w:pPr>
        <w:pStyle w:val="Normal"/>
        <w:jc w:val="both"/>
        <w:rPr>
          <w:b/>
          <w:b/>
          <w:bCs/>
          <w:i/>
          <w:i/>
          <w:iCs/>
          <w:u w:val="single"/>
        </w:rPr>
      </w:pPr>
      <w:r>
        <w:rPr>
          <w:b/>
          <w:bCs/>
          <w:i/>
          <w:iCs/>
          <w:u w:val="single"/>
        </w:rPr>
        <w:t>Realizacija: Podatki o sistemu ravnanja z odpadki so na spletnih straneh Snage in Mestne občine Maribor.  ZVO v sodelovanju s KD, Snago ter drugimi institucijami periodično izdaja Poročila o stanju okolja, organizira novinarske konference. Pomembno je tudi izvajanje projekta Ecoprofit in projekta Mari in Bor, v okvoru katerih je precejšen poudarek na več stranskem vključevanju in obveščanju različnih partnerjev v procesu. Ocena: 0/+</w:t>
      </w:r>
    </w:p>
    <w:p>
      <w:pPr>
        <w:pStyle w:val="Normal"/>
        <w:jc w:val="both"/>
        <w:rPr/>
      </w:pPr>
      <w:r>
        <w:rPr/>
        <w:t>SODP 4.7: Vzpodbuditi raziskovanje na področju gospodarjenja z odpadki na socialni, ekonomski, tehnološki in okoljski ravni;</w:t>
      </w:r>
    </w:p>
    <w:p>
      <w:pPr>
        <w:pStyle w:val="Normal"/>
        <w:jc w:val="both"/>
        <w:rPr>
          <w:b/>
          <w:b/>
          <w:bCs/>
          <w:i/>
          <w:i/>
          <w:iCs/>
          <w:u w:val="single"/>
        </w:rPr>
      </w:pPr>
      <w:r>
        <w:rPr>
          <w:b/>
          <w:bCs/>
          <w:i/>
          <w:iCs/>
          <w:u w:val="single"/>
        </w:rPr>
        <w:t>Realizacija: Raziskovalni projekti s področja gospodarjenja z odpadki, so se izvajali v premajhnem obsegu. Ocena: 0</w:t>
      </w:r>
    </w:p>
    <w:p>
      <w:pPr>
        <w:pStyle w:val="Normal"/>
        <w:jc w:val="both"/>
        <w:rPr/>
      </w:pPr>
      <w:r>
        <w:rPr/>
        <w:t>SODP 4.8: Informiranje, izobraževanje in vključevanje strokovnih in zainteresiranih javnosti v procese odločanja;</w:t>
      </w:r>
    </w:p>
    <w:p>
      <w:pPr>
        <w:pStyle w:val="Normal"/>
        <w:jc w:val="both"/>
        <w:rPr>
          <w:b/>
          <w:b/>
          <w:bCs/>
          <w:i/>
          <w:i/>
          <w:iCs/>
          <w:u w:val="single"/>
        </w:rPr>
      </w:pPr>
      <w:r>
        <w:rPr>
          <w:b/>
          <w:bCs/>
          <w:i/>
          <w:iCs/>
          <w:u w:val="single"/>
        </w:rPr>
        <w:t>Realizacija: Izdelane so brošure o ločenem zbiranju (Snaga), poteka izobraževanje po vrtcih, osnovnih in srednjih šolah, v mreži Ekošol in tudi izven. ZVO je izvedel več delavnic v okviru projekta Ecoprofit.  V letu 2005 so  bile izdelane strokvone podlage za Program gospodarjenja z odpadki, ki so jih izdelali MOM ZVO in KD, Snaga ob sodelovanju z Mestno občino Gradec, ki je sodelovala pri projektu kot strokovni svetovalec z večletnimi izkušnjami. Izvaja se tri letni projekt osveščanja o pomenu ločenega zbiranja odpadkov na izvoru – Mari in Bor. Ocena: +</w:t>
      </w:r>
    </w:p>
    <w:p>
      <w:pPr>
        <w:pStyle w:val="Normal"/>
        <w:jc w:val="both"/>
        <w:rPr/>
      </w:pPr>
      <w:r>
        <w:rPr/>
        <w:t>SODP 4.9: Vzpostavitev kvalitetnih baz podatkov o izvoru, količini in načinu gospodarjenja z odpadki, objektih in napravah za gospodarjenje z odpadki ter izvajalcih dejavnosti s področja gospodarjenja z odpadki;</w:t>
      </w:r>
    </w:p>
    <w:p>
      <w:pPr>
        <w:pStyle w:val="Normal"/>
        <w:jc w:val="both"/>
        <w:rPr/>
      </w:pPr>
      <w:r>
        <w:rPr>
          <w:b/>
          <w:bCs/>
          <w:i/>
          <w:iCs/>
          <w:u w:val="single"/>
        </w:rPr>
        <w:t xml:space="preserve">Realizacija: V Snagi je vzpostavljen sistem statističnega spremljanja podatkov o količinah in vrstah komunalnih odpadkov in na osnovi tega se pripravljajo letna poročila. Vzpostavljen je tudi sistem evidenc objektov in naprav za gospodarjenje z odpadki. Sistem se nadgrajuje in dobiva podporo tudi v obliki geografskega informacijskega  sistema. </w:t>
      </w:r>
      <w:r>
        <w:rPr>
          <w:b/>
          <w:bCs/>
          <w:i/>
          <w:iCs/>
          <w:color w:val="000000"/>
          <w:u w:val="single"/>
        </w:rPr>
        <w:t>Ocena: 0/+</w:t>
      </w:r>
    </w:p>
    <w:p>
      <w:pPr>
        <w:pStyle w:val="Normal"/>
        <w:jc w:val="both"/>
        <w:rPr>
          <w:b/>
          <w:b/>
          <w:bCs/>
          <w:i/>
          <w:i/>
          <w:iCs/>
          <w:color w:val="000000"/>
          <w:u w:val="single"/>
        </w:rPr>
      </w:pPr>
      <w:r>
        <w:rPr>
          <w:b/>
          <w:bCs/>
          <w:i/>
          <w:iCs/>
          <w:color w:val="000000"/>
          <w:u w:val="single"/>
        </w:rPr>
      </w:r>
    </w:p>
    <w:p>
      <w:pPr>
        <w:pStyle w:val="Normal"/>
        <w:jc w:val="both"/>
        <w:rPr>
          <w:b/>
          <w:b/>
        </w:rPr>
      </w:pPr>
      <w:r>
        <w:rPr>
          <w:b/>
        </w:rPr>
        <w:t>ODP 5: Postopna odprava starih bremen.</w:t>
      </w:r>
    </w:p>
    <w:p>
      <w:pPr>
        <w:pStyle w:val="Normal"/>
        <w:jc w:val="both"/>
        <w:rPr/>
      </w:pPr>
      <w:r>
        <w:rPr/>
        <w:t>SODP 5.1: Novelirati kataster starih bremen in izdelati štirileten program sanacij;</w:t>
      </w:r>
    </w:p>
    <w:p>
      <w:pPr>
        <w:pStyle w:val="Normal"/>
        <w:jc w:val="both"/>
        <w:rPr>
          <w:b/>
          <w:b/>
          <w:bCs/>
          <w:i/>
          <w:i/>
          <w:iCs/>
          <w:color w:val="000000"/>
          <w:u w:val="single"/>
        </w:rPr>
      </w:pPr>
      <w:r>
        <w:rPr>
          <w:b/>
          <w:bCs/>
          <w:i/>
          <w:iCs/>
          <w:color w:val="000000"/>
          <w:u w:val="single"/>
        </w:rPr>
        <w:t>Realizacija: V letu 1994 je bil izdelan program sanacije nelegalnih odlagališč s popisom vseh takratnih nelegalnih odlagališč in smetišč. Kataster se je vsakoletno dopolnjeval glede na izvedene  sanacije  in nastajanje novih nelegalnih odlagališč. Lokacije starih bremen so tudi gudronske jame v Bohovi in na Studencih, odlagališče nevarnih odpadkov Metava, odlagališče komunalnih odpadkov Pobrežje in številna divja odlagališča na območju MOM. Izdelan je bil program sanacije odlagališča komunalnih odpadkov Pobrežje, ki je omogočil izgradnjo sistema za zajem in energijsko izrabo odlagališčnega plina. Začelo se je izvajanje projekta sanacije odlagališča nevarnih odpadkov in tehnološke nadgradnje zbirnega centra za nevarne odpadke Metava . Ocena: +</w:t>
      </w:r>
    </w:p>
    <w:p>
      <w:pPr>
        <w:pStyle w:val="Normal"/>
        <w:jc w:val="both"/>
        <w:rPr/>
      </w:pPr>
      <w:r>
        <w:rPr/>
        <w:t>SODP 5.2: Zgraditi monitoring in izdelati oceno ogroženosti okolja, ter definirati tehnologije odprave starih bremen;</w:t>
      </w:r>
    </w:p>
    <w:p>
      <w:pPr>
        <w:pStyle w:val="Normal"/>
        <w:jc w:val="both"/>
        <w:rPr/>
      </w:pPr>
      <w:r>
        <w:rPr>
          <w:b/>
          <w:bCs/>
          <w:i/>
          <w:iCs/>
          <w:u w:val="single"/>
        </w:rPr>
        <w:t xml:space="preserve">Realizacija: Monitoring ogroženosti okolja starih bremen ni vzpostavljen v celoti. Tehnologije odprave starih bremen bodo definirane na osnovi ponudb na javnem razpisu izbranega izvajalca sanacije določene vrste posameznega starega bremena. Monitoring zaprtga odlagališča na Pobrežju se izvaja. </w:t>
      </w:r>
      <w:r>
        <w:rPr>
          <w:b/>
          <w:bCs/>
          <w:i/>
          <w:iCs/>
          <w:color w:val="000000"/>
          <w:u w:val="single"/>
        </w:rPr>
        <w:t>Vzpostavljen je monitoring skladišča baliranih odpadkov v Dogošah in monitoring odlagališča nevarnih odpadkov Metava. Ocena: 0/+</w:t>
      </w:r>
    </w:p>
    <w:p>
      <w:pPr>
        <w:pStyle w:val="Normal"/>
        <w:jc w:val="both"/>
        <w:rPr>
          <w:color w:val="000000"/>
        </w:rPr>
      </w:pPr>
      <w:r>
        <w:rPr>
          <w:color w:val="000000"/>
        </w:rPr>
        <w:t>SODP 5.3: Zagotoviti stalen sistemski finančni vir za odpravo obremenjevanja okolja;</w:t>
      </w:r>
    </w:p>
    <w:p>
      <w:pPr>
        <w:pStyle w:val="Normal"/>
        <w:jc w:val="both"/>
        <w:rPr>
          <w:b/>
          <w:b/>
          <w:bCs/>
          <w:i/>
          <w:i/>
          <w:iCs/>
          <w:color w:val="000000"/>
          <w:u w:val="single"/>
        </w:rPr>
      </w:pPr>
      <w:r>
        <w:rPr>
          <w:b/>
          <w:bCs/>
          <w:i/>
          <w:iCs/>
          <w:color w:val="000000"/>
          <w:u w:val="single"/>
        </w:rPr>
        <w:t>Realizacija: Letne sanacije nelegalnih odlagališč so se financirale iz namenskega deleža v ceni ravnanja z odpadki. Ocena: +</w:t>
      </w:r>
    </w:p>
    <w:p>
      <w:pPr>
        <w:pStyle w:val="Normal"/>
        <w:jc w:val="both"/>
        <w:rPr/>
      </w:pPr>
      <w:r>
        <w:rPr/>
        <w:t>SODP 5.4: Prioritetno sanirati odlagališča gudrona na vodovarstvenem območju;</w:t>
      </w:r>
    </w:p>
    <w:p>
      <w:pPr>
        <w:pStyle w:val="Normal"/>
        <w:jc w:val="both"/>
        <w:rPr>
          <w:b/>
          <w:b/>
          <w:bCs/>
          <w:i/>
          <w:i/>
          <w:iCs/>
          <w:u w:val="single"/>
        </w:rPr>
      </w:pPr>
      <w:r>
        <w:rPr>
          <w:b/>
          <w:bCs/>
          <w:i/>
          <w:iCs/>
          <w:u w:val="single"/>
        </w:rPr>
        <w:t xml:space="preserve">Realizacija: Sanacija, ki je v pristojnosti države, ni bila izvedena. Ocena: -  </w:t>
      </w:r>
    </w:p>
    <w:p>
      <w:pPr>
        <w:pStyle w:val="Normal"/>
        <w:jc w:val="both"/>
        <w:rPr/>
      </w:pPr>
      <w:r>
        <w:rPr/>
        <w:t>SODP 5.5: V skladu z novimi državnimi predpisi in smernicami EU v prepisanih rokih sanirati odlagališče odpadkov komunalnih odpadkov Pobrežje ter pre-projektirati odlaganje na odlagališču nevarnih odpadkov v Metavi. Na obeh odlagališčih izgraditi infrastrukturo za izvedbo monitoringov vplivov na okolje glede na nove prepise.</w:t>
      </w:r>
    </w:p>
    <w:p>
      <w:pPr>
        <w:pStyle w:val="Normal"/>
        <w:jc w:val="both"/>
        <w:rPr>
          <w:b/>
          <w:b/>
          <w:bCs/>
          <w:i/>
          <w:i/>
          <w:iCs/>
          <w:u w:val="single"/>
        </w:rPr>
      </w:pPr>
      <w:r>
        <w:rPr>
          <w:b/>
          <w:bCs/>
          <w:i/>
          <w:iCs/>
          <w:u w:val="single"/>
        </w:rPr>
        <w:t>Realizacija: Odlagališče komunalnih odpadkov na Pobrežju je zaprto, vzpostavljena je potrebna infrastruktura za izvedbo  monitoringa. Izvaja se projekt post-obratovanja. Za sanacijo odlagališča nevarnih odpadkov v Metavi so bile izdelane strokovne podlage na nivoju idejnih zasnov. Ocena: 0/+</w:t>
      </w:r>
    </w:p>
    <w:p>
      <w:pPr>
        <w:pStyle w:val="Normal"/>
        <w:jc w:val="both"/>
        <w:rPr>
          <w:b/>
          <w:b/>
          <w:bCs/>
          <w:i/>
          <w:i/>
          <w:iCs/>
          <w:u w:val="single"/>
        </w:rPr>
      </w:pPr>
      <w:r>
        <w:rPr>
          <w:b/>
          <w:bCs/>
          <w:i/>
          <w:iCs/>
          <w:u w:val="single"/>
        </w:rPr>
      </w:r>
    </w:p>
    <w:p>
      <w:pPr>
        <w:pStyle w:val="Normal"/>
        <w:jc w:val="both"/>
        <w:rPr>
          <w:b/>
          <w:b/>
        </w:rPr>
      </w:pPr>
      <w:r>
        <w:rPr>
          <w:b/>
        </w:rPr>
        <w:t>ODP 6: Za primere izrednih razmer določiti ukrepe in lokacije za gospodarjenje z nevarnimi, gradbenimi in drugimi odpadki (poplave, požar, potres).</w:t>
      </w:r>
    </w:p>
    <w:p>
      <w:pPr>
        <w:pStyle w:val="Normal"/>
        <w:jc w:val="both"/>
        <w:rPr>
          <w:color w:val="000000"/>
        </w:rPr>
      </w:pPr>
      <w:r>
        <w:rPr>
          <w:color w:val="000000"/>
        </w:rPr>
        <w:t>SODP 6.1: S prostorskim planom določiti lokacije odlaganja odpadkov;</w:t>
      </w:r>
    </w:p>
    <w:p>
      <w:pPr>
        <w:pStyle w:val="Normal"/>
        <w:jc w:val="both"/>
        <w:rPr/>
      </w:pPr>
      <w:r>
        <w:rPr>
          <w:b/>
          <w:bCs/>
          <w:i/>
          <w:iCs/>
          <w:u w:val="single"/>
        </w:rPr>
        <w:t>Realizacija: Nove lokacije za odlaganje odpadkov niso bile določene, razen z odlokom o spremembi plana za lokacijo odlagališča nenevarnih odpadkov Vihra. V primeru izrednih razmer se lahko, sicer omejeno, uporablja odlagališče nevarnih odpakdov Metava. MOP je podelil koncesijo za ravnanje z gradbenimi odpadki. Ocena: 0/+</w:t>
      </w:r>
    </w:p>
    <w:p>
      <w:pPr>
        <w:pStyle w:val="Normal"/>
        <w:jc w:val="both"/>
        <w:rPr/>
      </w:pPr>
      <w:r>
        <w:rPr/>
        <w:t>SODP 6.2: Izdelati scenarije ukrepanja (organizacija, oprema, finančna sredstva)</w:t>
      </w:r>
    </w:p>
    <w:p>
      <w:pPr>
        <w:pStyle w:val="Normal"/>
        <w:jc w:val="both"/>
        <w:rPr>
          <w:b/>
          <w:b/>
          <w:bCs/>
          <w:i/>
          <w:i/>
          <w:iCs/>
          <w:u w:val="single"/>
        </w:rPr>
      </w:pPr>
      <w:r>
        <w:rPr>
          <w:b/>
          <w:bCs/>
          <w:i/>
          <w:iCs/>
          <w:u w:val="single"/>
        </w:rPr>
        <w:t>Realizacija: Celovit scenarij ukrepanja na področju ravnanja z odpadki v primeru izrednih razmer ni bil izdelan. Obstajajo le parcialna navodila za specifične primere v manjšem obsegu. Ocena: 0</w:t>
      </w:r>
    </w:p>
    <w:p>
      <w:pPr>
        <w:pStyle w:val="Normal"/>
        <w:jc w:val="both"/>
        <w:rPr>
          <w:b/>
          <w:b/>
          <w:bCs/>
          <w:i/>
          <w:i/>
          <w:iCs/>
          <w:u w:val="single"/>
        </w:rPr>
      </w:pPr>
      <w:r>
        <w:rPr>
          <w:b/>
          <w:bCs/>
          <w:i/>
          <w:iCs/>
          <w:u w:val="single"/>
        </w:rPr>
      </w:r>
    </w:p>
    <w:p>
      <w:pPr>
        <w:pStyle w:val="Heading2"/>
        <w:rPr/>
      </w:pPr>
      <w:bookmarkStart w:id="6" w:name="__RefHeading___Toc137431274"/>
      <w:bookmarkEnd w:id="6"/>
      <w:r>
        <w:rPr/>
        <w:t>3. 2. VODA</w:t>
      </w:r>
    </w:p>
    <w:p>
      <w:pPr>
        <w:pStyle w:val="Normal"/>
        <w:jc w:val="both"/>
        <w:rPr/>
      </w:pPr>
      <w:r>
        <w:rPr/>
      </w:r>
    </w:p>
    <w:p>
      <w:pPr>
        <w:pStyle w:val="Normal"/>
        <w:jc w:val="both"/>
        <w:rPr/>
      </w:pPr>
      <w:r>
        <w:rPr/>
        <w:t xml:space="preserve">Pitna voda ima prioriteto zaradi njene univerzalne rabe. Od stanja varnosti oskrbe s pitno vodo je poleg prebivalstva odvisna tudi prehrambena veja gospodarstva (mlekarne, klavnice, ostala živilska predelovalna industrija) in turistično gospodarstvo. Objektivno moramo v MOM zagotoviti dodatne količine pitne vode za pokritje dejanskih potreb, zaščite podtalnice kot vira pitne vode in izvajati sanacijo vodovodnega omrežja. Sanacija omrežja (izgube pitne vode, azbest, PVC) terja tako čas, kot sredstva in je neodložljiva naloga lokalne skupnosti (pogojevana tudi že z odločbo zdravstvenega inšpektorata iz leta 1999). Zmanjšanje izgub (v letu 2000 do 39 %,  v letu 2004 do 30 % in v letu 2005 na 25 %) je posledično povezano z znižanjem koncentracij klora v omrežju iz 0,2 mg/l na 0,1 mg/l na liter pitne vode, do postopne ukinitve kloriranja v vodovodnem omrežju, praktično na celotnem območju MOM, razen dela območij Tezna, Kamnice, Dogoš in Malečnika in sicer po letu 2002. </w:t>
      </w:r>
    </w:p>
    <w:p>
      <w:pPr>
        <w:pStyle w:val="Normal"/>
        <w:jc w:val="both"/>
        <w:rPr>
          <w:b/>
          <w:b/>
          <w:bCs/>
        </w:rPr>
      </w:pPr>
      <w:r>
        <w:rPr>
          <w:b/>
          <w:bCs/>
        </w:rPr>
      </w:r>
    </w:p>
    <w:p>
      <w:pPr>
        <w:pStyle w:val="Normal"/>
        <w:jc w:val="both"/>
        <w:rPr>
          <w:bCs/>
        </w:rPr>
      </w:pPr>
      <w:r>
        <w:rPr/>
        <w:t>Prebivalci Maribora pijejo kvalitetno pitno vodo.Glede na pozitivne rezultate izvajanja sanacijskega programa obnove omrežja se je lahko opustilo kloriranje pitne vode, s katerim smo dosegali mikrobiološko neoporečnost pitne vode. Za zagotavljanje varne oskrbe prebivalcev z zdravo pitno vodo bo potrebno nadaljevati ukrepe za zaščito virov pitne vode in izvajati nadaljnjo sanacijo dotrajanega dela omrežja.</w:t>
      </w:r>
    </w:p>
    <w:p>
      <w:pPr>
        <w:pStyle w:val="Normal"/>
        <w:jc w:val="both"/>
        <w:rPr>
          <w:bCs/>
        </w:rPr>
      </w:pPr>
      <w:r>
        <w:rPr>
          <w:bCs/>
        </w:rPr>
      </w:r>
    </w:p>
    <w:p>
      <w:pPr>
        <w:pStyle w:val="Normal"/>
        <w:jc w:val="both"/>
        <w:rPr/>
      </w:pPr>
      <w:r>
        <w:rPr/>
        <w:t xml:space="preserve">Z izgradnjo glavnega kanalizacijskega zbiralnika za odpadne vode na odseku tovarna Svila – Dogoše in z izgradnjo sodobne centralne čistilne naprave v Dogošah je mesto Maribor izvedlo bistven korak in se uvrstilo med tista evropska mesta , ki čistijo svoje odpadne vode. Tako je izveden največji ukrep za izboljšanje kakovosti reke Drave na njenem toku v Sloveniji. Hkrati pa se s postopnim dograjevanjem in sanacijo kanalizacijskega sistema varuje podtalnica, kot vir pitne vode. Za tehnološko zaokrožitev sistema ravnanja z odpadnimi vodami pa bo potrebno še dograditi manjkajoče dele kanalizacijskega omrežja v primestnih naseljih in rekonstruirati starejše kanalizacijske cevovode in objekte.   </w:t>
      </w:r>
    </w:p>
    <w:p>
      <w:pPr>
        <w:pStyle w:val="Normal"/>
        <w:jc w:val="both"/>
        <w:rPr/>
      </w:pPr>
      <w:r>
        <w:rPr/>
      </w:r>
    </w:p>
    <w:p>
      <w:pPr>
        <w:pStyle w:val="Normal"/>
        <w:jc w:val="both"/>
        <w:rPr/>
      </w:pPr>
      <w:r>
        <w:rPr/>
      </w:r>
    </w:p>
    <w:p>
      <w:pPr>
        <w:pStyle w:val="Normal"/>
        <w:jc w:val="both"/>
        <w:rPr>
          <w:b/>
          <w:b/>
        </w:rPr>
      </w:pPr>
      <w:r>
        <w:rPr>
          <w:b/>
          <w:bCs/>
        </w:rPr>
        <w:t xml:space="preserve">PROGRAM UKREPOV ZA VARSTVO VODA </w:t>
      </w:r>
    </w:p>
    <w:p>
      <w:pPr>
        <w:pStyle w:val="Normal"/>
        <w:jc w:val="both"/>
        <w:rPr>
          <w:b/>
          <w:b/>
          <w:bCs/>
        </w:rPr>
      </w:pPr>
      <w:r>
        <w:rPr>
          <w:b/>
          <w:bCs/>
        </w:rPr>
      </w:r>
    </w:p>
    <w:p>
      <w:pPr>
        <w:pStyle w:val="Normal"/>
        <w:rPr/>
      </w:pPr>
      <w:r>
        <w:rPr>
          <w:b/>
          <w:bCs/>
        </w:rPr>
        <w:t>Pitna voda</w:t>
      </w:r>
      <w:r>
        <w:rPr/>
        <w:t xml:space="preserve"> </w:t>
      </w:r>
    </w:p>
    <w:p>
      <w:pPr>
        <w:pStyle w:val="Normal"/>
        <w:rPr/>
      </w:pPr>
      <w:r>
        <w:rPr/>
      </w:r>
    </w:p>
    <w:p>
      <w:pPr>
        <w:pStyle w:val="Normal"/>
        <w:rPr/>
      </w:pPr>
      <w:r>
        <w:rPr>
          <w:b/>
          <w:bCs/>
        </w:rPr>
        <w:t>Cilji (PV) in strategija za dosego ciljev (SPV)</w:t>
      </w:r>
      <w:r>
        <w:rPr>
          <w:bCs/>
        </w:rPr>
        <w:t xml:space="preserve"> </w:t>
      </w:r>
    </w:p>
    <w:p>
      <w:pPr>
        <w:pStyle w:val="Normal"/>
        <w:rPr>
          <w:b/>
          <w:b/>
          <w:bCs/>
        </w:rPr>
      </w:pPr>
      <w:r>
        <w:rPr>
          <w:b/>
          <w:bCs/>
        </w:rPr>
        <w:t>PV 1: Zagotoviti vsem prebivalcem kontrolirano zdravstveno ustrezno pitno vodo v okviru obvezne lokalne javne službe oskrbe s pitno vodo.</w:t>
      </w:r>
    </w:p>
    <w:p>
      <w:pPr>
        <w:pStyle w:val="Normal"/>
        <w:jc w:val="both"/>
        <w:rPr/>
      </w:pPr>
      <w:r>
        <w:rPr/>
        <w:t xml:space="preserve">Za dosego cilja je potrebno: </w:t>
      </w:r>
    </w:p>
    <w:p>
      <w:pPr>
        <w:pStyle w:val="Normal"/>
        <w:jc w:val="both"/>
        <w:rPr/>
      </w:pPr>
      <w:r>
        <w:rPr/>
        <w:t>SPV 1.1: Občina mora zagotoviti izvajanje obvezne lokalne službe oskrbe s pitno vodo na celem območju. Izdelati mora standarde izvajanja dejavnosti na lokalnem nivoju ter oddati izvajanje dejavnosti z ustreznim aktom izvajalskemu podjetju. Glavnina oskrbe z vodo je v MOM oddana Mariborskemu vodovodu.</w:t>
      </w:r>
    </w:p>
    <w:p>
      <w:pPr>
        <w:pStyle w:val="Normal"/>
        <w:jc w:val="both"/>
        <w:rPr>
          <w:b/>
          <w:b/>
          <w:bCs/>
          <w:i/>
          <w:i/>
          <w:u w:val="single"/>
        </w:rPr>
      </w:pPr>
      <w:r>
        <w:rPr>
          <w:b/>
          <w:bCs/>
          <w:i/>
          <w:u w:val="single"/>
        </w:rPr>
        <w:t>Realizacija:  Glede na zahteve nove področne zakonodaje (Pravilnik o oskrbi s pitno vodo, Ur. l., RS, št. 35/06) je država predpisala osnovne standarde izvajanja dejavnosti. Oskrba s pitno vodo je predana na ca. 95 % območja MOM Mariborskemu vodovodu, na ostalem območju se izvaja oskrba preko privatnih vodovodnih sistemov. Ocena: 0/+</w:t>
      </w:r>
    </w:p>
    <w:p>
      <w:pPr>
        <w:pStyle w:val="Normal"/>
        <w:jc w:val="both"/>
        <w:rPr/>
      </w:pPr>
      <w:r>
        <w:rPr/>
        <w:t xml:space="preserve">SPV 1.2: Zagotoviti kvaliteto pitne vode, kot je predpisana v slovenski zakonodaji in smernici EU, ki opredeljuje kvaliteto pitne vode iz leta 1998, kateri se bo morala slovenska zakonodaja še prilagoditi (preseženi so posamični pesticidi); </w:t>
      </w:r>
    </w:p>
    <w:p>
      <w:pPr>
        <w:pStyle w:val="Normal"/>
        <w:jc w:val="both"/>
        <w:rPr>
          <w:b/>
          <w:b/>
          <w:bCs/>
          <w:i/>
          <w:i/>
          <w:u w:val="single"/>
        </w:rPr>
      </w:pPr>
      <w:r>
        <w:rPr>
          <w:b/>
          <w:bCs/>
          <w:i/>
          <w:u w:val="single"/>
        </w:rPr>
        <w:t>Realizacija: Pitna voda v omrežju Mariborskega vodovoda je pod stalno kontrolo pristojnega Zavoda za zdravstveno varstvo Maribor in kvaliteta ustreza strogim zahtevam nove slovenske zakonodaje.  Ocena: +</w:t>
      </w:r>
    </w:p>
    <w:p>
      <w:pPr>
        <w:pStyle w:val="Normal"/>
        <w:jc w:val="both"/>
        <w:rPr/>
      </w:pPr>
      <w:r>
        <w:rPr/>
        <w:t xml:space="preserve">SPV 1.3: Izdelati je potrebno kataster neustreznih vodnih virov (po kapaciteti, kakovosti vode in tehničnih standardih objektov), jih sanirati ter zagotoviti standarde izvajanja dejavnosti; </w:t>
      </w:r>
    </w:p>
    <w:p>
      <w:pPr>
        <w:pStyle w:val="Normal"/>
        <w:jc w:val="both"/>
        <w:rPr>
          <w:b/>
          <w:b/>
          <w:bCs/>
          <w:i/>
          <w:i/>
          <w:u w:val="single"/>
        </w:rPr>
      </w:pPr>
      <w:r>
        <w:rPr>
          <w:b/>
          <w:bCs/>
          <w:i/>
          <w:u w:val="single"/>
        </w:rPr>
        <w:t>Realizacija: Kataster neustreznih vodnih virov se ni izdeloval. Ocena: 0</w:t>
      </w:r>
    </w:p>
    <w:p>
      <w:pPr>
        <w:pStyle w:val="Normal"/>
        <w:jc w:val="both"/>
        <w:rPr/>
      </w:pPr>
      <w:r>
        <w:rPr/>
        <w:t xml:space="preserve">SPV 1.4: Zgraditi je potrebno omrežje v še neoskrbljenih delih občine. </w:t>
      </w:r>
    </w:p>
    <w:p>
      <w:pPr>
        <w:pStyle w:val="Normal"/>
        <w:jc w:val="both"/>
        <w:rPr>
          <w:b/>
          <w:b/>
          <w:bCs/>
          <w:i/>
          <w:i/>
          <w:u w:val="single"/>
        </w:rPr>
      </w:pPr>
      <w:r>
        <w:rPr>
          <w:b/>
          <w:bCs/>
          <w:i/>
          <w:u w:val="single"/>
        </w:rPr>
        <w:t>Realizacija: Del območja Razvanja, Ledine, dela Pohorja pod Habakukom in dela območja Kozjaka še nima dokončno dograjenega javnega vodovodnega omrežja. Ocena: 0/+</w:t>
      </w:r>
    </w:p>
    <w:p>
      <w:pPr>
        <w:pStyle w:val="Normal"/>
        <w:jc w:val="both"/>
        <w:rPr>
          <w:b/>
          <w:b/>
          <w:bCs/>
          <w:i/>
          <w:i/>
          <w:u w:val="single"/>
        </w:rPr>
      </w:pPr>
      <w:r>
        <w:rPr>
          <w:b/>
          <w:bCs/>
          <w:i/>
          <w:u w:val="single"/>
        </w:rPr>
      </w:r>
    </w:p>
    <w:p>
      <w:pPr>
        <w:pStyle w:val="Normal"/>
        <w:jc w:val="both"/>
        <w:rPr/>
      </w:pPr>
      <w:r>
        <w:rPr>
          <w:b/>
          <w:bCs/>
        </w:rPr>
        <w:t>PV 2: Zagotovitev vodnih virov, zaščita in izvajanje sanacijskih programov na vodovarstvenih območjih.</w:t>
      </w:r>
      <w:r>
        <w:rPr>
          <w:b/>
        </w:rPr>
        <w:t xml:space="preserve"> </w:t>
      </w:r>
    </w:p>
    <w:p>
      <w:pPr>
        <w:pStyle w:val="Normal"/>
        <w:jc w:val="both"/>
        <w:rPr/>
      </w:pPr>
      <w:r>
        <w:rPr/>
        <w:t xml:space="preserve">Za doseganje cilja je potrebno: </w:t>
      </w:r>
    </w:p>
    <w:p>
      <w:pPr>
        <w:pStyle w:val="Normal"/>
        <w:jc w:val="both"/>
        <w:rPr/>
      </w:pPr>
      <w:r>
        <w:rPr/>
        <w:t xml:space="preserve">SPV 2.1: Izdelati skupni (regionalni) program oskrbe s pitno vodo (za 25 let) ter v okviru le-tega zavarovati potencialne vodne vire; </w:t>
      </w:r>
    </w:p>
    <w:p>
      <w:pPr>
        <w:pStyle w:val="Normal"/>
        <w:jc w:val="both"/>
        <w:rPr>
          <w:b/>
          <w:b/>
          <w:bCs/>
          <w:i/>
          <w:i/>
          <w:u w:val="single"/>
        </w:rPr>
      </w:pPr>
      <w:r>
        <w:rPr>
          <w:b/>
          <w:bCs/>
          <w:i/>
          <w:u w:val="single"/>
        </w:rPr>
        <w:t>Realizacija:  Program voda 2003-2012 za MOM je bil sprejet na MS leta 2003. V letu 2004 je bil izdelan regionalni program oskrbe s pitno vodo za obdobje 2005-2009. Ocena: 0/+</w:t>
      </w:r>
    </w:p>
    <w:p>
      <w:pPr>
        <w:pStyle w:val="Normal"/>
        <w:jc w:val="both"/>
        <w:rPr/>
      </w:pPr>
      <w:r>
        <w:rPr/>
        <w:t xml:space="preserve">SPV 2.2: Novelirati veljavni odlok o zaščiti vodnih virov (glede na novo zakonodajo in nove vodnjake na levem bregu Drave) ter sprejeti odloke za vse že do sedaj uporabljene lokalne vodne vire. </w:t>
      </w:r>
    </w:p>
    <w:p>
      <w:pPr>
        <w:pStyle w:val="Normal"/>
        <w:jc w:val="both"/>
        <w:rPr/>
      </w:pPr>
      <w:r>
        <w:rPr>
          <w:b/>
          <w:bCs/>
          <w:i/>
          <w:u w:val="single"/>
        </w:rPr>
        <w:t>Realizacija: Sprejet je bil Odlok  o varstvenih pasovnih in ukrepih za zavarovanje zalog pitne vode na Vrbanskem platoju, Mariborksem otoku, Limbuški dobravi in Dravskem polju (MUV št. 19/98, 23/98, 14/02). Glede na zahteve nove okoljske zakonodaje  odloki o varovanju podtalnic niso več v pristojnosti lokalnih skupnosti, temveč lokalna skupnost skupaj z resornim ministrstvom pripravi uredbo vlade o zaščiti podtalnice kot vira pitne vode. Strokovne podlage za uredbo so bile pripravljene konec leta 2005 in so v fazi usklajevanja na MOP.  Ocena: +</w:t>
      </w:r>
    </w:p>
    <w:p>
      <w:pPr>
        <w:pStyle w:val="Normal"/>
        <w:jc w:val="both"/>
        <w:rPr/>
      </w:pPr>
      <w:r>
        <w:rPr/>
        <w:t xml:space="preserve">SPV 2.3: Izdelati oceno integralne ogroženosti podtalnice in pripraviti strokovne podlage za uredbo vlade o sanacijskem programu za zaščito podtalnic Dravskega polja, Vrbanskega platoja in Ruške podtalnice; </w:t>
      </w:r>
    </w:p>
    <w:p>
      <w:pPr>
        <w:pStyle w:val="Normal"/>
        <w:jc w:val="both"/>
        <w:rPr>
          <w:b/>
          <w:b/>
          <w:bCs/>
          <w:i/>
          <w:i/>
          <w:u w:val="single"/>
        </w:rPr>
      </w:pPr>
      <w:r>
        <w:rPr>
          <w:b/>
          <w:bCs/>
          <w:i/>
          <w:u w:val="single"/>
        </w:rPr>
        <w:t>Realizacija: Strokovne podlage za izdelavo ocene integralne ogroženosti podtalnice so bile izdelane, vendar se je zaradi spremembe okoljske zakonodaje v tem obdobju pristopilo k izdelavi strokovnih podlag za uredbo vlade o varovanju podtalnic, kot virov pitne vode.  Ocena:  0/+</w:t>
      </w:r>
    </w:p>
    <w:p>
      <w:pPr>
        <w:pStyle w:val="Normal"/>
        <w:jc w:val="both"/>
        <w:rPr>
          <w:b/>
          <w:b/>
          <w:bCs/>
          <w:i/>
          <w:i/>
          <w:u w:val="single"/>
        </w:rPr>
      </w:pPr>
      <w:r>
        <w:rPr>
          <w:b/>
          <w:bCs/>
          <w:i/>
          <w:u w:val="single"/>
        </w:rPr>
      </w:r>
    </w:p>
    <w:p>
      <w:pPr>
        <w:pStyle w:val="Normal"/>
        <w:jc w:val="both"/>
        <w:rPr/>
      </w:pPr>
      <w:r>
        <w:rPr/>
        <w:t xml:space="preserve">SPV 2.4: Izvajati imisijski monitoring podtalnice, potokov in tal; </w:t>
      </w:r>
    </w:p>
    <w:p>
      <w:pPr>
        <w:pStyle w:val="Normal"/>
        <w:jc w:val="both"/>
        <w:rPr>
          <w:b/>
          <w:b/>
          <w:bCs/>
          <w:i/>
          <w:i/>
          <w:u w:val="single"/>
        </w:rPr>
      </w:pPr>
      <w:r>
        <w:rPr>
          <w:b/>
          <w:bCs/>
          <w:i/>
          <w:u w:val="single"/>
        </w:rPr>
        <w:t xml:space="preserve">Realizacija:  Imisijski monitoring podtalnic, potokov in tal se izvaja po pet letnem programu in služi kot pomembna strokovna podlaga za analize trendov in analize pojavov posamičnih razpršenih virov onesnaženja. Ocena: + </w:t>
      </w:r>
    </w:p>
    <w:p>
      <w:pPr>
        <w:pStyle w:val="Normal"/>
        <w:jc w:val="both"/>
        <w:rPr/>
      </w:pPr>
      <w:r>
        <w:rPr/>
        <w:t xml:space="preserve">SPV 2.5: V okviru strokovne komisije za spremljanje kvalitete pitne vode je treba potrjevati fazne strokovne podlage za izdelavo lokalnih prepisov za zaščito podtalnic, sanacijskega programa, itd.; </w:t>
      </w:r>
    </w:p>
    <w:p>
      <w:pPr>
        <w:pStyle w:val="Normal"/>
        <w:jc w:val="both"/>
        <w:rPr/>
      </w:pPr>
      <w:r>
        <w:rPr>
          <w:b/>
          <w:bCs/>
          <w:i/>
          <w:u w:val="single"/>
        </w:rPr>
        <w:t>Realizacija:  Strokovna komisija MOM za spremljanje kvalitete pitne vode sodeluje pri oblikovanju strokovnih podlag glede varne oskrbe z zdravo pitno vodo. Ocena: 0</w:t>
      </w:r>
    </w:p>
    <w:p>
      <w:pPr>
        <w:pStyle w:val="Normal"/>
        <w:jc w:val="both"/>
        <w:rPr/>
      </w:pPr>
      <w:r>
        <w:rPr/>
        <w:t xml:space="preserve">SPV 2.6: Vzpostaviti mehanizme odkupov zemljišč in objektov v najbolj ranljivih območjih aktivnih vodnih virov, zimsko ozelenitev kmetijskih površin v drugem vodovarstvenem območju; </w:t>
      </w:r>
    </w:p>
    <w:p>
      <w:pPr>
        <w:pStyle w:val="Normal"/>
        <w:jc w:val="both"/>
        <w:rPr>
          <w:b/>
          <w:b/>
          <w:bCs/>
          <w:i/>
          <w:i/>
          <w:u w:val="single"/>
        </w:rPr>
      </w:pPr>
      <w:r>
        <w:rPr>
          <w:b/>
          <w:bCs/>
          <w:i/>
          <w:u w:val="single"/>
        </w:rPr>
        <w:t xml:space="preserve">Realizacija:  Mehanizmi za odkup zemljišč in objektov so delno vzpostavljeni. Zimska ozelenitev se izvaja in dodatno se plačujejo odškodnine zaradi prilagoditve rabe tega ranljivega območja njihovim lastnikom. Ocena: 0/+ </w:t>
      </w:r>
    </w:p>
    <w:p>
      <w:pPr>
        <w:pStyle w:val="Normal"/>
        <w:jc w:val="both"/>
        <w:rPr/>
      </w:pPr>
      <w:r>
        <w:rPr/>
        <w:t xml:space="preserve">SPV 2.7: Vzpostaviti regijsko sodelovanje in financiranje vseh aktivnosti v zvezi z sanacijo in dograditvijo vodnih virov in omrežja preko instrumentov investicijskega programiranja; </w:t>
      </w:r>
    </w:p>
    <w:p>
      <w:pPr>
        <w:pStyle w:val="Normal"/>
        <w:jc w:val="both"/>
        <w:rPr>
          <w:b/>
          <w:b/>
          <w:bCs/>
          <w:i/>
          <w:i/>
          <w:u w:val="single"/>
        </w:rPr>
      </w:pPr>
      <w:r>
        <w:rPr>
          <w:b/>
          <w:bCs/>
          <w:i/>
          <w:u w:val="single"/>
        </w:rPr>
        <w:t xml:space="preserve">Realizaciija: Za  regijsko sodelovanje obstaja neformalni svet županov, ki se  sestaja letno. Vse investicije in programi se sofinancirajo s strani posameznih občin po ključu prodane vode. Ocena: + </w:t>
      </w:r>
    </w:p>
    <w:p>
      <w:pPr>
        <w:pStyle w:val="Normal"/>
        <w:jc w:val="both"/>
        <w:rPr/>
      </w:pPr>
      <w:r>
        <w:rPr/>
        <w:t xml:space="preserve">SPV 2.8: Izpostaviti mehanizem cene pitne vode, v okviru katere se bodo krili vsi stroški varne oskrbe z zdravo pitno vodo; </w:t>
      </w:r>
    </w:p>
    <w:p>
      <w:pPr>
        <w:pStyle w:val="Normal"/>
        <w:jc w:val="both"/>
        <w:rPr/>
      </w:pPr>
      <w:r>
        <w:rPr>
          <w:b/>
          <w:bCs/>
          <w:i/>
          <w:u w:val="single"/>
        </w:rPr>
        <w:t xml:space="preserve">Realizacija:  Mehanizem cene pitne vode, v okviru katerega se financirajo vsi stroški varne oskrbe s pitno vodo,  je delno vzpostavljen. Ocena:  0/+ </w:t>
      </w:r>
    </w:p>
    <w:p>
      <w:pPr>
        <w:pStyle w:val="Normal"/>
        <w:jc w:val="both"/>
        <w:rPr/>
      </w:pPr>
      <w:r>
        <w:rPr/>
        <w:t xml:space="preserve">SPV 2.9: Podpora ekološki pridelavi hrane, sistemu EKO tržnice, popularizacija EKO pridelane hrane, zaradi zmanjševanja vsebnosti pesticidov in nitratov v tleh na vodozaščitenih območjih; </w:t>
      </w:r>
    </w:p>
    <w:p>
      <w:pPr>
        <w:pStyle w:val="Normal"/>
        <w:jc w:val="both"/>
        <w:rPr>
          <w:b/>
          <w:b/>
          <w:bCs/>
          <w:i/>
          <w:i/>
          <w:u w:val="single"/>
        </w:rPr>
      </w:pPr>
      <w:r>
        <w:rPr>
          <w:b/>
          <w:bCs/>
          <w:i/>
          <w:u w:val="single"/>
        </w:rPr>
        <w:t>Realizacija: V okviru projekta podpora nevladnim organizacijam z okoljskimi in naravovarstvenimi                programi se izvaja informiranje in osveščanje glede pomena ekološke tržnice in mreže ekoloških kmetij zaradi zavarovanja podtalnice kot vira pitne vode in pomena ekološko pridelanih zdravih živil.  Ocena:  +</w:t>
      </w:r>
    </w:p>
    <w:p>
      <w:pPr>
        <w:pStyle w:val="Normal"/>
        <w:jc w:val="both"/>
        <w:rPr/>
      </w:pPr>
      <w:r>
        <w:rPr/>
        <w:t xml:space="preserve">SPV 2.10: Uveljaviti prakso zaščite vodnih virov, ki presegajo lokalne meje s predpisi Vlade o varovanju le-teh in s tem zagotavljati tudi sofinanciranje izvedbe s strani državnega proračuna in EU skladov ter nadzor državne okoljske, kmetijske, zdravstvene, urbanistične, gradbene inšpekcije; </w:t>
      </w:r>
    </w:p>
    <w:p>
      <w:pPr>
        <w:pStyle w:val="Normal"/>
        <w:jc w:val="both"/>
        <w:rPr>
          <w:b/>
          <w:b/>
          <w:bCs/>
          <w:i/>
          <w:i/>
          <w:u w:val="single"/>
        </w:rPr>
      </w:pPr>
      <w:r>
        <w:rPr>
          <w:b/>
          <w:bCs/>
          <w:i/>
          <w:u w:val="single"/>
        </w:rPr>
        <w:t>Realizacija:  V letu 2005 so bile izdelane strokovne podlage za uredbo vlade o vodovarstvenem območju za vodno telo vodonosnikov Ruš, Vrbanskega platoja, Limbuške dobrave in Dravskega polja.  Osnutek uredbe zajema območje vseh občin, na katerih ležijo vodovarstvena območja. Ocena: 0/+</w:t>
      </w:r>
    </w:p>
    <w:p>
      <w:pPr>
        <w:pStyle w:val="Normal"/>
        <w:jc w:val="both"/>
        <w:rPr/>
      </w:pPr>
      <w:r>
        <w:rPr/>
        <w:t xml:space="preserve">SPV 2.11: Izobraževanje na vseh nivojih od otroškega vrtca do fakultete glede odnosa do vode in sicer varčevanja z vodo ter ohranjanja kvalitete podtalnice in površinskih voda; </w:t>
      </w:r>
    </w:p>
    <w:p>
      <w:pPr>
        <w:pStyle w:val="Normal"/>
        <w:jc w:val="both"/>
        <w:rPr>
          <w:b/>
          <w:b/>
          <w:bCs/>
          <w:i/>
          <w:i/>
          <w:u w:val="single"/>
        </w:rPr>
      </w:pPr>
      <w:r>
        <w:rPr>
          <w:b/>
          <w:bCs/>
          <w:i/>
          <w:u w:val="single"/>
        </w:rPr>
        <w:t>Realizacija: Izobraževanje se izvaja preko mreže Ekošol, projekta Ecoprofit, poročil o stanju okolja na območju MOM, projektov nevladnih organizacij z okoljskimi in naravovarstvenimi programi, novinarskimi konferencami in strokovnimi prispevki na konferencah. Ocena: +</w:t>
      </w:r>
    </w:p>
    <w:p>
      <w:pPr>
        <w:pStyle w:val="Normal"/>
        <w:jc w:val="both"/>
        <w:rPr/>
      </w:pPr>
      <w:r>
        <w:rPr/>
        <w:t xml:space="preserve">SPV 2.12: Informiranje in osveščanje ter vključevanje strokovnih in zainteresiranih javnosti (okoljskih nevladnih organizacij) v posamezne faze priprave in izvedbe projekta »varna oskrba z zdravo pitno vodo«. </w:t>
      </w:r>
    </w:p>
    <w:p>
      <w:pPr>
        <w:pStyle w:val="Normal"/>
        <w:jc w:val="both"/>
        <w:rPr>
          <w:b/>
          <w:b/>
          <w:bCs/>
          <w:i/>
          <w:i/>
          <w:u w:val="single"/>
        </w:rPr>
      </w:pPr>
      <w:r>
        <w:rPr>
          <w:b/>
          <w:bCs/>
          <w:i/>
          <w:u w:val="single"/>
        </w:rPr>
        <w:t>Realizacija:  Informiranje in osveščanje se izvaja v okviru projektov, opisanih pod točko 2.11 ter tudi v okviru prostorskih konferenc in nadaljnjih faz vključevanja javnosti pri izdelavi prostorske dokumentacije.  Ocena: 0/+</w:t>
      </w:r>
    </w:p>
    <w:p>
      <w:pPr>
        <w:pStyle w:val="Normal"/>
        <w:jc w:val="both"/>
        <w:rPr>
          <w:b/>
          <w:b/>
          <w:bCs/>
          <w:i/>
          <w:i/>
          <w:u w:val="single"/>
        </w:rPr>
      </w:pPr>
      <w:r>
        <w:rPr>
          <w:b/>
          <w:bCs/>
          <w:i/>
          <w:u w:val="single"/>
        </w:rPr>
      </w:r>
    </w:p>
    <w:p>
      <w:pPr>
        <w:pStyle w:val="Normal"/>
        <w:jc w:val="both"/>
        <w:rPr/>
      </w:pPr>
      <w:r>
        <w:rPr>
          <w:b/>
          <w:bCs/>
        </w:rPr>
        <w:t>PV 3: Zagotovitev varne oskrbe z vodo vsem prebivalcem izven centralnega vodovodnega omrežja.</w:t>
      </w:r>
      <w:r>
        <w:rPr>
          <w:b/>
        </w:rPr>
        <w:t xml:space="preserve"> </w:t>
      </w:r>
    </w:p>
    <w:p>
      <w:pPr>
        <w:pStyle w:val="Normal"/>
        <w:jc w:val="both"/>
        <w:rPr/>
      </w:pPr>
      <w:r>
        <w:rPr/>
        <w:t xml:space="preserve">Za dosego cilja je potrebno: </w:t>
      </w:r>
    </w:p>
    <w:p>
      <w:pPr>
        <w:pStyle w:val="Normal"/>
        <w:jc w:val="both"/>
        <w:rPr/>
      </w:pPr>
      <w:r>
        <w:rPr/>
        <w:t xml:space="preserve">SPV 3.1: Vse objekte oskrbe z vodo prilagoditi sanitarno tehničnim standardom (varnost, dostopnost, infrastruktura, dezinfekcija, itd.). Izdelati sanacijski program ter ga realizirati v 10 letih. </w:t>
      </w:r>
    </w:p>
    <w:p>
      <w:pPr>
        <w:pStyle w:val="Normal"/>
        <w:jc w:val="both"/>
        <w:rPr>
          <w:b/>
          <w:b/>
          <w:bCs/>
          <w:i/>
          <w:i/>
          <w:u w:val="single"/>
        </w:rPr>
      </w:pPr>
      <w:r>
        <w:rPr>
          <w:b/>
          <w:bCs/>
          <w:i/>
          <w:u w:val="single"/>
        </w:rPr>
        <w:t>Realizacija:  Oskrba z zdravo pitno vodo se izvaja v skladu z veljavnimi predpisi. Oskrba je skladna z uredbami, ki opredeljujejo varno oskrbo z zdravo pitno vodo (HACCP) in v skladu z Zakonom o zdravstveni ustreznosti živil, izdelkov in snovi, ki prihajajo v stik z živili (Ur.l., RS, št. 52/00 s spremembami). Ocena: +</w:t>
      </w:r>
    </w:p>
    <w:p>
      <w:pPr>
        <w:pStyle w:val="Normal"/>
        <w:jc w:val="both"/>
        <w:rPr>
          <w:b/>
          <w:b/>
          <w:bCs/>
          <w:i/>
          <w:i/>
          <w:u w:val="single"/>
        </w:rPr>
      </w:pPr>
      <w:r>
        <w:rPr>
          <w:b/>
          <w:bCs/>
          <w:i/>
          <w:u w:val="single"/>
        </w:rPr>
      </w:r>
    </w:p>
    <w:p>
      <w:pPr>
        <w:pStyle w:val="Normal"/>
        <w:jc w:val="both"/>
        <w:rPr/>
      </w:pPr>
      <w:r>
        <w:rPr>
          <w:b/>
          <w:bCs/>
        </w:rPr>
        <w:t>PV 4: Sanacija vodovodnega omrežja.</w:t>
      </w:r>
      <w:r>
        <w:rPr>
          <w:b/>
        </w:rPr>
        <w:t xml:space="preserve"> </w:t>
      </w:r>
    </w:p>
    <w:p>
      <w:pPr>
        <w:pStyle w:val="Normal"/>
        <w:jc w:val="both"/>
        <w:rPr/>
      </w:pPr>
      <w:r>
        <w:rPr/>
        <w:t xml:space="preserve">Za dosego cilja je potrebno: </w:t>
      </w:r>
    </w:p>
    <w:p>
      <w:pPr>
        <w:pStyle w:val="Normal"/>
        <w:jc w:val="both"/>
        <w:rPr/>
      </w:pPr>
      <w:r>
        <w:rPr/>
        <w:t xml:space="preserve">SPV 4.1: Izdelati je potrebno akcijski program sanacije omrežja, v katerem bodo opredeljena distribucijska območja in znotraj teh delih omrežij, ki jih je potrebno prioritetno sanirati glede na zastavljen cilj znižanja deleža izgub v omrežju pitne vode. V prvem štiriletnem obdobju bi morali znižati delež izgub na 30 %; </w:t>
      </w:r>
    </w:p>
    <w:p>
      <w:pPr>
        <w:pStyle w:val="Normal"/>
        <w:jc w:val="both"/>
        <w:rPr>
          <w:b/>
          <w:b/>
          <w:bCs/>
          <w:i/>
          <w:i/>
          <w:u w:val="single"/>
        </w:rPr>
      </w:pPr>
      <w:r>
        <w:rPr>
          <w:b/>
          <w:bCs/>
          <w:i/>
          <w:u w:val="single"/>
        </w:rPr>
        <w:t xml:space="preserve">Realizacija: Sanacija vodooskrbnega omrežja se izvaja v skladu s programom Voda </w:t>
      </w:r>
    </w:p>
    <w:p>
      <w:pPr>
        <w:pStyle w:val="Normal"/>
        <w:jc w:val="both"/>
        <w:rPr>
          <w:b/>
          <w:b/>
          <w:bCs/>
          <w:i/>
          <w:i/>
          <w:u w:val="single"/>
        </w:rPr>
      </w:pPr>
      <w:r>
        <w:rPr>
          <w:b/>
          <w:bCs/>
          <w:i/>
          <w:u w:val="single"/>
        </w:rPr>
        <w:t>2003-2012, ki ga je v letu 2003 sprejel MS. V letu 2005 je bil dosežen delež izgub v omrežju 25 %. Ocena: +</w:t>
      </w:r>
    </w:p>
    <w:p>
      <w:pPr>
        <w:pStyle w:val="Normal"/>
        <w:jc w:val="both"/>
        <w:rPr/>
      </w:pPr>
      <w:r>
        <w:rPr/>
        <w:t xml:space="preserve">SPV 4.2: V okviru projekta je japonska Vlada v letu 2000 že podarila MOM dva kompleta detekcijskih naprav. Mariborski vodovod se mora strokovno in kadrovsko usposobiti za izvajanje različnih načinov detekcij glede na specifičnosti omrežja, konfiguracije terena, itd.; </w:t>
      </w:r>
    </w:p>
    <w:p>
      <w:pPr>
        <w:pStyle w:val="Normal"/>
        <w:jc w:val="both"/>
        <w:rPr>
          <w:b/>
          <w:b/>
          <w:bCs/>
          <w:i/>
          <w:i/>
          <w:u w:val="single"/>
        </w:rPr>
      </w:pPr>
      <w:r>
        <w:rPr>
          <w:b/>
          <w:bCs/>
          <w:i/>
          <w:u w:val="single"/>
        </w:rPr>
        <w:t xml:space="preserve">Realizacija:  Mariborski vodovod je  usposobljen  za izvajanje detekcij izgub pitne vode v omrežju.  Ocena: + </w:t>
      </w:r>
    </w:p>
    <w:p>
      <w:pPr>
        <w:pStyle w:val="Normal"/>
        <w:jc w:val="both"/>
        <w:rPr/>
      </w:pPr>
      <w:r>
        <w:rPr/>
        <w:t xml:space="preserve">SPV 4.3: Z zniževanjem deleža izgub bo možno znižati stopnjo kloriranja iz 0,2 mg/l na 0,1 mg/l oz. končni cilj je ukinjanje kloriranja; </w:t>
      </w:r>
    </w:p>
    <w:p>
      <w:pPr>
        <w:pStyle w:val="Normal"/>
        <w:jc w:val="both"/>
        <w:rPr>
          <w:b/>
          <w:b/>
          <w:bCs/>
          <w:i/>
          <w:i/>
          <w:u w:val="single"/>
        </w:rPr>
      </w:pPr>
      <w:r>
        <w:rPr>
          <w:b/>
          <w:bCs/>
          <w:i/>
          <w:u w:val="single"/>
        </w:rPr>
        <w:t>Realizacija: V letu 2002 se je ukinilo kloriranje pitne vode za pretežni del območja MOM. Preventivna dezinfekcija se izvaja na delu območij Tezna, Kamnice, Dogoš in Malečnika. Ocena: +</w:t>
      </w:r>
    </w:p>
    <w:p>
      <w:pPr>
        <w:pStyle w:val="Normal"/>
        <w:jc w:val="both"/>
        <w:rPr/>
      </w:pPr>
      <w:r>
        <w:rPr/>
        <w:t xml:space="preserve">SPV 4.4: Zagotoviti nadzor nad vsebnostjo koncentracij azbestnih vlaken v delih omrežja zgrajenih iz cevi, ki le-ta vsebujejo. </w:t>
      </w:r>
    </w:p>
    <w:p>
      <w:pPr>
        <w:pStyle w:val="Normal"/>
        <w:jc w:val="both"/>
        <w:rPr>
          <w:b/>
          <w:b/>
          <w:bCs/>
          <w:i/>
          <w:i/>
          <w:u w:val="single"/>
        </w:rPr>
      </w:pPr>
      <w:r>
        <w:rPr>
          <w:b/>
          <w:bCs/>
          <w:i/>
          <w:u w:val="single"/>
        </w:rPr>
        <w:t>Realizacija: Nadzor nad vsebnostjo azbesta se izvaja v skladu s predpisi in Pravilnikom o pitni vodi Uradni list RS, št.  52/00.  Ocena: +</w:t>
      </w:r>
    </w:p>
    <w:p>
      <w:pPr>
        <w:pStyle w:val="Normal"/>
        <w:jc w:val="both"/>
        <w:rPr>
          <w:b/>
          <w:b/>
          <w:bCs/>
          <w:i/>
          <w:i/>
          <w:u w:val="single"/>
        </w:rPr>
      </w:pPr>
      <w:r>
        <w:rPr>
          <w:b/>
          <w:bCs/>
          <w:i/>
          <w:u w:val="single"/>
        </w:rPr>
      </w:r>
    </w:p>
    <w:p>
      <w:pPr>
        <w:pStyle w:val="Normal"/>
        <w:jc w:val="both"/>
        <w:rPr/>
      </w:pPr>
      <w:r>
        <w:rPr>
          <w:b/>
          <w:bCs/>
        </w:rPr>
        <w:t>PV 5: Določiti ukrepe za primer izrednih razmer (nezmožnost oskrbe z vodo iz javnega vodovodnega sistema,..).</w:t>
      </w:r>
      <w:r>
        <w:rPr>
          <w:b/>
        </w:rPr>
        <w:t xml:space="preserve"> </w:t>
      </w:r>
    </w:p>
    <w:p>
      <w:pPr>
        <w:pStyle w:val="Normal"/>
        <w:jc w:val="both"/>
        <w:rPr/>
      </w:pPr>
      <w:r>
        <w:rPr/>
        <w:t xml:space="preserve">Za dosego cilja je potrebno: </w:t>
      </w:r>
    </w:p>
    <w:p>
      <w:pPr>
        <w:pStyle w:val="Normal"/>
        <w:jc w:val="both"/>
        <w:rPr/>
      </w:pPr>
      <w:r>
        <w:rPr/>
        <w:t xml:space="preserve">SPV 5.1: V primeru kemičnega ali mikrobiološkega onesnaženja vodnega vira (možni vzrok je tudi radikalno poslabšanje kvalitete reke Drave, ki vpliva na kvaliteto pitne vode našega največjega vodnega vira Vrbanski plato), je potrebno na osnovi zdravstveno-tehnološke analize možnih izrednih razmer izdelati scenarije varne oskrbe z zdravo pitno vodo; </w:t>
      </w:r>
    </w:p>
    <w:p>
      <w:pPr>
        <w:pStyle w:val="Normal"/>
        <w:jc w:val="both"/>
        <w:rPr>
          <w:b/>
          <w:b/>
          <w:bCs/>
          <w:i/>
          <w:i/>
          <w:u w:val="single"/>
        </w:rPr>
      </w:pPr>
      <w:r>
        <w:rPr>
          <w:b/>
          <w:bCs/>
          <w:i/>
          <w:u w:val="single"/>
        </w:rPr>
        <w:t xml:space="preserve">Realizacija: V fazi priprave so državne smernice za ukrepanje glede oskrbe s pitno vodo v izrednih razmerah. Obstoječi scenariji varne oskrbe Mariborskega vodovoda se bodo prilagodili tem novim smernicam. Ocena: 0/+ </w:t>
      </w:r>
    </w:p>
    <w:p>
      <w:pPr>
        <w:pStyle w:val="Normal"/>
        <w:jc w:val="both"/>
        <w:rPr/>
      </w:pPr>
      <w:r>
        <w:rPr/>
        <w:t xml:space="preserve">SPV 5.2: V primeru naravnih nesreč kot so potres, poplava je potrebno na osnovi zdravstveno-tehnoloških analiz izdelati scenarije oskrbe s pitno vodo in sprovesti najnujnejše investicije za njegovo izvedbo; </w:t>
      </w:r>
    </w:p>
    <w:p>
      <w:pPr>
        <w:pStyle w:val="Normal"/>
        <w:jc w:val="both"/>
        <w:rPr>
          <w:b/>
          <w:b/>
          <w:bCs/>
          <w:i/>
          <w:i/>
          <w:u w:val="single"/>
        </w:rPr>
      </w:pPr>
      <w:r>
        <w:rPr>
          <w:b/>
          <w:bCs/>
          <w:i/>
          <w:u w:val="single"/>
        </w:rPr>
        <w:t>Realizacija: V sodelovanju s civilno zaščito pripravlja Mariborski vodovod scenarije ukrepanja  v primeru naravnih nesreč glede na Pravilnik o pitni vodi. Ocena:  0/+</w:t>
      </w:r>
    </w:p>
    <w:p>
      <w:pPr>
        <w:pStyle w:val="Normal"/>
        <w:jc w:val="both"/>
        <w:rPr/>
      </w:pPr>
      <w:r>
        <w:rPr/>
        <w:t xml:space="preserve">SPV 5.3: Za primere požarov izdelati scenarije zagotovitve požarne varnosti. </w:t>
      </w:r>
    </w:p>
    <w:p>
      <w:pPr>
        <w:pStyle w:val="Normal"/>
        <w:jc w:val="both"/>
        <w:rPr>
          <w:b/>
          <w:b/>
          <w:bCs/>
          <w:i/>
          <w:i/>
          <w:u w:val="single"/>
        </w:rPr>
      </w:pPr>
      <w:r>
        <w:rPr>
          <w:b/>
          <w:bCs/>
          <w:i/>
          <w:u w:val="single"/>
        </w:rPr>
        <w:t>Realizacija: Scenariji za ukrepanja v primerih požarov so v fazi izdelave. Ocena: 0/+</w:t>
      </w:r>
    </w:p>
    <w:p>
      <w:pPr>
        <w:pStyle w:val="Normal"/>
        <w:jc w:val="both"/>
        <w:rPr>
          <w:b/>
          <w:b/>
          <w:bCs/>
          <w:i/>
          <w:i/>
          <w:u w:val="single"/>
        </w:rPr>
      </w:pPr>
      <w:r>
        <w:rPr>
          <w:b/>
          <w:bCs/>
          <w:i/>
          <w:u w:val="single"/>
        </w:rPr>
      </w:r>
    </w:p>
    <w:p>
      <w:pPr>
        <w:pStyle w:val="Normal"/>
        <w:jc w:val="both"/>
        <w:rPr/>
      </w:pPr>
      <w:r>
        <w:rPr>
          <w:b/>
          <w:bCs/>
        </w:rPr>
        <w:t>PV 6: Nadgradnja katastra virov onesnaževanja - informacijski sistem za spremljanje realizacije dolgoročnih programov, stanja količin vode na vodnih virih in kakovosti oskrbe z vodo.</w:t>
      </w:r>
      <w:r>
        <w:rPr>
          <w:b/>
        </w:rPr>
        <w:t xml:space="preserve"> </w:t>
      </w:r>
    </w:p>
    <w:p>
      <w:pPr>
        <w:pStyle w:val="Normal"/>
        <w:jc w:val="both"/>
        <w:rPr/>
      </w:pPr>
      <w:r>
        <w:rPr/>
        <w:t xml:space="preserve">Za dosego cilja je potrebno: </w:t>
      </w:r>
    </w:p>
    <w:p>
      <w:pPr>
        <w:pStyle w:val="Normal"/>
        <w:jc w:val="both"/>
        <w:rPr/>
      </w:pPr>
      <w:r>
        <w:rPr/>
        <w:t xml:space="preserve">SPV 6.1: Nadgradnja katastrov virov onesnaževanja in sicer kataster kanalizacije in kanalizacijskih objektov, cest, železnic, emisij tehnoloških odpadnih voda, imetnikov nevarnih odpadkov, divjih odlagališč, itd. Izdelava ocene vplivov posameznih zgoraj navedenih uporabnikov prostora, umestitev le-teh v vodovarstvena območja s čimer se določi ranljivost okolja oz. podtalnice in prioriteta sanacij; </w:t>
      </w:r>
    </w:p>
    <w:p>
      <w:pPr>
        <w:pStyle w:val="Normal"/>
        <w:jc w:val="both"/>
        <w:rPr/>
      </w:pPr>
      <w:r>
        <w:rPr>
          <w:b/>
          <w:bCs/>
          <w:i/>
          <w:u w:val="single"/>
        </w:rPr>
        <w:t>Realizacija: Vzpostavljen je kataster kanalizacije, kanalizacijskih objektov, cest, železnic in divjih odlagališč s strani SGIS MOM, ki se kontinuirano nadgrajuje. Glede na zahteve nove okoljske zakonodaje MOP vzpostavlja kataster emisij tehnoloških odpadnih voda in imetnikov nevarnih odpadkov. Ocena: 0/+</w:t>
      </w:r>
    </w:p>
    <w:p>
      <w:pPr>
        <w:pStyle w:val="Normal"/>
        <w:jc w:val="both"/>
        <w:rPr/>
      </w:pPr>
      <w:r>
        <w:rPr/>
        <w:t xml:space="preserve">SPV 6.2: Na profesionalnem nivoju zbirati informacije o gospodarjenju s pitno vodo, in jih preko informacijskega sistema varstva okolja sistematično v poljudni obliki posredovati javnosti; </w:t>
      </w:r>
    </w:p>
    <w:p>
      <w:pPr>
        <w:pStyle w:val="Normal"/>
        <w:jc w:val="both"/>
        <w:rPr>
          <w:b/>
          <w:b/>
          <w:bCs/>
          <w:i/>
          <w:i/>
          <w:u w:val="single"/>
        </w:rPr>
      </w:pPr>
      <w:r>
        <w:rPr>
          <w:b/>
          <w:bCs/>
          <w:i/>
          <w:u w:val="single"/>
        </w:rPr>
        <w:t>Realizacija:  Podatki o celovitem projektu gospodarjenja s pitno vodo so zbrani na spletnih straneh MOM in Mariborskega vodovoda. Javnostim so posredovani preko poročil o stanju okolja   javnosti. Ocena 0/+</w:t>
      </w:r>
    </w:p>
    <w:p>
      <w:pPr>
        <w:pStyle w:val="Normal"/>
        <w:jc w:val="both"/>
        <w:rPr/>
      </w:pPr>
      <w:r>
        <w:rPr/>
        <w:t xml:space="preserve">SPV 6.3: Z informiranjem, izobraževanjem in osveščanjem usposobiti nevladne organizacije za soodločanje pri realizaciji projekta »varna oskrba z zdravo pitno vodo« in tudi zaradi aktivnega vključevanja le-teh npr. pri zaščiti vodovarstvenih pasov in vzpostavitve baz podatkov. </w:t>
      </w:r>
    </w:p>
    <w:p>
      <w:pPr>
        <w:pStyle w:val="Normal"/>
        <w:jc w:val="both"/>
        <w:rPr>
          <w:b/>
          <w:b/>
          <w:bCs/>
          <w:i/>
          <w:i/>
          <w:u w:val="single"/>
        </w:rPr>
      </w:pPr>
      <w:r>
        <w:rPr>
          <w:b/>
          <w:bCs/>
          <w:i/>
          <w:u w:val="single"/>
        </w:rPr>
        <w:t xml:space="preserve">Realizacija: Informiranje, izobraževanje in osveščanje se izvaja preko projektov mreže Ekošol, Ecoprofit, projektov nevladnih organizacij z okoljskimi in naravovarstvenimi programi, poročili o stanju okolja na območju MOM, novinarskih konferenc in strokovnih delavnic. Ocena: + </w:t>
      </w:r>
    </w:p>
    <w:p>
      <w:pPr>
        <w:pStyle w:val="Normal"/>
        <w:jc w:val="both"/>
        <w:rPr>
          <w:b/>
          <w:b/>
          <w:bCs/>
          <w:i/>
          <w:i/>
          <w:u w:val="single"/>
        </w:rPr>
      </w:pPr>
      <w:r>
        <w:rPr>
          <w:b/>
          <w:bCs/>
          <w:i/>
          <w:u w:val="single"/>
        </w:rPr>
      </w:r>
    </w:p>
    <w:p>
      <w:pPr>
        <w:pStyle w:val="Normal"/>
        <w:rPr>
          <w:b/>
          <w:b/>
          <w:bCs/>
        </w:rPr>
      </w:pPr>
      <w:r>
        <w:rPr>
          <w:b/>
          <w:bCs/>
        </w:rPr>
      </w:r>
    </w:p>
    <w:p>
      <w:pPr>
        <w:pStyle w:val="Normal"/>
        <w:rPr>
          <w:b/>
          <w:b/>
          <w:bCs/>
        </w:rPr>
      </w:pPr>
      <w:r>
        <w:rPr>
          <w:b/>
          <w:bCs/>
        </w:rPr>
        <w:t>Odpadne vode</w:t>
      </w:r>
    </w:p>
    <w:p>
      <w:pPr>
        <w:pStyle w:val="Normal"/>
        <w:rPr>
          <w:b/>
          <w:b/>
          <w:bCs/>
        </w:rPr>
      </w:pPr>
      <w:r>
        <w:rPr>
          <w:b/>
          <w:bCs/>
        </w:rPr>
      </w:r>
    </w:p>
    <w:p>
      <w:pPr>
        <w:pStyle w:val="Normal"/>
        <w:rPr>
          <w:b/>
          <w:b/>
          <w:bCs/>
        </w:rPr>
      </w:pPr>
      <w:r>
        <w:rPr>
          <w:b/>
          <w:bCs/>
        </w:rPr>
        <w:t xml:space="preserve">Cilji (OV) in strategija za dosego ciljev (SOV) </w:t>
      </w:r>
    </w:p>
    <w:p>
      <w:pPr>
        <w:pStyle w:val="Normal"/>
        <w:rPr>
          <w:b/>
          <w:b/>
          <w:bCs/>
        </w:rPr>
      </w:pPr>
      <w:r>
        <w:rPr>
          <w:b/>
          <w:bCs/>
        </w:rPr>
        <w:t xml:space="preserve">OV 1: Zmanjšanje emisij komunalne odpadne vode v okolje z izgradnjo kanalizacijskega sistema in CČN. </w:t>
      </w:r>
    </w:p>
    <w:p>
      <w:pPr>
        <w:pStyle w:val="Normal"/>
        <w:jc w:val="both"/>
        <w:rPr/>
      </w:pPr>
      <w:r>
        <w:rPr/>
        <w:t xml:space="preserve">Za dosego cilja je potrebno: </w:t>
      </w:r>
    </w:p>
    <w:p>
      <w:pPr>
        <w:pStyle w:val="Normal"/>
        <w:jc w:val="both"/>
        <w:rPr/>
      </w:pPr>
      <w:r>
        <w:rPr/>
        <w:t xml:space="preserve">SOV 1.1: zagotoviti dokončanje izgradnje CČN in manjkajočih glavnih zbiralnikov ter sekundarnega kanalizacijskega omrežja v celotnem prispevnem območju CČN; </w:t>
      </w:r>
    </w:p>
    <w:p>
      <w:pPr>
        <w:pStyle w:val="Normal"/>
        <w:jc w:val="both"/>
        <w:rPr>
          <w:b/>
          <w:b/>
          <w:bCs/>
          <w:i/>
          <w:i/>
          <w:u w:val="single"/>
        </w:rPr>
      </w:pPr>
      <w:r>
        <w:rPr>
          <w:b/>
          <w:bCs/>
          <w:i/>
          <w:u w:val="single"/>
        </w:rPr>
        <w:t>Realizacija: CČN  bila je  dokončno zgrajena februarja 2004 in februarja 2005 se je končalo enoletno poskusno obratovanje. Izgrajeni so bili tudi manjkajoči glavni zbiralniki. Sekundarno kanalizacijsko omrežje se še dograjuje in ca. 80 % gospodinjstev na območju MOM je priključenih na kanalizacijo. Ocena +</w:t>
      </w:r>
    </w:p>
    <w:p>
      <w:pPr>
        <w:pStyle w:val="Normal"/>
        <w:jc w:val="both"/>
        <w:rPr/>
      </w:pPr>
      <w:r>
        <w:rPr/>
        <w:t xml:space="preserve">SOV 1.2: Izdelati plan preveritve tesnosti kanalizacijskega sistema na vodozaščitnem območju v skladu z odlokom o varstvenih pasovih in ukrepih za zavarovanje zalog pitne vode na Vrbanskem platoju, Mariborskem otoku, Limbuški dobravi in Dravskem polju. Dograditev kanalizacijskega sistema in sanacija obstoječega sistema se v skladu z navedenim odlokom izvede prioritetno glede na vodovarstvene pasove. Zaradi dejstva, da je kanalizacija v izredno slabem stanju in praviloma ni niti vodotesna se na takih odsekih namesto preizkusa vodotesnosti uporabljajo pregledi s TV kamero; </w:t>
      </w:r>
    </w:p>
    <w:p>
      <w:pPr>
        <w:pStyle w:val="Normal"/>
        <w:jc w:val="both"/>
        <w:rPr>
          <w:b/>
          <w:b/>
          <w:bCs/>
          <w:i/>
          <w:i/>
          <w:u w:val="single"/>
        </w:rPr>
      </w:pPr>
      <w:r>
        <w:rPr>
          <w:b/>
          <w:bCs/>
          <w:i/>
          <w:u w:val="single"/>
        </w:rPr>
        <w:t>Realizacija:  Preverjanje tesnosti kanalizacije se izvaja na novo zgrajenih objektih kanalizacije. Tesnost obstoječih objektov se preverja le vizualno, s kamero. Ocena: 0</w:t>
      </w:r>
    </w:p>
    <w:p>
      <w:pPr>
        <w:pStyle w:val="Normal"/>
        <w:jc w:val="both"/>
        <w:rPr/>
      </w:pPr>
      <w:r>
        <w:rPr/>
        <w:t xml:space="preserve">SOV 1.3: Zaradi ocene obremenitve CČN in zaradi zagotavljanja varnosti delovanja biološke stopnje CČN v primerih pojava toksičnih polutantov v kanalizaciji (zaradi hitre identifikacije in intervencije) nadgrajevati kataster tehnoloških odpadnih voda; </w:t>
      </w:r>
    </w:p>
    <w:p>
      <w:pPr>
        <w:pStyle w:val="Normal"/>
        <w:jc w:val="both"/>
        <w:rPr>
          <w:b/>
          <w:b/>
          <w:bCs/>
          <w:i/>
          <w:i/>
          <w:u w:val="single"/>
        </w:rPr>
      </w:pPr>
      <w:r>
        <w:rPr>
          <w:b/>
          <w:bCs/>
          <w:i/>
          <w:u w:val="single"/>
        </w:rPr>
        <w:t>Realizacija: Glede na zahteve nove okoljske zakonodaje kataster odpadnih voda vzpostavlja MOP. MOM pridobiva rezultate obratovalnih monitoringov posameznih gospodarskih subjektov, ki so direktni zavezanci za plačilo državne takse za obremenjevanje voda. Ocena:  0/+</w:t>
      </w:r>
    </w:p>
    <w:p>
      <w:pPr>
        <w:pStyle w:val="Normal"/>
        <w:jc w:val="both"/>
        <w:rPr/>
      </w:pPr>
      <w:r>
        <w:rPr/>
        <w:t xml:space="preserve">SOV 1.4: Nadgrajevati monitoring količin in kakovosti komunalnih odpadnih voda na referenčnih mestih v večjih kanalizacijskih zbiralnikih zaradi ocen obremenitev CČN; </w:t>
      </w:r>
    </w:p>
    <w:p>
      <w:pPr>
        <w:pStyle w:val="Normal"/>
        <w:jc w:val="both"/>
        <w:rPr>
          <w:b/>
          <w:b/>
          <w:bCs/>
          <w:i/>
          <w:i/>
          <w:u w:val="single"/>
        </w:rPr>
      </w:pPr>
      <w:r>
        <w:rPr>
          <w:b/>
          <w:bCs/>
          <w:i/>
          <w:u w:val="single"/>
        </w:rPr>
        <w:t>Realizacija: Monitoring količin in kakovosti odpadnih voda na večjih zbiralnikih se izvaja po letnem programu. Ocena:  0/+</w:t>
      </w:r>
    </w:p>
    <w:p>
      <w:pPr>
        <w:pStyle w:val="Normal"/>
        <w:jc w:val="both"/>
        <w:rPr/>
      </w:pPr>
      <w:r>
        <w:rPr/>
        <w:t xml:space="preserve">SOV 1.5: Novelacija odloka o ravnanju z odpadnimi vodami, pravilnika o tarifnem sistemu obračuna cene odpadnih voda glede na njihovo kvaliteto in količino in tehničnega pravilnika za kanalizacijo; </w:t>
      </w:r>
    </w:p>
    <w:p>
      <w:pPr>
        <w:pStyle w:val="Normal"/>
        <w:jc w:val="both"/>
        <w:rPr>
          <w:b/>
          <w:b/>
          <w:bCs/>
          <w:i/>
          <w:i/>
          <w:u w:val="single"/>
        </w:rPr>
      </w:pPr>
      <w:r>
        <w:rPr>
          <w:b/>
          <w:bCs/>
          <w:i/>
          <w:u w:val="single"/>
        </w:rPr>
        <w:t>Realizacija: Sprejet je bil  Odlok o odvajanju in čiščenju odpadnih voda (MUV, št. 14/02, 11/03) in Pravilnik o tarifnem sistemu za obračun odvajanja in čiščenja odpadnih voda (MUV, št. 2/03, 18/05 ). Ocena: +</w:t>
      </w:r>
    </w:p>
    <w:p>
      <w:pPr>
        <w:pStyle w:val="Normal"/>
        <w:jc w:val="both"/>
        <w:rPr/>
      </w:pPr>
      <w:r>
        <w:rPr/>
        <w:t xml:space="preserve">SOV 1.6: Na osnovi katastra tehnoloških odpadnih voda in pravilnika o tarifnem sistemu obračuna cene odpadnih voda glede na njihovo kvaliteto oblikovati občinsko politiko glede stimuliranja stopnje predčiščenja tehnoloških odpadnih voda pri posameznih gospodarskih subjektih; </w:t>
      </w:r>
    </w:p>
    <w:p>
      <w:pPr>
        <w:pStyle w:val="Normal"/>
        <w:jc w:val="both"/>
        <w:rPr>
          <w:b/>
          <w:b/>
          <w:bCs/>
          <w:i/>
          <w:i/>
          <w:u w:val="single"/>
        </w:rPr>
      </w:pPr>
      <w:r>
        <w:rPr>
          <w:b/>
          <w:bCs/>
          <w:i/>
          <w:u w:val="single"/>
        </w:rPr>
        <w:t>Realizacija: Občinska politika glede stimuliranja predčiščenja tehnoloških odpadnih voda pri gospodarskih subjektih ni bila oblikovana.  Ocena: 0</w:t>
      </w:r>
    </w:p>
    <w:p>
      <w:pPr>
        <w:pStyle w:val="Normal"/>
        <w:jc w:val="both"/>
        <w:rPr/>
      </w:pPr>
      <w:r>
        <w:rPr/>
        <w:t xml:space="preserve">SOV 1.7: Izdelati kataster kanalizacijskega sistema, priključkov in objektov (lega omrežja, karakteristike in padci cevi, kakovost omrežja, itd.); </w:t>
      </w:r>
    </w:p>
    <w:p>
      <w:pPr>
        <w:pStyle w:val="Normal"/>
        <w:jc w:val="both"/>
        <w:rPr>
          <w:b/>
          <w:b/>
          <w:bCs/>
          <w:i/>
          <w:i/>
          <w:u w:val="single"/>
        </w:rPr>
      </w:pPr>
      <w:r>
        <w:rPr>
          <w:b/>
          <w:bCs/>
          <w:i/>
          <w:u w:val="single"/>
        </w:rPr>
        <w:t>Realizacija: Kataster kanalizacijskih objektov je vzpostavljen in se nadgrajuje. Ocena +</w:t>
      </w:r>
    </w:p>
    <w:p>
      <w:pPr>
        <w:pStyle w:val="Normal"/>
        <w:jc w:val="both"/>
        <w:rPr/>
      </w:pPr>
      <w:r>
        <w:rPr/>
        <w:t xml:space="preserve">SOV 1.8: Vzpostaviti monitoring za spremljanje vpliva obratovanja CČN na okolje; </w:t>
      </w:r>
    </w:p>
    <w:p>
      <w:pPr>
        <w:pStyle w:val="Normal"/>
        <w:jc w:val="both"/>
        <w:rPr>
          <w:b/>
          <w:b/>
          <w:bCs/>
          <w:i/>
          <w:i/>
          <w:u w:val="single"/>
        </w:rPr>
      </w:pPr>
      <w:r>
        <w:rPr>
          <w:b/>
          <w:bCs/>
          <w:i/>
          <w:u w:val="single"/>
        </w:rPr>
        <w:t>Realizacija: Obratovalni monitoring CČN je vzpostavljen in se izvaja.  Ocena: +</w:t>
      </w:r>
    </w:p>
    <w:p>
      <w:pPr>
        <w:pStyle w:val="Normal"/>
        <w:jc w:val="both"/>
        <w:rPr/>
      </w:pPr>
      <w:r>
        <w:rPr/>
        <w:t xml:space="preserve">SOV 1.9: Sprovesti mehanizme za preusmeritev sredstev državne takse za obremenjevanje voda s strani direktnih zavezancev v realizacijo projekta Ravnanje z odpadnimi vodami mesta Maribor; </w:t>
      </w:r>
    </w:p>
    <w:p>
      <w:pPr>
        <w:pStyle w:val="Normal"/>
        <w:jc w:val="both"/>
        <w:rPr>
          <w:b/>
          <w:b/>
          <w:bCs/>
          <w:i/>
          <w:i/>
          <w:u w:val="single"/>
        </w:rPr>
      </w:pPr>
      <w:r>
        <w:rPr>
          <w:b/>
          <w:bCs/>
          <w:i/>
          <w:u w:val="single"/>
        </w:rPr>
        <w:t>Realizacija: Mehanizem preusmeritve sredstev državne takse v realizacijo občinskih projektov zaradi obvez področnih državnih predpisov ni izveden. Ocena: 0</w:t>
      </w:r>
    </w:p>
    <w:p>
      <w:pPr>
        <w:pStyle w:val="Normal"/>
        <w:jc w:val="both"/>
        <w:rPr/>
      </w:pPr>
      <w:r>
        <w:rPr/>
        <w:t xml:space="preserve">SOV 1.10: Izdelava dinamičnega modela hidravličnega izračuna kanalizacijskega omrežja, vzpostavitev mreže meritev padavin in izdelava geološke karte terena, saj je na osnovi strukture tal in višine podtalnice možno ugotavljati, katera območja so bolj problematična zaradi infiltracije oz. iztekanja odpadnih vod v podtalje. </w:t>
      </w:r>
    </w:p>
    <w:p>
      <w:pPr>
        <w:pStyle w:val="Normal"/>
        <w:jc w:val="both"/>
        <w:rPr>
          <w:b/>
          <w:b/>
          <w:bCs/>
          <w:i/>
          <w:i/>
          <w:u w:val="single"/>
        </w:rPr>
      </w:pPr>
      <w:r>
        <w:rPr>
          <w:b/>
          <w:bCs/>
          <w:i/>
          <w:u w:val="single"/>
        </w:rPr>
        <w:t>Realizacija: Dinamični model hidravličnega izračuna sistema kanalizacije ni vzpostavljen. Ocena:  0</w:t>
      </w:r>
    </w:p>
    <w:p>
      <w:pPr>
        <w:pStyle w:val="Normal"/>
        <w:jc w:val="both"/>
        <w:rPr/>
      </w:pPr>
      <w:r>
        <w:rPr/>
        <w:t xml:space="preserve">SOV 1.11: Izgradnja bo sledila programu »Voda«, ki bo predložen mestnemu svetu do konca letošnjega leta, pri tem pa je potrebno upoštevati poleg vseh ostalih problematik, ki jih ta program vključuje, tudi problematiko oskrbe primestnih naselij v MOM. </w:t>
      </w:r>
    </w:p>
    <w:p>
      <w:pPr>
        <w:pStyle w:val="Normal"/>
        <w:jc w:val="both"/>
        <w:rPr>
          <w:b/>
          <w:b/>
          <w:bCs/>
          <w:i/>
          <w:i/>
          <w:u w:val="single"/>
        </w:rPr>
      </w:pPr>
      <w:r>
        <w:rPr>
          <w:b/>
          <w:bCs/>
          <w:i/>
          <w:u w:val="single"/>
        </w:rPr>
        <w:t>Realizacija: Pri izvedbi Programa Voda se je po potrebi istočasno s sanacijo vodovodnega omrežja izvajala tudi sanacija kanalizacijskega omrežja. Ocena +</w:t>
      </w:r>
    </w:p>
    <w:p>
      <w:pPr>
        <w:pStyle w:val="Normal"/>
        <w:jc w:val="both"/>
        <w:rPr>
          <w:b/>
          <w:b/>
          <w:bCs/>
          <w:i/>
          <w:i/>
          <w:u w:val="single"/>
        </w:rPr>
      </w:pPr>
      <w:r>
        <w:rPr>
          <w:b/>
          <w:bCs/>
          <w:i/>
          <w:u w:val="single"/>
        </w:rPr>
      </w:r>
    </w:p>
    <w:p>
      <w:pPr>
        <w:pStyle w:val="Normal"/>
        <w:jc w:val="both"/>
        <w:rPr>
          <w:b/>
          <w:b/>
          <w:bCs/>
        </w:rPr>
      </w:pPr>
      <w:r>
        <w:rPr>
          <w:b/>
          <w:bCs/>
        </w:rPr>
      </w:r>
    </w:p>
    <w:p>
      <w:pPr>
        <w:pStyle w:val="Normal"/>
        <w:jc w:val="both"/>
        <w:rPr/>
      </w:pPr>
      <w:r>
        <w:rPr>
          <w:b/>
          <w:bCs/>
        </w:rPr>
        <w:t>OV 2: Izgradnja kanalizacije in čistilnih naprav v primestnih naseljih.</w:t>
      </w:r>
      <w:r>
        <w:rPr/>
        <w:t xml:space="preserve"> </w:t>
      </w:r>
    </w:p>
    <w:p>
      <w:pPr>
        <w:pStyle w:val="Normal"/>
        <w:jc w:val="both"/>
        <w:rPr/>
      </w:pPr>
      <w:r>
        <w:rPr/>
        <w:t xml:space="preserve">Za dosego cilja je potrebno: </w:t>
      </w:r>
    </w:p>
    <w:p>
      <w:pPr>
        <w:pStyle w:val="Normal"/>
        <w:jc w:val="both"/>
        <w:rPr/>
      </w:pPr>
      <w:r>
        <w:rPr/>
        <w:t xml:space="preserve">SOV 2.1: zagotoviti izvajanje obvezne lokalne službe odvajanja in čiščenja odpadnih voda na celem območju. Izdelati mora standarde izvajanja dejavnosti, ter oddati izvajanje dejavnosti z ustreznim aktom izvajalskemu podjetju. Res je, da je glavnina dejavnosti odvajanja in čiščenja odpadnih voda oddana Nigradu, vendar pa obstaja še nekaj lokalnih sistemov, ki tega še nimajo urejenega; </w:t>
      </w:r>
    </w:p>
    <w:p>
      <w:pPr>
        <w:pStyle w:val="Normal"/>
        <w:jc w:val="both"/>
        <w:rPr>
          <w:b/>
          <w:b/>
          <w:bCs/>
          <w:i/>
          <w:i/>
          <w:u w:val="single"/>
        </w:rPr>
      </w:pPr>
      <w:r>
        <w:rPr>
          <w:b/>
          <w:bCs/>
          <w:i/>
          <w:u w:val="single"/>
        </w:rPr>
        <w:t>Realizacija: Izvajanje obvezne javne službe se je  večinoma oddalo Nigradu in ca 80% gospodinjstev na območju MOM je priključenih na javni kanalizacijski sistem. Ocena: 0/+</w:t>
      </w:r>
    </w:p>
    <w:p>
      <w:pPr>
        <w:pStyle w:val="Normal"/>
        <w:jc w:val="both"/>
        <w:rPr/>
      </w:pPr>
      <w:r>
        <w:rPr/>
        <w:t xml:space="preserve">SOV 2.2: Izdelati je potrebno kataster vseh manjših kanalizacijskih sistemov (lega omrežja, karakteristike in padci cevi, kakovost omrežja, viri voda, ki so priključene na sisteme objektov) in jih sanirati; </w:t>
      </w:r>
    </w:p>
    <w:p>
      <w:pPr>
        <w:pStyle w:val="Normal"/>
        <w:jc w:val="both"/>
        <w:rPr>
          <w:b/>
          <w:b/>
          <w:bCs/>
          <w:i/>
          <w:i/>
          <w:u w:val="single"/>
        </w:rPr>
      </w:pPr>
      <w:r>
        <w:rPr>
          <w:b/>
          <w:bCs/>
          <w:i/>
          <w:u w:val="single"/>
        </w:rPr>
        <w:t>Realizacija: Kataster manjših kanalizacijskih sistemov je delno vzpostavljen. Ocena: 0/+</w:t>
      </w:r>
    </w:p>
    <w:p>
      <w:pPr>
        <w:pStyle w:val="Normal"/>
        <w:jc w:val="both"/>
        <w:rPr/>
      </w:pPr>
      <w:r>
        <w:rPr/>
        <w:t xml:space="preserve">SOV 2.3: Dograditi je potrebno kanalizacijsko omrežje in lokalne čistilne naprave v nepreskrbljenih delih občine; </w:t>
      </w:r>
    </w:p>
    <w:p>
      <w:pPr>
        <w:pStyle w:val="Normal"/>
        <w:jc w:val="both"/>
        <w:rPr>
          <w:b/>
          <w:b/>
          <w:bCs/>
          <w:i/>
          <w:i/>
          <w:u w:val="single"/>
        </w:rPr>
      </w:pPr>
      <w:r>
        <w:rPr>
          <w:b/>
          <w:bCs/>
          <w:i/>
          <w:u w:val="single"/>
        </w:rPr>
        <w:t>Realizacija: Kanalizacijsko omrežje in lokalne čistilne naprave v nepreskrbljenih delih občine še niso zgrajeni, je pa pripravljena potrebna dokumentacija, s katero se bo konkuriralo na sredstva EU.  Ocena: 0/+</w:t>
      </w:r>
    </w:p>
    <w:p>
      <w:pPr>
        <w:pStyle w:val="Normal"/>
        <w:jc w:val="both"/>
        <w:rPr/>
      </w:pPr>
      <w:r>
        <w:rPr/>
        <w:t xml:space="preserve">SOV 2.4: Izdelati program čiščenja individualnih onesnaževalcev z odpadnimi vodami, ki nimajo možnosti priključka na javno kanalizacijo in v okviru razpršene gradnje že v fazi prostorskih izvedbenih aktov predpisovati načrtovanje individualnih čistilnih naprav tudi s kapaciteto pod 50 PE; </w:t>
      </w:r>
    </w:p>
    <w:p>
      <w:pPr>
        <w:pStyle w:val="Normal"/>
        <w:jc w:val="both"/>
        <w:rPr>
          <w:b/>
          <w:b/>
          <w:bCs/>
          <w:i/>
          <w:i/>
          <w:u w:val="single"/>
        </w:rPr>
      </w:pPr>
      <w:r>
        <w:rPr>
          <w:b/>
          <w:bCs/>
          <w:i/>
          <w:u w:val="single"/>
        </w:rPr>
        <w:t>Realizacija: V okviru izdelave prostorske dokumentacije je opredeljena obvezna izgradnja malih čistilnih naprav za območja, kjer kanalizacije ne bo možno izgraditi. Ta območja so definirana v občinskem programu odvajanja in čiščenja odpadnih voda. Ocena: 0/+</w:t>
      </w:r>
    </w:p>
    <w:p>
      <w:pPr>
        <w:pStyle w:val="Normal"/>
        <w:jc w:val="both"/>
        <w:rPr/>
      </w:pPr>
      <w:r>
        <w:rPr/>
        <w:t xml:space="preserve">SOV 2.5: Vzpostavitev mreže odvzemnih postaj za greznično blatenico. </w:t>
      </w:r>
    </w:p>
    <w:p>
      <w:pPr>
        <w:pStyle w:val="Normal"/>
        <w:jc w:val="both"/>
        <w:rPr>
          <w:b/>
          <w:b/>
          <w:bCs/>
          <w:i/>
          <w:i/>
          <w:u w:val="single"/>
        </w:rPr>
      </w:pPr>
      <w:r>
        <w:rPr>
          <w:b/>
          <w:bCs/>
          <w:i/>
          <w:u w:val="single"/>
        </w:rPr>
        <w:t>Realizacija: Mreža odvzemnih mest za greznične odpadne vode ni bila zgrajena, ker je potrebno vse greznične odpadne vode prepeljati na CČN, kjer je enotno prevzemno mesto. Ocena: 0/+</w:t>
      </w:r>
    </w:p>
    <w:p>
      <w:pPr>
        <w:pStyle w:val="Normal"/>
        <w:jc w:val="both"/>
        <w:rPr/>
      </w:pPr>
      <w:r>
        <w:rPr/>
        <w:t xml:space="preserve">SOV 2.6: Izgradnja sistemov za odvajanje in čiščenje odpadnih voda bo sledila programu »VODA«, ki bo predložen mestnemu svetu do konca leta 2001, pri tem pa je potrebno upoštevati poleg vseh ostalih problematik, ki jih ta program vključuje, tudi problematiko oskrbe primestnih naselij v MOM. </w:t>
      </w:r>
    </w:p>
    <w:p>
      <w:pPr>
        <w:pStyle w:val="Normal"/>
        <w:jc w:val="both"/>
        <w:rPr>
          <w:b/>
          <w:b/>
          <w:bCs/>
          <w:i/>
          <w:i/>
          <w:u w:val="single"/>
        </w:rPr>
      </w:pPr>
      <w:r>
        <w:rPr>
          <w:b/>
          <w:bCs/>
          <w:i/>
          <w:u w:val="single"/>
        </w:rPr>
        <w:t>Realizacija: Izgradnja kanalizacijskega omrežja se dograjuje vzporedno z izvedbo  programa Voda in sicer v kolikor je to potrebno na posameznih trasah. Ocena +</w:t>
      </w:r>
    </w:p>
    <w:p>
      <w:pPr>
        <w:pStyle w:val="Normal"/>
        <w:jc w:val="both"/>
        <w:rPr>
          <w:b/>
          <w:b/>
          <w:bCs/>
          <w:i/>
          <w:i/>
          <w:u w:val="single"/>
        </w:rPr>
      </w:pPr>
      <w:r>
        <w:rPr>
          <w:b/>
          <w:bCs/>
          <w:i/>
          <w:u w:val="single"/>
        </w:rPr>
      </w:r>
    </w:p>
    <w:p>
      <w:pPr>
        <w:pStyle w:val="Normal"/>
        <w:jc w:val="both"/>
        <w:rPr/>
      </w:pPr>
      <w:r>
        <w:rPr>
          <w:b/>
          <w:bCs/>
        </w:rPr>
        <w:t>OV 3: Izločitev potokov iz kanalizacijskih sistemov in njihova vključitev v zeleni sistem mesta.</w:t>
      </w:r>
      <w:r>
        <w:rPr/>
        <w:t xml:space="preserve"> </w:t>
      </w:r>
    </w:p>
    <w:p>
      <w:pPr>
        <w:pStyle w:val="Normal"/>
        <w:jc w:val="both"/>
        <w:rPr/>
      </w:pPr>
      <w:r>
        <w:rPr/>
        <w:t xml:space="preserve">Za dosego cilja je potrebno: </w:t>
      </w:r>
    </w:p>
    <w:p>
      <w:pPr>
        <w:pStyle w:val="Normal"/>
        <w:jc w:val="both"/>
        <w:rPr/>
      </w:pPr>
      <w:r>
        <w:rPr/>
        <w:t xml:space="preserve">SOV 3.1: Izdelati kataster hidrogeografske mreže površinskih voda in kataster kakovosti površinskih odvodnikov; </w:t>
      </w:r>
    </w:p>
    <w:p>
      <w:pPr>
        <w:pStyle w:val="Normal"/>
        <w:jc w:val="both"/>
        <w:rPr/>
      </w:pPr>
      <w:r>
        <w:rPr>
          <w:b/>
          <w:bCs/>
          <w:i/>
          <w:u w:val="single"/>
        </w:rPr>
        <w:t xml:space="preserve">Realizacija: Kataster hidrografske mreže površinskih voda je izdelan s strani MOP ARSO, kataster kakovosti površinskih voda pa se izvaja v okviru občinskega imisijskega monitoringa potokov, podtalnice in tal in sicer na vodovarstvenem območju. </w:t>
      </w:r>
      <w:r>
        <w:rPr>
          <w:b/>
          <w:i/>
          <w:u w:val="single"/>
        </w:rPr>
        <w:t xml:space="preserve">Ocena </w:t>
      </w:r>
      <w:r>
        <w:rPr>
          <w:b/>
          <w:bCs/>
          <w:i/>
          <w:u w:val="single"/>
        </w:rPr>
        <w:t>0/+</w:t>
      </w:r>
    </w:p>
    <w:p>
      <w:pPr>
        <w:pStyle w:val="Normal"/>
        <w:jc w:val="both"/>
        <w:rPr/>
      </w:pPr>
      <w:r>
        <w:rPr/>
        <w:t xml:space="preserve">SOV 3.2: Izdelati koncept dolgoročne izločitev potokov iz kanalizacijskih sistemov in jih vključiti v zeleni sistem mesta; </w:t>
      </w:r>
    </w:p>
    <w:p>
      <w:pPr>
        <w:pStyle w:val="Normal"/>
        <w:jc w:val="both"/>
        <w:rPr>
          <w:b/>
          <w:b/>
          <w:bCs/>
          <w:i/>
          <w:i/>
          <w:u w:val="single"/>
        </w:rPr>
      </w:pPr>
      <w:r>
        <w:rPr>
          <w:b/>
          <w:bCs/>
          <w:i/>
          <w:u w:val="single"/>
        </w:rPr>
        <w:t>Realizacija: Koncept dolgoročne izločitve potokov iz kanalizacijskih sistemov še ni izdelan.  Ocena 0</w:t>
      </w:r>
    </w:p>
    <w:p>
      <w:pPr>
        <w:pStyle w:val="Normal"/>
        <w:jc w:val="both"/>
        <w:rPr>
          <w:b/>
          <w:b/>
          <w:bCs/>
          <w:i/>
          <w:i/>
          <w:u w:val="single"/>
        </w:rPr>
      </w:pPr>
      <w:r>
        <w:rPr>
          <w:b/>
          <w:bCs/>
          <w:i/>
          <w:u w:val="single"/>
        </w:rPr>
      </w:r>
    </w:p>
    <w:p>
      <w:pPr>
        <w:pStyle w:val="Normal"/>
        <w:jc w:val="both"/>
        <w:rPr/>
      </w:pPr>
      <w:r>
        <w:rPr/>
        <w:t xml:space="preserve">SOV 3.3: Izvedba izločitve potokov iz kanalizacijskih sistemov. </w:t>
      </w:r>
    </w:p>
    <w:p>
      <w:pPr>
        <w:pStyle w:val="Normal"/>
        <w:jc w:val="both"/>
        <w:rPr>
          <w:b/>
          <w:b/>
          <w:bCs/>
          <w:i/>
          <w:i/>
          <w:u w:val="single"/>
        </w:rPr>
      </w:pPr>
      <w:r>
        <w:rPr>
          <w:b/>
          <w:bCs/>
          <w:i/>
          <w:u w:val="single"/>
        </w:rPr>
        <w:t>Realizacija: Izvedba izločitve potokov iz kanalizacijskih sistemov še ni izvedena. Ocena: 0</w:t>
      </w:r>
    </w:p>
    <w:p>
      <w:pPr>
        <w:pStyle w:val="Normal"/>
        <w:jc w:val="both"/>
        <w:rPr>
          <w:b/>
          <w:b/>
          <w:bCs/>
          <w:i/>
          <w:i/>
          <w:u w:val="single"/>
        </w:rPr>
      </w:pPr>
      <w:r>
        <w:rPr>
          <w:b/>
          <w:bCs/>
          <w:i/>
          <w:u w:val="single"/>
        </w:rPr>
      </w:r>
    </w:p>
    <w:p>
      <w:pPr>
        <w:pStyle w:val="Normal"/>
        <w:jc w:val="both"/>
        <w:rPr/>
      </w:pPr>
      <w:r>
        <w:rPr>
          <w:b/>
          <w:bCs/>
        </w:rPr>
        <w:t>OV 4: Rešiti končno dispozicijo blata iz CČN.</w:t>
      </w:r>
      <w:r>
        <w:rPr/>
        <w:t xml:space="preserve"> </w:t>
      </w:r>
    </w:p>
    <w:p>
      <w:pPr>
        <w:pStyle w:val="Normal"/>
        <w:jc w:val="both"/>
        <w:rPr/>
      </w:pPr>
      <w:r>
        <w:rPr/>
        <w:t xml:space="preserve">Za dosego cilja je potrebno: </w:t>
      </w:r>
    </w:p>
    <w:p>
      <w:pPr>
        <w:pStyle w:val="Normal"/>
        <w:jc w:val="both"/>
        <w:rPr/>
      </w:pPr>
      <w:r>
        <w:rPr/>
        <w:t xml:space="preserve">SOV 4.1: Intenzivirati izdelavo študije različnih možnosti končne dispozicije blata; </w:t>
      </w:r>
    </w:p>
    <w:p>
      <w:pPr>
        <w:pStyle w:val="Normal"/>
        <w:jc w:val="both"/>
        <w:rPr>
          <w:b/>
          <w:b/>
          <w:bCs/>
          <w:i/>
          <w:i/>
          <w:u w:val="single"/>
        </w:rPr>
      </w:pPr>
      <w:r>
        <w:rPr>
          <w:b/>
          <w:bCs/>
          <w:i/>
          <w:u w:val="single"/>
        </w:rPr>
        <w:t>Realizacija: V letu 2004 je bila izdelana natančna študija, ki je opredelila kvaliteto blata za časovno obdobje zadnjega leta in rezultati te študije so bili osnova za določitev možnih variant končne dispozicije blata.  Ocena +</w:t>
      </w:r>
    </w:p>
    <w:p>
      <w:pPr>
        <w:pStyle w:val="Normal"/>
        <w:jc w:val="both"/>
        <w:rPr/>
      </w:pPr>
      <w:r>
        <w:rPr/>
        <w:t xml:space="preserve">SOV 4.2: Glede na rezultate študije zagotoviti oz. izgraditi infrastrukturo za predvidoma različne načine končne dispozicije blata. </w:t>
      </w:r>
    </w:p>
    <w:p>
      <w:pPr>
        <w:pStyle w:val="Normal"/>
        <w:jc w:val="both"/>
        <w:rPr>
          <w:b/>
          <w:b/>
          <w:bCs/>
          <w:i/>
          <w:i/>
          <w:u w:val="single"/>
        </w:rPr>
      </w:pPr>
      <w:r>
        <w:rPr>
          <w:b/>
          <w:bCs/>
          <w:i/>
          <w:u w:val="single"/>
        </w:rPr>
        <w:t>Realizacija: MOM je izvedla v letu 2005 mednarodni javni razpis za prevzem blata CČN, pri čemer so bili izhodišče rezultati zgoraj navedene študije. Z izbranim izvajalcem Saubermacher Letnik-om je bila podpisana pogodba za odvoz blata in njegovo končno dispozicijo za obdobje 2005-2010 in sicer z možnostjo podaljšanja. Dnevne količine blata so se pričele odvažati z julijem 2005. Odvoz preostanka blata, ki je skladiščen ob CČN, je tudi zajet v okviru zgoraj navedene pogodbe. Ocena: 0/+</w:t>
      </w:r>
    </w:p>
    <w:p>
      <w:pPr>
        <w:pStyle w:val="Heading2"/>
        <w:rPr>
          <w:rFonts w:ascii="Times New Roman" w:hAnsi="Times New Roman" w:cs="Times New Roman"/>
          <w:b w:val="false"/>
          <w:b w:val="false"/>
          <w:bCs/>
          <w:i w:val="false"/>
          <w:i w:val="false"/>
          <w:szCs w:val="24"/>
          <w:u w:val="single"/>
        </w:rPr>
      </w:pPr>
      <w:r>
        <w:rPr>
          <w:rFonts w:cs="Times New Roman" w:ascii="Times New Roman" w:hAnsi="Times New Roman"/>
          <w:b w:val="false"/>
          <w:bCs/>
          <w:i w:val="false"/>
          <w:szCs w:val="24"/>
          <w:u w:val="single"/>
        </w:rPr>
      </w:r>
    </w:p>
    <w:p>
      <w:pPr>
        <w:pStyle w:val="Heading2"/>
        <w:rPr/>
      </w:pPr>
      <w:bookmarkStart w:id="7" w:name="__RefHeading___Toc137431275"/>
      <w:r>
        <w:rPr/>
        <w:t>3.3.  ZRAK</w:t>
      </w:r>
      <w:bookmarkEnd w:id="7"/>
      <w:r>
        <w:rPr/>
        <w:t xml:space="preserve">  </w:t>
      </w:r>
    </w:p>
    <w:p>
      <w:pPr>
        <w:pStyle w:val="Normal"/>
        <w:jc w:val="both"/>
        <w:rPr>
          <w:bCs/>
        </w:rPr>
      </w:pPr>
      <w:r>
        <w:rPr>
          <w:bCs/>
        </w:rPr>
      </w:r>
    </w:p>
    <w:p>
      <w:pPr>
        <w:pStyle w:val="Normal"/>
        <w:jc w:val="both"/>
        <w:rPr>
          <w:bCs/>
        </w:rPr>
      </w:pPr>
      <w:r>
        <w:rPr>
          <w:bCs/>
        </w:rPr>
        <w:t xml:space="preserve">V obdobju izvajanja LA 21 – PVO za MB se je izredno zaostrila zakonodaja s področja varstva zraka. Dejstvo je, da onesnaženost zraka z različnimi škodljivimi onesnaževanji prizadene veliko število državljanov EU in sicer predvsem v urbanih območjih. Zaradi navedenega je viden porast številnih bolezni, ki jih povzroča prekomerno onesnažen zrak. Tako mora tudi MOM slediti strogim zahtevam novih zakonskih predpisov in zagotoviti izboljšanje kvalitete zraka na svojem območju. Občasno so v zraku prekoračene koncentracije delcev in ozona.   </w:t>
      </w:r>
    </w:p>
    <w:p>
      <w:pPr>
        <w:pStyle w:val="Normal"/>
        <w:jc w:val="both"/>
        <w:rPr>
          <w:b/>
          <w:b/>
          <w:bCs/>
        </w:rPr>
      </w:pPr>
      <w:r>
        <w:rPr>
          <w:b/>
          <w:bCs/>
        </w:rPr>
      </w:r>
    </w:p>
    <w:p>
      <w:pPr>
        <w:pStyle w:val="Normal"/>
        <w:jc w:val="both"/>
        <w:rPr>
          <w:b/>
          <w:b/>
          <w:bCs/>
        </w:rPr>
      </w:pPr>
      <w:r>
        <w:rPr>
          <w:b/>
          <w:bCs/>
        </w:rPr>
        <w:t>PROGRAM UKREPOV ZA ZRAK (ZR)</w:t>
      </w:r>
    </w:p>
    <w:p>
      <w:pPr>
        <w:pStyle w:val="Normal"/>
        <w:jc w:val="both"/>
        <w:rPr>
          <w:b/>
          <w:b/>
          <w:bCs/>
        </w:rPr>
      </w:pPr>
      <w:r>
        <w:rPr>
          <w:b/>
          <w:bCs/>
        </w:rPr>
      </w:r>
    </w:p>
    <w:p>
      <w:pPr>
        <w:pStyle w:val="Normal"/>
        <w:jc w:val="both"/>
        <w:rPr/>
      </w:pPr>
      <w:r>
        <w:rPr>
          <w:b/>
          <w:bCs/>
        </w:rPr>
        <w:t>Cilji (ZR) in strategije za dosego ciljev (SZR)</w:t>
      </w:r>
      <w:r>
        <w:rPr/>
        <w:t xml:space="preserve"> </w:t>
      </w:r>
    </w:p>
    <w:p>
      <w:pPr>
        <w:pStyle w:val="Normal"/>
        <w:jc w:val="both"/>
        <w:rPr/>
      </w:pPr>
      <w:r>
        <w:rPr>
          <w:b/>
          <w:bCs/>
        </w:rPr>
        <w:t>ZR 1: Nadgradnja monitoringa onesnaženosti zraka z analizo trendov onesnaženosti zraka in doseganje evropskih standardov.</w:t>
      </w:r>
      <w:r>
        <w:rPr/>
        <w:t xml:space="preserve"> </w:t>
      </w:r>
    </w:p>
    <w:p>
      <w:pPr>
        <w:pStyle w:val="Normal"/>
        <w:jc w:val="both"/>
        <w:rPr/>
      </w:pPr>
      <w:r>
        <w:rPr/>
        <w:t xml:space="preserve">Za dosego cilja je potrebno: </w:t>
      </w:r>
    </w:p>
    <w:p>
      <w:pPr>
        <w:pStyle w:val="Normal"/>
        <w:jc w:val="both"/>
        <w:rPr/>
      </w:pPr>
      <w:r>
        <w:rPr/>
        <w:t xml:space="preserve">SZR 1.1: Meritve onesnaženosti zraka v okviru republiške in mestne merilne mreže morajo zagotavljati kontinuiteto z ustreznim številom merilnih mest in z ustrezno izbiro merjenih polutantov. Sproti se morajo prilagajati stanju onesnaženosti in tehnike ter zahtevam predpisov EU. V letu 2001 je potrebno urediti merilno postajo iz sistema ANAS v skladu z zahtevami EU in naših novih predpisov; </w:t>
      </w:r>
    </w:p>
    <w:p>
      <w:pPr>
        <w:pStyle w:val="Normal"/>
        <w:jc w:val="both"/>
        <w:rPr>
          <w:b/>
          <w:b/>
          <w:bCs/>
          <w:u w:val="single"/>
        </w:rPr>
      </w:pPr>
      <w:r>
        <w:rPr>
          <w:b/>
          <w:bCs/>
          <w:i/>
          <w:u w:val="single"/>
        </w:rPr>
        <w:t>Realizacija: Kontinuirne meritve onesnaženosti zraka v Mariboru potekajo v okviru državne in občinske merilne mreže neprekinjeno že vrsto let. V okviru te merilne mreže izvajamo meritve vseh polutantov, ki jih predpisuje zakonodaja.  Merilna postaja sistema ANAS je bila urejena v skladu z novimi predpisi in zagotavlja podatke onesnaženosti zraka na merilnem mestu Center. Ocena: +</w:t>
      </w:r>
    </w:p>
    <w:p>
      <w:pPr>
        <w:pStyle w:val="Normal"/>
        <w:jc w:val="both"/>
        <w:rPr/>
      </w:pPr>
      <w:r>
        <w:rPr/>
        <w:t xml:space="preserve">SZR 1.2: Potrebno je nadgrajevati katastre virov onesnaževanja zraka. Za točkaste vire iz industrije in kotlovnic, kjer se obvezni monitoringi emisij izvajajo, občina pridobi evidenco s strani MOP in jo nadgrajuje glede na svoje potrebe. To velja tudi za kataster malih kurišč, ki ga vodi dimnikarska služba. Podatki o prometnih obremenitvah, ki se pridobivajo s štetjem prometa, se morajo zbirati na enem mestu. Potrebno je zagotoviti javnost podatkov. Vse zbrane podatke uskladiti v enotni bazi podatkov; </w:t>
      </w:r>
    </w:p>
    <w:p>
      <w:pPr>
        <w:pStyle w:val="Normal"/>
        <w:jc w:val="both"/>
        <w:rPr/>
      </w:pPr>
      <w:r>
        <w:rPr>
          <w:b/>
          <w:bCs/>
          <w:i/>
          <w:u w:val="single"/>
        </w:rPr>
        <w:t>Realizacija: V obdobju do 2005 beležimo dinamično spreminjanje zakonodaje, ki opredeljuje obveze glede spremljanja emisij snovi v zrak in vodenja evidenc. Tako se katastri virov onesnaževanja zraka, tako na državnem kot občinskem nivoju šele vzpostavljajo. Izdelane so strokovne podlage za kataster emisij prometa. Javnost podatkov zagotavljamo v okviru informacijskega sistema varstva okolja. Prvi podatki so že objavljeni na spletnih straneh MOM, ZVO. Izdelani sta poročili o stanju okolja za obdobji 2000 in 2001 ter 2002 do 2004, ki sta bili predstavljeni javnosti. Izvedene so bile številne novinarske konference, tudi v okviru projektov Ecoprofit in Ekošola. Ocena: +</w:t>
      </w:r>
    </w:p>
    <w:p>
      <w:pPr>
        <w:pStyle w:val="Normal"/>
        <w:jc w:val="both"/>
        <w:rPr/>
      </w:pPr>
      <w:r>
        <w:rPr/>
        <w:t xml:space="preserve">SZR 1.3: Zagotavljati kvaliteto zraka, kot je predpisana v slovenski zakonodaji in sicer za parameter ozon (prometna, energetska strategija). Zagotavljati kvaliteto zraka kot je predpisana v smernicah EU, katerim se bo morala slovenska zakonodaja še prilagoditi in sicer za parameter žveplov dioksid in dušikovi oksidi; </w:t>
      </w:r>
    </w:p>
    <w:p>
      <w:pPr>
        <w:pStyle w:val="Normal"/>
        <w:jc w:val="both"/>
        <w:rPr>
          <w:b/>
          <w:b/>
          <w:bCs/>
          <w:i/>
          <w:i/>
          <w:u w:val="single"/>
        </w:rPr>
      </w:pPr>
      <w:r>
        <w:rPr>
          <w:b/>
          <w:bCs/>
          <w:i/>
          <w:u w:val="single"/>
        </w:rPr>
        <w:t>Realizacija: Imisijske koncentracije žveplovega dioksida kljub velikim zaostritvam normativov za ta parameter v novi zakonodaji, ustrezajo. Koncentracije dušikovih oksidov se sicer v zadnjem času niso bistveno znižale, vendar že ustaljen rahel upad kaže na izboljšanje stanja – mejne vrednosti niso več presežene. Tudi glede vsebnosti ozona v zraku je stanje podobno, brez preseganj, z novo zakonodajo sicer nekoliko milejše vrednosti. Ocena: +</w:t>
      </w:r>
    </w:p>
    <w:p>
      <w:pPr>
        <w:pStyle w:val="Normal"/>
        <w:jc w:val="both"/>
        <w:rPr/>
      </w:pPr>
      <w:r>
        <w:rPr/>
        <w:t xml:space="preserve">SZR 1.4: Študije, ki se izdelujejo na nivoju države, obveze iz mednarodnih protokolov, ki jih je Slovenija ratificirala, ter obveze iz pogajalskega izhodišča RS za področje okolje je potrebno posredovati tudi lokalni skupnosti oz., če je le možno jo vključiti že v fazo priprav teh dokumentov; </w:t>
      </w:r>
    </w:p>
    <w:p>
      <w:pPr>
        <w:pStyle w:val="Normal"/>
        <w:jc w:val="both"/>
        <w:rPr>
          <w:b/>
          <w:b/>
          <w:bCs/>
          <w:i/>
          <w:i/>
          <w:u w:val="single"/>
        </w:rPr>
      </w:pPr>
      <w:r>
        <w:rPr>
          <w:b/>
          <w:bCs/>
          <w:i/>
          <w:u w:val="single"/>
        </w:rPr>
        <w:t>Realizacija: Aktivnosti se delno izvajajo, saj se MOM vključuje, predvsem glede na predhodne odločitve resornega ministrstva, v pripravo državnih predpisov in programov s tega področja. Ocena: 0/+</w:t>
      </w:r>
    </w:p>
    <w:p>
      <w:pPr>
        <w:pStyle w:val="Normal"/>
        <w:jc w:val="both"/>
        <w:rPr/>
      </w:pPr>
      <w:r>
        <w:rPr/>
        <w:t xml:space="preserve">SZR 1.5: Študije, ki ugotavljajo posledice onesnaževanja in onesnaženosti zraka, morajo biti posredovane MOM - Zavodu za varstvo okolja, ki bo skrbel za njihovo javnost in popularizacijo; </w:t>
      </w:r>
    </w:p>
    <w:p>
      <w:pPr>
        <w:pStyle w:val="Normal"/>
        <w:jc w:val="both"/>
        <w:rPr>
          <w:b/>
          <w:b/>
          <w:bCs/>
          <w:i/>
          <w:i/>
          <w:u w:val="single"/>
        </w:rPr>
      </w:pPr>
      <w:r>
        <w:rPr>
          <w:b/>
          <w:bCs/>
          <w:i/>
          <w:u w:val="single"/>
        </w:rPr>
        <w:t>Realizacija: Študije in poročila, ki jih izdeluje država, so javno predstavljene na spletu. Ocena: 0/+</w:t>
      </w:r>
    </w:p>
    <w:p>
      <w:pPr>
        <w:pStyle w:val="Normal"/>
        <w:jc w:val="both"/>
        <w:rPr/>
      </w:pPr>
      <w:r>
        <w:rPr/>
        <w:t xml:space="preserve">SZR 1.6: Novelirati občinski predpis s področja varstva zraka z nastajajočim pravnim redom EU/SLO; </w:t>
      </w:r>
    </w:p>
    <w:p>
      <w:pPr>
        <w:pStyle w:val="Normal"/>
        <w:jc w:val="both"/>
        <w:rPr>
          <w:b/>
          <w:b/>
          <w:bCs/>
          <w:i/>
          <w:i/>
          <w:u w:val="single"/>
        </w:rPr>
      </w:pPr>
      <w:r>
        <w:rPr>
          <w:b/>
          <w:bCs/>
          <w:i/>
          <w:u w:val="single"/>
        </w:rPr>
        <w:t>Realizacija: Odlok o varstvu zraka na območju MOM ni bil noveliran, kajti v tem obdobju so bili sprejeti novi področni podzakonski predpisi, ki so povzeli obveze občinskih odlokov.  Ocena: 0</w:t>
      </w:r>
    </w:p>
    <w:p>
      <w:pPr>
        <w:pStyle w:val="Normal"/>
        <w:jc w:val="both"/>
        <w:rPr/>
      </w:pPr>
      <w:r>
        <w:rPr/>
        <w:t xml:space="preserve">SZR 1.7: Izobraževanje na vseh nivojih od otroškega vrtca do fakultete glede kompleksnega področja varstva zraka; </w:t>
      </w:r>
    </w:p>
    <w:p>
      <w:pPr>
        <w:pStyle w:val="Normal"/>
        <w:jc w:val="both"/>
        <w:rPr>
          <w:b/>
          <w:b/>
          <w:bCs/>
          <w:i/>
          <w:i/>
          <w:u w:val="single"/>
        </w:rPr>
      </w:pPr>
      <w:r>
        <w:rPr>
          <w:b/>
          <w:bCs/>
          <w:i/>
          <w:u w:val="single"/>
        </w:rPr>
        <w:t>Realizacija: Dejavnosti izobraževanja na vseh nivojih in sicer od vrtca do fakultete so po so potekale na različnih nivojih in sicer v okviru različnih projektov Ecoprofit, Ekošola, predstavitve publikacij Poročila o stanju okolja na območju MOM, projekt Narodi v razcvetu. Ocena: +</w:t>
      </w:r>
    </w:p>
    <w:p>
      <w:pPr>
        <w:pStyle w:val="Normal"/>
        <w:jc w:val="both"/>
        <w:rPr/>
      </w:pPr>
      <w:r>
        <w:rPr/>
        <w:t xml:space="preserve">SZR 1.8: Osveščanje in izobraževanje strokovnih in zainteresiranih javnosti ter nevladnih organizacij zaradi dviga družbene zavesti in zaradi možnosti kvalitetnejšega vključevanja le-teh v posamezne faze priprave in izvedbe kompleksnega projekta varstva zraka; </w:t>
      </w:r>
    </w:p>
    <w:p>
      <w:pPr>
        <w:pStyle w:val="Normal"/>
        <w:jc w:val="both"/>
        <w:rPr>
          <w:b/>
          <w:b/>
          <w:bCs/>
          <w:i/>
          <w:i/>
          <w:u w:val="single"/>
        </w:rPr>
      </w:pPr>
      <w:r>
        <w:rPr>
          <w:b/>
          <w:bCs/>
          <w:i/>
          <w:u w:val="single"/>
        </w:rPr>
        <w:t>Realizacija: Osveščanje in izobraževanje strokovnih in zainteresiranih javnosti ter nevladnih organizacij je potekalo v okviru projektov Ekošola, Ecoprofit, predstavitve publikacij Poročila o stanju okolja na območju MOM, projekt Narodi v razcvetu, sofinanciranje projektov okoljskih nevladnih organizacij. Ocena: +</w:t>
      </w:r>
    </w:p>
    <w:p>
      <w:pPr>
        <w:pStyle w:val="Normal"/>
        <w:jc w:val="both"/>
        <w:rPr/>
      </w:pPr>
      <w:r>
        <w:rPr/>
        <w:t xml:space="preserve">SZR 1.9: Institucionalna krepitev za izvajanje programskih, upravnih in inšpekcijskih nalog na področju varstva zraka; </w:t>
      </w:r>
    </w:p>
    <w:p>
      <w:pPr>
        <w:pStyle w:val="Normal"/>
        <w:jc w:val="both"/>
        <w:rPr/>
      </w:pPr>
      <w:r>
        <w:rPr>
          <w:b/>
          <w:bCs/>
          <w:i/>
          <w:u w:val="single"/>
        </w:rPr>
        <w:t>Realizacija: Institucionalna krepitev za izvajanje programskih, upravnih in inšpekcijskih nalog se je izvajala preko kontinuiranega strokovnega usposabljanja zaposlenih.  Ocena: 0/+</w:t>
      </w:r>
    </w:p>
    <w:p>
      <w:pPr>
        <w:pStyle w:val="Normal"/>
        <w:jc w:val="both"/>
        <w:rPr/>
      </w:pPr>
      <w:r>
        <w:rPr/>
        <w:t xml:space="preserve">SZR 1.10: Nadzirati prepoved kurjenja na prostem v območjih naselij; </w:t>
      </w:r>
    </w:p>
    <w:p>
      <w:pPr>
        <w:pStyle w:val="Normal"/>
        <w:jc w:val="both"/>
        <w:rPr>
          <w:b/>
          <w:b/>
          <w:bCs/>
          <w:i/>
          <w:i/>
          <w:u w:val="single"/>
        </w:rPr>
      </w:pPr>
      <w:r>
        <w:rPr>
          <w:b/>
          <w:bCs/>
          <w:i/>
          <w:u w:val="single"/>
        </w:rPr>
        <w:t>Realizacija: Nadzor nad kurjenjem komunalnih odpadkov na prostem v območjih naselij izvaja Mestni inšpektorat, nadzor nad kurjenjem nevarnih odpadkov pa državni Okoljski inšpektorat . Ocena: +</w:t>
      </w:r>
    </w:p>
    <w:p>
      <w:pPr>
        <w:pStyle w:val="Normal"/>
        <w:jc w:val="both"/>
        <w:rPr/>
      </w:pPr>
      <w:r>
        <w:rPr/>
        <w:t xml:space="preserve">SZR 1.11: Operacionalizirati učinkovitost izvajanja dimnikarske in inšpekcijske službe. </w:t>
      </w:r>
    </w:p>
    <w:p>
      <w:pPr>
        <w:pStyle w:val="Normal"/>
        <w:jc w:val="both"/>
        <w:rPr>
          <w:b/>
          <w:b/>
          <w:bCs/>
          <w:i/>
          <w:i/>
          <w:u w:val="single"/>
        </w:rPr>
      </w:pPr>
      <w:r>
        <w:rPr>
          <w:b/>
          <w:bCs/>
          <w:i/>
          <w:u w:val="single"/>
        </w:rPr>
        <w:t>Realizacija: V letu 2004 je s spremembo Zakona o varstvu okolja izvajanje dimnikarske službe preneseno v pristojnost resornega ministrstva in državnega Okoljskega inšpektorata. Ocena: +</w:t>
      </w:r>
    </w:p>
    <w:p>
      <w:pPr>
        <w:pStyle w:val="Normal"/>
        <w:jc w:val="both"/>
        <w:rPr>
          <w:b/>
          <w:b/>
          <w:bCs/>
          <w:i/>
          <w:i/>
          <w:u w:val="single"/>
        </w:rPr>
      </w:pPr>
      <w:r>
        <w:rPr>
          <w:b/>
          <w:bCs/>
          <w:i/>
          <w:u w:val="single"/>
        </w:rPr>
      </w:r>
    </w:p>
    <w:p>
      <w:pPr>
        <w:pStyle w:val="Normal"/>
        <w:jc w:val="both"/>
        <w:rPr/>
      </w:pPr>
      <w:r>
        <w:rPr>
          <w:b/>
          <w:bCs/>
        </w:rPr>
        <w:t>ZR 2: Zmanjševanje onesnaženosti zraka iz prometa.</w:t>
      </w:r>
      <w:r>
        <w:rPr/>
        <w:t xml:space="preserve"> </w:t>
      </w:r>
    </w:p>
    <w:p>
      <w:pPr>
        <w:pStyle w:val="Normal"/>
        <w:jc w:val="both"/>
        <w:rPr/>
      </w:pPr>
      <w:r>
        <w:rPr/>
        <w:t xml:space="preserve">Za dosego cilja je potrebno: </w:t>
      </w:r>
    </w:p>
    <w:p>
      <w:pPr>
        <w:pStyle w:val="Normal"/>
        <w:jc w:val="both"/>
        <w:rPr/>
      </w:pPr>
      <w:r>
        <w:rPr/>
        <w:t xml:space="preserve">SZR 2.1: Onesnaženost zraka z lebdečimi delci in prašnimi usedlinami je nujno še znižati. Potrebno je doseči stanje, ko kratkotrajne vrednosti ne bodo več presežene. To je možno z nadaljnjo preusmeritvijo prometa izven mestnega središča, z njegovo boljšo ureditvijo ali celo z opustitvijo. Ti ukrepi bodo pripomogli tudi k zmanjšanju onesnaženosti zraka s težkimi kovinami, organskimi snovmi in ogljikovim monoksidom in ogljikovodiki, ki pa niso prekoračeni; </w:t>
      </w:r>
    </w:p>
    <w:p>
      <w:pPr>
        <w:pStyle w:val="Normal"/>
        <w:jc w:val="both"/>
        <w:rPr>
          <w:b/>
          <w:b/>
          <w:bCs/>
          <w:i/>
          <w:i/>
          <w:u w:val="single"/>
        </w:rPr>
      </w:pPr>
      <w:r>
        <w:rPr>
          <w:b/>
          <w:bCs/>
          <w:i/>
          <w:u w:val="single"/>
        </w:rPr>
        <w:t>Realizacija: Koncentracije delcev v zraku so občasno še vedno presežene. Pomemben prometni ukrep, ki je bil izveden je izgradnja sistema obvoznih prometnic, ki je prometno razbremenil mestno središče in povečal pretočnost prometa v središču.  Ocena: 0</w:t>
      </w:r>
    </w:p>
    <w:p>
      <w:pPr>
        <w:pStyle w:val="Normal"/>
        <w:jc w:val="both"/>
        <w:rPr/>
      </w:pPr>
      <w:r>
        <w:rPr/>
        <w:t xml:space="preserve">SZR 2.2: Potrebno je usmeriti aktivnosti z namenom zmanjšanja onesnaženosti zraka z dušikovimi oksidi in s tem posredno z ozonom. Koncentracije dušikovih oksidov v Mariboru ne ustrezajo zahtevam nove evropske direktive. Ukrepi so: racionalizacija porabljene energije, ustrezna ureditev prometa z ureditvijo parkiranja izven mestnega središča, omejevanje območij z dovoljenim prometom v središču mesta, vzpodbujanje in popularizacija uporabe javnih prevoznih sredstev (avtobusni in železniški promet, uvedba krožnih avtobusnih linij) in koles, ureditev boljšega pretoka prometa, prenos tranzitnega cestnega prometa na železnico (oprtni vlaki), izgradnja obvoznic, racionalnejših povezovalnih cest, itd.; </w:t>
      </w:r>
    </w:p>
    <w:p>
      <w:pPr>
        <w:pStyle w:val="Normal"/>
        <w:jc w:val="both"/>
        <w:rPr>
          <w:b/>
          <w:b/>
          <w:bCs/>
          <w:i/>
          <w:i/>
          <w:u w:val="single"/>
        </w:rPr>
      </w:pPr>
      <w:r>
        <w:rPr>
          <w:b/>
          <w:bCs/>
          <w:i/>
          <w:u w:val="single"/>
        </w:rPr>
        <w:t xml:space="preserve">Realizacija: Koncentracije dušikovih oksidov in ozona v mestu ne presegajo predpisanih mejnih vrednosti. Občasno so presežene mejne vrednosti ozona na merilnem mestu Pohorje. </w:t>
      </w:r>
    </w:p>
    <w:p>
      <w:pPr>
        <w:pStyle w:val="Normal"/>
        <w:jc w:val="both"/>
        <w:rPr>
          <w:b/>
          <w:b/>
          <w:bCs/>
          <w:i/>
          <w:i/>
          <w:u w:val="single"/>
        </w:rPr>
      </w:pPr>
      <w:r>
        <w:rPr>
          <w:b/>
          <w:bCs/>
          <w:i/>
          <w:u w:val="single"/>
        </w:rPr>
        <w:t xml:space="preserve">Racionalizacija rabe energije ter projekti glede osveščanja glede postopnega uvajanja trajnostne mobilnosti so se izvajali predvsem v okviru projektov Ekoprofit in Ekošola (več oseb v avtomobilu, javni prevozi, kolesarjenje,). Izgrajujejo se obvoznice okoli mesta, ki razbremenjujejo mestno središče. Prometna in energetska strategija MOM še nista bili sprejeti. </w:t>
      </w:r>
    </w:p>
    <w:p>
      <w:pPr>
        <w:pStyle w:val="Normal"/>
        <w:jc w:val="both"/>
        <w:rPr>
          <w:b/>
          <w:b/>
          <w:bCs/>
          <w:i/>
          <w:i/>
          <w:u w:val="single"/>
        </w:rPr>
      </w:pPr>
      <w:r>
        <w:rPr>
          <w:b/>
          <w:bCs/>
          <w:i/>
          <w:u w:val="single"/>
        </w:rPr>
        <w:t>Glede zagotavljanja okoljsko primernejše rabe energentov v kuriščih je bilo izgrajenih ca 30 km plinovodov in ca 7 km vročevodov. Ocena: 0</w:t>
      </w:r>
    </w:p>
    <w:p>
      <w:pPr>
        <w:pStyle w:val="Normal"/>
        <w:jc w:val="both"/>
        <w:rPr/>
      </w:pPr>
      <w:r>
        <w:rPr/>
        <w:t xml:space="preserve">SZR 2.3: Izdelati občinsko prometno strategijo, ki bo slonela tudi na načelih trajnostnega razvoja. </w:t>
      </w:r>
    </w:p>
    <w:p>
      <w:pPr>
        <w:pStyle w:val="Normal"/>
        <w:jc w:val="both"/>
        <w:rPr>
          <w:b/>
          <w:b/>
          <w:bCs/>
          <w:i/>
          <w:i/>
          <w:u w:val="single"/>
        </w:rPr>
      </w:pPr>
      <w:r>
        <w:rPr>
          <w:b/>
          <w:bCs/>
          <w:i/>
          <w:u w:val="single"/>
        </w:rPr>
        <w:t>Realizacija: Prometni urad MOM je v letu 2005 pričel z izvedbo Prometne študije mesta Maribor 2005. Jedro prometne študije predstavlja prometni model mesta Maribor, s katerim se bo simulirala obstoječa in bodoča prometna slika mesta.  Študija je ena izmed ključnih strokovnih podlag za izdelavo prometne strategije MOM, ki pa še ni izdelana. Ocena: 0</w:t>
      </w:r>
    </w:p>
    <w:p>
      <w:pPr>
        <w:pStyle w:val="Normal"/>
        <w:jc w:val="both"/>
        <w:rPr>
          <w:b/>
          <w:b/>
          <w:bCs/>
          <w:i/>
          <w:i/>
          <w:u w:val="single"/>
        </w:rPr>
      </w:pPr>
      <w:r>
        <w:rPr>
          <w:b/>
          <w:bCs/>
          <w:i/>
          <w:u w:val="single"/>
        </w:rPr>
      </w:r>
    </w:p>
    <w:p>
      <w:pPr>
        <w:pStyle w:val="Normal"/>
        <w:jc w:val="both"/>
        <w:rPr/>
      </w:pPr>
      <w:r>
        <w:rPr>
          <w:b/>
          <w:bCs/>
        </w:rPr>
        <w:t>ZR 3: Zmanjševanje emisij iz energetike in industrije.</w:t>
      </w:r>
      <w:r>
        <w:rPr/>
        <w:t xml:space="preserve"> </w:t>
      </w:r>
    </w:p>
    <w:p>
      <w:pPr>
        <w:pStyle w:val="Normal"/>
        <w:jc w:val="both"/>
        <w:rPr/>
      </w:pPr>
      <w:r>
        <w:rPr/>
        <w:t xml:space="preserve">Za dosego cilja je potrebno: </w:t>
      </w:r>
    </w:p>
    <w:p>
      <w:pPr>
        <w:pStyle w:val="Normal"/>
        <w:jc w:val="both"/>
        <w:rPr/>
      </w:pPr>
      <w:r>
        <w:rPr/>
        <w:t>SZR 3.1: Koncentracije SO</w:t>
      </w:r>
      <w:r>
        <w:rPr>
          <w:vertAlign w:val="subscript"/>
        </w:rPr>
        <w:t>2</w:t>
      </w:r>
      <w:r>
        <w:rPr/>
        <w:t xml:space="preserve"> so dosegle vrednosti, ko je vsako izboljšanje zelo težko doseči. Primerjava z mejnimi vrednostmi iz nove evropske direktive pa kaže, da je izboljšanje še kljub vsemu potrebno in to v času kurilne sezone. To pomeni, da je potrebno še zmanjšati delež trdnih in tekočih goriv v mestni energetski strukturi, se pravi nadaljevanje priključevanja na toplovodno omrežje in omrežje zemeljskega plina; </w:t>
      </w:r>
    </w:p>
    <w:p>
      <w:pPr>
        <w:pStyle w:val="Normal"/>
        <w:jc w:val="both"/>
        <w:rPr/>
      </w:pPr>
      <w:r>
        <w:rPr>
          <w:b/>
          <w:bCs/>
          <w:i/>
          <w:u w:val="single"/>
        </w:rPr>
        <w:t>Realizacija: V obdobju 2002 do 2005 so se koncentracije SO</w:t>
      </w:r>
      <w:r>
        <w:rPr>
          <w:b/>
          <w:bCs/>
          <w:i/>
          <w:u w:val="single"/>
          <w:vertAlign w:val="subscript"/>
        </w:rPr>
        <w:t>2</w:t>
      </w:r>
      <w:r>
        <w:rPr>
          <w:b/>
          <w:bCs/>
          <w:i/>
          <w:u w:val="single"/>
        </w:rPr>
        <w:t xml:space="preserve"> še zniževale in so precej pod predpisanimi mejnimi vrednostmi. Izvedenih je bilo ca 1300 novih gospodinjskih priključkov na zemeljski plin, priključitev ca 40 večjih skupinskih kotlovnic, na daljinsko ogrevanje pa je bilo priključenih ca 500 novih stanovanj in nekaj večjih kotlovnic v skupni moči ca 3,7 MW. Ocena:  +</w:t>
      </w:r>
    </w:p>
    <w:p>
      <w:pPr>
        <w:pStyle w:val="Normal"/>
        <w:jc w:val="both"/>
        <w:rPr/>
      </w:pPr>
      <w:r>
        <w:rPr/>
        <w:t xml:space="preserve">SZR 3.2: Glede onesnaženosti zraka z lebdečimi delci in prašnimi usedlinami je nujno doseči stanje, ko kratkotrajne vrednosti ne bodo več presežene. Ukrepi so: nadaljnje opuščanje kotlovnic na trdna in tekoča goriva, kvalitetnejši nadzor nad kurišči; </w:t>
      </w:r>
    </w:p>
    <w:p>
      <w:pPr>
        <w:pStyle w:val="Normal"/>
        <w:jc w:val="both"/>
        <w:rPr>
          <w:b/>
          <w:b/>
          <w:bCs/>
          <w:i/>
          <w:i/>
          <w:u w:val="single"/>
        </w:rPr>
      </w:pPr>
      <w:r>
        <w:rPr>
          <w:b/>
          <w:bCs/>
          <w:i/>
          <w:u w:val="single"/>
        </w:rPr>
        <w:t>Realizacija: Koncentracije delcev so bile presežene le občasno. Prestrukturiranje kurišč iz okoljsko manj primernih energentov na primernejše se je nadaljevalo, vendar v manjšem obsegu kot v 90-ih letih. Poraba premoga ostaja v tem obdobju na enakih nivojih, poraba kurilnega olja se znižuje, poraba zemeljskega plina ostaja na istem nivoju. Zanimivo pa je, da beležimo po letu 2002 padec skupne porabe energentov v kuriščih, medtem, ko smo od leta 1988 do 2002 beležili letni porast celokupne rabe energentov v kuriščih. Ocena: 0</w:t>
      </w:r>
    </w:p>
    <w:p>
      <w:pPr>
        <w:pStyle w:val="Normal"/>
        <w:jc w:val="both"/>
        <w:rPr/>
      </w:pPr>
      <w:r>
        <w:rPr/>
        <w:t xml:space="preserve">SZR 3.3: Zaradi znižanja koncentracij lebdečih delcev in prašnih usedlin in zaradi dejstva, da je na območju MOM mnogo gradbišč je potrebno pri gradbenih posegih skrbeti za čim manjše onesnaževanje okolice. Glavni vir je predvsem prašenje prometnih poti. Izpeljati moramo obvezo, da se na gradbiščih uvedejo mehanizmi kot so npr. pranje koles vozil na izstopu iz gradbišča in drugi. Ti ukrepi bodo pripomogli tudi k zmanjšanju onesnaženosti zraka s težkimi kovinami, organskimi snovmi in ogljikovim monoksidom; </w:t>
      </w:r>
    </w:p>
    <w:p>
      <w:pPr>
        <w:pStyle w:val="Normal"/>
        <w:jc w:val="both"/>
        <w:rPr>
          <w:b/>
          <w:b/>
          <w:bCs/>
          <w:i/>
          <w:i/>
          <w:u w:val="single"/>
        </w:rPr>
      </w:pPr>
      <w:r>
        <w:rPr>
          <w:b/>
          <w:bCs/>
          <w:i/>
          <w:u w:val="single"/>
        </w:rPr>
        <w:t>Realizacija: Glede na zahteve nove državne zakonodaje se ukrepi na gradbiščih izvajajo, vendar bi bil potreben še strožji nadzor nad izvajanjem teh ukrepov.   Ocena: 0</w:t>
      </w:r>
    </w:p>
    <w:p>
      <w:pPr>
        <w:pStyle w:val="Normal"/>
        <w:jc w:val="both"/>
        <w:rPr/>
      </w:pPr>
      <w:r>
        <w:rPr/>
        <w:t xml:space="preserve">SZR 3.4: Glede na novo direktivo EU je potrebno znižati koncentracijo dušikovih oksidov in s tem posredno ozonom. Ukrepi so: racionalizacija rabe energije, zmanjšanje števila individualnih kurišč na račun skupnih kotlovnic, izboljšanje toplotnih lastnosti objektov, izobraževanje kurjačev in tudi občanov za namenom zmanjšane porabe goriv; </w:t>
      </w:r>
    </w:p>
    <w:p>
      <w:pPr>
        <w:pStyle w:val="Normal"/>
        <w:jc w:val="both"/>
        <w:rPr>
          <w:b/>
          <w:b/>
          <w:bCs/>
          <w:i/>
          <w:i/>
          <w:u w:val="single"/>
        </w:rPr>
      </w:pPr>
      <w:r>
        <w:rPr>
          <w:b/>
          <w:bCs/>
          <w:i/>
          <w:u w:val="single"/>
        </w:rPr>
        <w:t>Realizacija: Koncentracije dušikovih oksidov in ozona v mestu so pod mejnimi vrednostmi. Ukrepi racionalizacije rabe energije so se delno izvajali. Energetska strategija MOM, ki bi te ukrepe operacionalizirala, še ni sprejeta.  Izobraževanje se je izvajalo predvsem v okviru projektov Ecoprofit, Ekošola in javnih predstavitev publikacij Poročil o stanju okolja.  Ocena: 0/+</w:t>
      </w:r>
    </w:p>
    <w:p>
      <w:pPr>
        <w:pStyle w:val="Normal"/>
        <w:jc w:val="both"/>
        <w:rPr/>
      </w:pPr>
      <w:r>
        <w:rPr/>
        <w:t xml:space="preserve">SZR 3.5: Glede onesnaženosti z ogljikovodiki, katerih vir so emisije kotlovnic in industrije so potrebne dodatne aktivnosti v zvezi z nadzorom teh virov. </w:t>
      </w:r>
    </w:p>
    <w:p>
      <w:pPr>
        <w:pStyle w:val="Normal"/>
        <w:jc w:val="both"/>
        <w:rPr>
          <w:b/>
          <w:b/>
          <w:bCs/>
          <w:i/>
          <w:i/>
          <w:u w:val="single"/>
        </w:rPr>
      </w:pPr>
      <w:r>
        <w:rPr>
          <w:b/>
          <w:bCs/>
          <w:i/>
          <w:u w:val="single"/>
        </w:rPr>
        <w:t>Realizacija:  Nadzor nad emisijami kotlovnic in emisijami tehnoloških procesov se izvaja glede na zahteve nove področne zakonodaje, ki je zaostrila emisijske normative. Nadzor je v pristojnosti državnega Okoljskega inšpektorata. Ocena: +</w:t>
      </w:r>
    </w:p>
    <w:p>
      <w:pPr>
        <w:pStyle w:val="Normal"/>
        <w:jc w:val="both"/>
        <w:rPr/>
      </w:pPr>
      <w:r>
        <w:rPr/>
        <w:t xml:space="preserve">SZR 3.6: Plinifikacija in toplifikacija mesta morata slediti zahtevam in usklajenosti vseh subjektov in se prostorsko usklajeno širiti na območju MOM; </w:t>
      </w:r>
    </w:p>
    <w:p>
      <w:pPr>
        <w:pStyle w:val="Normal"/>
        <w:jc w:val="both"/>
        <w:rPr/>
      </w:pPr>
      <w:r>
        <w:rPr>
          <w:b/>
          <w:bCs/>
          <w:i/>
          <w:u w:val="single"/>
        </w:rPr>
        <w:t>Realizacija: Plinifikacija in toplifikacija mesta se izvajata. Ocena: 0/+</w:t>
      </w:r>
    </w:p>
    <w:p>
      <w:pPr>
        <w:pStyle w:val="Normal"/>
        <w:jc w:val="both"/>
        <w:rPr/>
      </w:pPr>
      <w:r>
        <w:rPr/>
        <w:t xml:space="preserve">SZR 3.7: Spodbujati in popularizirati delovanje Energetske svetovalne pisarne ter dati večjo publiciteto možnosti pridobivanja kredita iz Ekološko razvojnega sklada pri MOP (prestrukturiranje kurišča na okoljsko primernejše energente, sanacijski programi) in Sklada za investicije v učinkovito rabo energije pri Ministrstvo za gospodarske dejavnosti (MGD) (toplotne izolacije objektov, toplotne črpalke, sončni kolektorji in drugi projekti povezani z učinkovito rabo energije). V primerih pričakovanih večjih sprememb v strukturah porabljene energije npr. radikalnih spremembah cene energentov, pripraviti program osveščanja in program finančnih vzpodbud; </w:t>
      </w:r>
    </w:p>
    <w:p>
      <w:pPr>
        <w:pStyle w:val="Normal"/>
        <w:jc w:val="both"/>
        <w:rPr>
          <w:b/>
          <w:b/>
          <w:bCs/>
          <w:i/>
          <w:i/>
          <w:u w:val="single"/>
        </w:rPr>
      </w:pPr>
      <w:r>
        <w:rPr>
          <w:b/>
          <w:bCs/>
          <w:i/>
          <w:u w:val="single"/>
        </w:rPr>
        <w:t>Realizacija: Energetsko svetovalna pisarna informira občane o različnih možnosti pridobivanja kreditov in drugih finančnih vzpodbud za učinkovito rabo energije ter nudi pomoč pri pripravi ustrezne dokumentacije. Na lokalnem nivoju sistem finančnih vzpodbud za učinkovito rabo energije še ni vzpostavljen. Ocena: 0/+</w:t>
      </w:r>
    </w:p>
    <w:p>
      <w:pPr>
        <w:pStyle w:val="Normal"/>
        <w:jc w:val="both"/>
        <w:rPr/>
      </w:pPr>
      <w:r>
        <w:rPr/>
        <w:t xml:space="preserve">SZR 3.8: Izdelati občinsko energetsko zasnovo, ki bo temeljila tudi na načelih trajnostnega razvoja. </w:t>
      </w:r>
    </w:p>
    <w:p>
      <w:pPr>
        <w:pStyle w:val="Normal"/>
        <w:jc w:val="both"/>
        <w:rPr>
          <w:b/>
          <w:b/>
          <w:bCs/>
          <w:i/>
          <w:i/>
          <w:u w:val="single"/>
        </w:rPr>
      </w:pPr>
      <w:r>
        <w:rPr>
          <w:b/>
          <w:bCs/>
          <w:i/>
          <w:u w:val="single"/>
        </w:rPr>
        <w:t>Realizacija: Občinska energetska zasnova ni bila izdelana. Ocena: -</w:t>
      </w:r>
    </w:p>
    <w:p>
      <w:pPr>
        <w:pStyle w:val="Normal"/>
        <w:jc w:val="both"/>
        <w:rPr>
          <w:b/>
          <w:b/>
          <w:bCs/>
          <w:i/>
          <w:i/>
          <w:u w:val="single"/>
        </w:rPr>
      </w:pPr>
      <w:r>
        <w:rPr>
          <w:b/>
          <w:bCs/>
          <w:i/>
          <w:u w:val="single"/>
        </w:rPr>
      </w:r>
    </w:p>
    <w:p>
      <w:pPr>
        <w:pStyle w:val="Normal"/>
        <w:jc w:val="both"/>
        <w:rPr/>
      </w:pPr>
      <w:r>
        <w:rPr>
          <w:b/>
          <w:bCs/>
        </w:rPr>
        <w:t>ZR 4: Zmanjšanje emisij toplogrednih plinov.</w:t>
      </w:r>
      <w:r>
        <w:rPr/>
        <w:t xml:space="preserve"> </w:t>
      </w:r>
    </w:p>
    <w:p>
      <w:pPr>
        <w:pStyle w:val="Normal"/>
        <w:jc w:val="both"/>
        <w:rPr/>
      </w:pPr>
      <w:r>
        <w:rPr/>
        <w:t xml:space="preserve">Za dosego cilja je potrebno: </w:t>
      </w:r>
    </w:p>
    <w:p>
      <w:pPr>
        <w:pStyle w:val="Normal"/>
        <w:jc w:val="both"/>
        <w:rPr/>
      </w:pPr>
      <w:r>
        <w:rPr/>
        <w:t xml:space="preserve">SZR 4.1: Strategija zmanjšanja emisij toplogrednih plinov obsega predvsem zniževanje njihovih emisij z učinkovitejšo uporabo okoljsko primernejše energije, obnovljivih virov energije, geotermalne energije, vetra, sončne energije, itd. Posredni ukrepi morajo potekati preko dejavnosti, ki vplivajo na produkcijo toplogrednih plinov, to je preko prometa, industrije in energetike. </w:t>
      </w:r>
    </w:p>
    <w:p>
      <w:pPr>
        <w:pStyle w:val="Normal"/>
        <w:jc w:val="both"/>
        <w:rPr>
          <w:b/>
          <w:b/>
          <w:bCs/>
          <w:i/>
          <w:i/>
          <w:u w:val="single"/>
        </w:rPr>
      </w:pPr>
      <w:r>
        <w:rPr>
          <w:b/>
          <w:bCs/>
          <w:i/>
          <w:u w:val="single"/>
        </w:rPr>
        <w:t>Realizacija: Strategija zmanjšanja emisij toplogrednih plinov je bila sprejeta na državnem nivoju. Občinski energetska in prometna strategija še nista izdelani. Emisije tehnoloških procesov, katerih normativi so se zelo zaostrili, so nadzorovane preko sistema državnega Okoljskega inšpektorata. Ocena: 0</w:t>
      </w:r>
    </w:p>
    <w:p>
      <w:pPr>
        <w:pStyle w:val="Heading2"/>
        <w:rPr>
          <w:b w:val="false"/>
          <w:b w:val="false"/>
          <w:bCs/>
          <w:i w:val="false"/>
          <w:i w:val="false"/>
          <w:u w:val="single"/>
        </w:rPr>
      </w:pPr>
      <w:r>
        <w:rPr>
          <w:b w:val="false"/>
          <w:bCs/>
          <w:i w:val="false"/>
          <w:u w:val="single"/>
        </w:rPr>
      </w:r>
    </w:p>
    <w:p>
      <w:pPr>
        <w:pStyle w:val="Heading2"/>
        <w:rPr/>
      </w:pPr>
      <w:bookmarkStart w:id="8" w:name="__RefHeading___Toc137431276"/>
      <w:bookmarkEnd w:id="8"/>
      <w:r>
        <w:rPr/>
        <w:t>3. 4. ZELENI SISTEMI IN OHRANJANJE BIOTSKE</w:t>
      </w:r>
      <w:r>
        <w:rPr>
          <w:szCs w:val="28"/>
        </w:rPr>
        <w:t xml:space="preserve"> RAZNOVRSTNOSTI</w:t>
      </w:r>
    </w:p>
    <w:p>
      <w:pPr>
        <w:pStyle w:val="Normal"/>
        <w:jc w:val="both"/>
        <w:rPr>
          <w:b/>
          <w:b/>
          <w:bCs/>
          <w:szCs w:val="28"/>
        </w:rPr>
      </w:pPr>
      <w:r>
        <w:rPr>
          <w:b/>
          <w:bCs/>
          <w:szCs w:val="28"/>
        </w:rPr>
      </w:r>
    </w:p>
    <w:p>
      <w:pPr>
        <w:pStyle w:val="Normal"/>
        <w:jc w:val="both"/>
        <w:rPr>
          <w:bCs/>
        </w:rPr>
      </w:pPr>
      <w:r>
        <w:rPr>
          <w:bCs/>
        </w:rPr>
        <w:t xml:space="preserve">Zeleni sistemi mesta so izredno pomembni zaradi izboljšanja kvalitete življenja v mestu. Imajo funkcijo vzdrževanja klime v mestnem okolju, predstavljajo prepotrebne površine za sprostitev, počitek in rekreacijo. Razen tega je Slovenija na področju ohranjanja narave sprejela v zadnjem obdobju obsežen paket novih zakonskih predpisov, katerih izvedba predstavlja obveze tudi za lokalne skupnosti. Sprejet je tudi obsežen paket nove zakonodaje s področja varovanja okolja in urejanja prostora  in tudi izvedba teh predpisov predstavlja dodatne obveze za lokalne skupnosti. Izvedbe teh obvez pa postopno pripomorejo k izboljšanju bivalnega okolja in ekosistemskega ravnovesja na območju občine. </w:t>
      </w:r>
    </w:p>
    <w:p>
      <w:pPr>
        <w:pStyle w:val="Normal"/>
        <w:jc w:val="both"/>
        <w:rPr>
          <w:bCs/>
        </w:rPr>
      </w:pPr>
      <w:r>
        <w:rPr>
          <w:bCs/>
        </w:rPr>
      </w:r>
    </w:p>
    <w:p>
      <w:pPr>
        <w:pStyle w:val="Normal"/>
        <w:jc w:val="both"/>
        <w:rPr>
          <w:b/>
          <w:b/>
          <w:bCs/>
        </w:rPr>
      </w:pPr>
      <w:r>
        <w:rPr>
          <w:b/>
          <w:bCs/>
        </w:rPr>
        <w:t>PROGRAM UKREPOV ZA ZELENE SISTEME IN OHRANJANJE BIOTSKE RAZNOVRSTNOSTI (ZS)</w:t>
      </w:r>
    </w:p>
    <w:p>
      <w:pPr>
        <w:pStyle w:val="Normal"/>
        <w:jc w:val="both"/>
        <w:rPr>
          <w:b/>
          <w:b/>
          <w:bCs/>
        </w:rPr>
      </w:pPr>
      <w:r>
        <w:rPr>
          <w:b/>
          <w:bCs/>
        </w:rPr>
      </w:r>
    </w:p>
    <w:p>
      <w:pPr>
        <w:pStyle w:val="Normal"/>
        <w:jc w:val="both"/>
        <w:rPr/>
      </w:pPr>
      <w:r>
        <w:rPr>
          <w:b/>
          <w:bCs/>
        </w:rPr>
        <w:t>Cilji (ZS) in strategija za dosego ciljev (SZS)</w:t>
      </w:r>
      <w:r>
        <w:rPr/>
        <w:t xml:space="preserve"> </w:t>
      </w:r>
    </w:p>
    <w:p>
      <w:pPr>
        <w:pStyle w:val="Normal"/>
        <w:jc w:val="both"/>
        <w:rPr/>
      </w:pPr>
      <w:r>
        <w:rPr>
          <w:b/>
          <w:bCs/>
        </w:rPr>
        <w:t>Cilj ZS 1: Implementacija državne strategije ohranjanja biotske raznovrstnosti in varovanja krajine.</w:t>
      </w:r>
      <w:r>
        <w:rPr>
          <w:b/>
        </w:rPr>
        <w:t xml:space="preserve"> </w:t>
      </w:r>
    </w:p>
    <w:p>
      <w:pPr>
        <w:pStyle w:val="Normal"/>
        <w:jc w:val="both"/>
        <w:rPr/>
      </w:pPr>
      <w:r>
        <w:rPr/>
        <w:t xml:space="preserve">Za dosego cilja je potrebno: </w:t>
      </w:r>
    </w:p>
    <w:p>
      <w:pPr>
        <w:pStyle w:val="Normal"/>
        <w:jc w:val="both"/>
        <w:rPr/>
      </w:pPr>
      <w:r>
        <w:rPr/>
        <w:t xml:space="preserve">SZS 1.1: Planerska in razvojna orodja, ki izhajajo iz problemov varovanja ali ohranjanja naravnega ravnovesja so v veliki meri poznana in preizkušena. Potreben je pristop k planiranju, ki bo temeljil na predhodnih prostorskih analizah. </w:t>
      </w:r>
    </w:p>
    <w:p>
      <w:pPr>
        <w:pStyle w:val="Normal"/>
        <w:jc w:val="both"/>
        <w:rPr>
          <w:b/>
          <w:b/>
          <w:i/>
          <w:i/>
          <w:u w:val="single"/>
        </w:rPr>
      </w:pPr>
      <w:r>
        <w:rPr>
          <w:b/>
          <w:i/>
          <w:u w:val="single"/>
        </w:rPr>
        <w:t>Realizacija: Planerska in razvojna orodja, s katerimi se dosega varovanje in ohranjanje naravnega ravnovesja, se v fazi izdelave prostorske dokumentacije  delno že uporabljajo. Pri izdelavi strokovnih podlag za prostorske dokumente se uporabljajo predhodne prostorske analize zaradi varovanja in ohranjanja naravnega ravnovesja v prostoru.  Ocena: 0/+</w:t>
      </w:r>
    </w:p>
    <w:p>
      <w:pPr>
        <w:pStyle w:val="Normal"/>
        <w:jc w:val="both"/>
        <w:rPr/>
      </w:pPr>
      <w:r>
        <w:rPr/>
        <w:t xml:space="preserve">SZS 1.2: Koordinacija regionalnega zavoda za varstvo naravne dediščine, postopno povečanje različnih kategorij zavarovanih območij, implementacija državne strategije, ki jo zahteva Konvencija o biološki raznovrstnosti (Ur.l. RS, št. 30/96), ki bo postala sestavni del državne naravovarstvene strategije; </w:t>
      </w:r>
    </w:p>
    <w:p>
      <w:pPr>
        <w:pStyle w:val="Normal"/>
        <w:jc w:val="both"/>
        <w:rPr>
          <w:b/>
          <w:b/>
          <w:i/>
          <w:i/>
          <w:u w:val="single"/>
        </w:rPr>
      </w:pPr>
      <w:r>
        <w:rPr>
          <w:b/>
          <w:i/>
          <w:u w:val="single"/>
        </w:rPr>
        <w:t>Realizacija: Koordinacija implementacije državne strategije, ki jo zahteva konvencija o biološki raznovrstnosti,  se za območje MOM izvaja in sicer na nivoju prostorskih dokumentov in izvedbenih projektov. Ocena: 0/+</w:t>
      </w:r>
    </w:p>
    <w:p>
      <w:pPr>
        <w:pStyle w:val="Normal"/>
        <w:jc w:val="both"/>
        <w:rPr/>
      </w:pPr>
      <w:r>
        <w:rPr/>
        <w:t xml:space="preserve">SZS 1.3: Priprava inventarjev naravnih vrednot; </w:t>
      </w:r>
    </w:p>
    <w:p>
      <w:pPr>
        <w:pStyle w:val="Normal"/>
        <w:jc w:val="both"/>
        <w:rPr>
          <w:b/>
          <w:b/>
          <w:i/>
          <w:i/>
          <w:u w:val="single"/>
        </w:rPr>
      </w:pPr>
      <w:r>
        <w:rPr>
          <w:b/>
          <w:i/>
          <w:u w:val="single"/>
        </w:rPr>
        <w:t>Realizacija: Inventar naravnih vrednot za območje MOM je izdelan. Dostopen je na KD in SGIS. Ocena:  +</w:t>
      </w:r>
    </w:p>
    <w:p>
      <w:pPr>
        <w:pStyle w:val="Normal"/>
        <w:jc w:val="both"/>
        <w:rPr/>
      </w:pPr>
      <w:r>
        <w:rPr/>
        <w:t xml:space="preserve">SZS 1.4: Izdelava strategije za ohranjanje naravne in kulturne krajine na primestnih kmetijskih površinah (vrtovi, vinogradi, sadovnjaki, itd.) zaradi vzpostavljanja in ohranitve kvalitetnejšega primestnega ekosistema ter ohranjanja kulturne krajine. Zaradi zagotovitve kvalitetnejšega ekosistemskega ravnovesja in ohranjanja kulturne krajine vzpostaviti funkcijo svetovalca za realizacijo te strategije; </w:t>
      </w:r>
    </w:p>
    <w:p>
      <w:pPr>
        <w:pStyle w:val="Normal"/>
        <w:jc w:val="both"/>
        <w:rPr/>
      </w:pPr>
      <w:r>
        <w:rPr>
          <w:b/>
          <w:i/>
          <w:u w:val="single"/>
        </w:rPr>
        <w:t>Realizacija: Strategija za ohranjanje naravne in kulturne krajine na primestnih območjih ni izdelana. Funkcija svetovalca  za realizacijo te strategije ni vzpostavljena. Ocena: -</w:t>
      </w:r>
    </w:p>
    <w:p>
      <w:pPr>
        <w:pStyle w:val="Normal"/>
        <w:jc w:val="both"/>
        <w:rPr/>
      </w:pPr>
      <w:r>
        <w:rPr/>
        <w:t xml:space="preserve">SZS 1.5: Postopno povečanje različnih kategorij zavarovanih območij, ki naj bi glede na državno strategijo obsegala 30 % celotnega ozemlja. Skozi program povečanja različnih kategorij zavarovanih območij vzpostaviti režim enakovrednega bivanja in razvoja v lokalni skupnosti; </w:t>
      </w:r>
    </w:p>
    <w:p>
      <w:pPr>
        <w:pStyle w:val="Normal"/>
        <w:jc w:val="both"/>
        <w:rPr>
          <w:b/>
          <w:b/>
          <w:i/>
          <w:i/>
          <w:u w:val="single"/>
        </w:rPr>
      </w:pPr>
      <w:r>
        <w:rPr>
          <w:b/>
          <w:i/>
          <w:u w:val="single"/>
        </w:rPr>
        <w:t>Realizacija: S strani MOM je še vedno veljaven Odlok o zavarovanju naravnih znamenitosti na območju MOM (MUV, št. 17/92). Na območju MOM je po dosedanji zakonodaji zavarovanih 77 naravnih vrednot (28 jih ima status naravnih vrednot državnega pomena, 49 pa status naravnih vrednot lokalnega pomena in trije krajinski parki. Določenih je osem ekološko pomembnih območij in štiri posebna varstvena območja Natura 2000.  Ključni pomen ohranjanja naravnih vrednot in zavarovanih območij je njihovo upravljanje, ki še ni vzpostavljeno. Ocena: 0/+</w:t>
      </w:r>
    </w:p>
    <w:p>
      <w:pPr>
        <w:pStyle w:val="Normal"/>
        <w:jc w:val="both"/>
        <w:rPr/>
      </w:pPr>
      <w:r>
        <w:rPr/>
        <w:t xml:space="preserve">SZS 1.6: Aktivna vključitev varstva dediščine v okoljsko politiko s ciljem zmanjšanja tveganj. </w:t>
      </w:r>
    </w:p>
    <w:p>
      <w:pPr>
        <w:pStyle w:val="Normal"/>
        <w:jc w:val="both"/>
        <w:rPr>
          <w:b/>
          <w:b/>
          <w:bCs/>
          <w:i/>
          <w:i/>
          <w:u w:val="single"/>
        </w:rPr>
      </w:pPr>
      <w:r>
        <w:rPr>
          <w:b/>
          <w:bCs/>
          <w:i/>
          <w:u w:val="single"/>
        </w:rPr>
        <w:t>Realizacija: Varovanje naravne dediščine je le delno vključeno v okoljsko in naravovarstveno politiko in sicer na nivoju izdelavo prostorske dokumentacije in nekaterih izvedbenih projektov, kot so: informiranje o pomenu Stražunskega gozda in strokovne podlage za načrt upravljanja za širše območje parka. Ocena: 0/+</w:t>
      </w:r>
    </w:p>
    <w:p>
      <w:pPr>
        <w:pStyle w:val="Normal"/>
        <w:jc w:val="both"/>
        <w:rPr>
          <w:b/>
          <w:b/>
          <w:bCs/>
          <w:i/>
          <w:i/>
          <w:u w:val="single"/>
        </w:rPr>
      </w:pPr>
      <w:r>
        <w:rPr>
          <w:b/>
          <w:bCs/>
          <w:i/>
          <w:u w:val="single"/>
        </w:rPr>
      </w:r>
    </w:p>
    <w:p>
      <w:pPr>
        <w:pStyle w:val="Normal"/>
        <w:jc w:val="both"/>
        <w:rPr/>
      </w:pPr>
      <w:r>
        <w:rPr>
          <w:b/>
          <w:bCs/>
        </w:rPr>
        <w:t>Cilj ZS 2: Izdelava regionalnih prostorskih planov, ki bodo interaktivni z republiškim planom.</w:t>
      </w:r>
      <w:r>
        <w:rPr>
          <w:b/>
        </w:rPr>
        <w:t xml:space="preserve"> </w:t>
      </w:r>
    </w:p>
    <w:p>
      <w:pPr>
        <w:pStyle w:val="Normal"/>
        <w:jc w:val="both"/>
        <w:rPr/>
      </w:pPr>
      <w:r>
        <w:rPr/>
        <w:t xml:space="preserve">Za dosego cilja je potrebno: </w:t>
      </w:r>
    </w:p>
    <w:p>
      <w:pPr>
        <w:pStyle w:val="Normal"/>
        <w:jc w:val="both"/>
        <w:rPr/>
      </w:pPr>
      <w:r>
        <w:rPr/>
        <w:t xml:space="preserve">SZS 2.1: Vzpostavitev Regionalne razvojne agencije, ki bo s svojim delovanjem presegla omejene in včasih ozke interese posameznih občin, vključenih v regijo. </w:t>
      </w:r>
    </w:p>
    <w:p>
      <w:pPr>
        <w:pStyle w:val="Normal"/>
        <w:jc w:val="both"/>
        <w:rPr/>
      </w:pPr>
      <w:r>
        <w:rPr>
          <w:b/>
          <w:bCs/>
          <w:i/>
          <w:iCs/>
          <w:u w:val="single"/>
        </w:rPr>
        <w:t xml:space="preserve">Realizacija: Regionalna razvojna agencija je vzpostavljena, vendar regionalno razvojno planiranje zaradi zakonsko in upravno nedefiniranih regionalnih enot še ne deluje dovolj učinkovito.  Večina prostorske dokumentacije občin se končuje na meji občin. Danes sta določeni le državna in občinska raven. Realiziran pa je projekt regionalni prostorski informacijski sistem, katerega izvedba je bila financirana s strani EU skladov. </w:t>
      </w:r>
      <w:r>
        <w:rPr>
          <w:b/>
          <w:i/>
          <w:u w:val="single"/>
        </w:rPr>
        <w:t>Ocena: 0/+</w:t>
      </w:r>
    </w:p>
    <w:p>
      <w:pPr>
        <w:pStyle w:val="Normal"/>
        <w:jc w:val="both"/>
        <w:rPr>
          <w:b/>
          <w:b/>
          <w:i/>
          <w:i/>
          <w:u w:val="single"/>
        </w:rPr>
      </w:pPr>
      <w:r>
        <w:rPr>
          <w:b/>
          <w:i/>
          <w:u w:val="single"/>
        </w:rPr>
      </w:r>
    </w:p>
    <w:p>
      <w:pPr>
        <w:pStyle w:val="Normal"/>
        <w:jc w:val="both"/>
        <w:rPr/>
      </w:pPr>
      <w:r>
        <w:rPr>
          <w:b/>
          <w:bCs/>
        </w:rPr>
        <w:t>Cilj ZS 3: Revitalizacija in vzdrževanje obstoječega zelenega sistema mesta v javni rabi in določitev statusa mestnih gozdov.</w:t>
      </w:r>
      <w:r>
        <w:rPr>
          <w:b/>
        </w:rPr>
        <w:t xml:space="preserve"> </w:t>
      </w:r>
    </w:p>
    <w:p>
      <w:pPr>
        <w:pStyle w:val="Normal"/>
        <w:jc w:val="both"/>
        <w:rPr/>
      </w:pPr>
      <w:r>
        <w:rPr/>
        <w:t xml:space="preserve">Za dosego cilja je potrebno: </w:t>
      </w:r>
    </w:p>
    <w:p>
      <w:pPr>
        <w:pStyle w:val="Normal"/>
        <w:jc w:val="both"/>
        <w:rPr/>
      </w:pPr>
      <w:r>
        <w:rPr/>
        <w:t xml:space="preserve">SZS 3.1: Uvedba koncesijskih pogodb in vključitev privatnega kapitala v sektor javne zelene infrastrukture. Takšen pristop in nevarnost profitnih zakonitosti zahteva od lokalnih skupnosti natančno varovanje področja javnih dobrin; </w:t>
      </w:r>
    </w:p>
    <w:p>
      <w:pPr>
        <w:pStyle w:val="Normal"/>
        <w:jc w:val="both"/>
        <w:rPr/>
      </w:pPr>
      <w:r>
        <w:rPr>
          <w:b/>
          <w:bCs/>
          <w:i/>
          <w:iCs/>
          <w:u w:val="single"/>
        </w:rPr>
        <w:t xml:space="preserve">Realizacija: Vključitev privatnega kapitala v sektor upravljanja javne zelene infrastrukture ni vzpostavljen. Revitalizacija in vzdrževanje obstoječih zelenih sistemov zahteva nove upravljavske posege s strani mestne uprave. Odprt ostaja problem lastništva območij, na katerih ležijo naravne vrednote. Informiranje lastnikov o načinu rabe območij le na ravni pozivov na njihovo okoljsko in socialno zavest ne more dati želenih rezultatov.  </w:t>
      </w:r>
      <w:r>
        <w:rPr>
          <w:b/>
          <w:i/>
          <w:u w:val="single"/>
        </w:rPr>
        <w:t>Ocena: 0</w:t>
      </w:r>
    </w:p>
    <w:p>
      <w:pPr>
        <w:pStyle w:val="Normal"/>
        <w:jc w:val="both"/>
        <w:rPr/>
      </w:pPr>
      <w:r>
        <w:rPr/>
        <w:t xml:space="preserve">SZS 3.2: Občina mora zaradi dolgoročnih interesov odkupovati mestne gozdove in ohranjati njihovo funkcijo; </w:t>
      </w:r>
    </w:p>
    <w:p>
      <w:pPr>
        <w:pStyle w:val="Normal"/>
        <w:jc w:val="both"/>
        <w:rPr>
          <w:b/>
          <w:b/>
          <w:i/>
          <w:i/>
          <w:u w:val="single"/>
        </w:rPr>
      </w:pPr>
      <w:r>
        <w:rPr>
          <w:b/>
          <w:i/>
          <w:u w:val="single"/>
        </w:rPr>
        <w:t>Realizacija: Odlok o gospodarjenju z mestnimi gozdovi še ni sprejet, izdelana pa so strokovne podlage za ta odlok. Mehanizem odkupovanja območij mestnih gozdov se še ne izvaja. Ocena: 0</w:t>
      </w:r>
    </w:p>
    <w:p>
      <w:pPr>
        <w:pStyle w:val="Normal"/>
        <w:jc w:val="both"/>
        <w:rPr/>
      </w:pPr>
      <w:r>
        <w:rPr/>
        <w:t xml:space="preserve">SZS 3.3: Sprejetje minimalnih standardov za vzdrževanje javnih zelenih površin; </w:t>
      </w:r>
    </w:p>
    <w:p>
      <w:pPr>
        <w:pStyle w:val="Normal"/>
        <w:jc w:val="both"/>
        <w:rPr>
          <w:b/>
          <w:b/>
          <w:i/>
          <w:i/>
          <w:u w:val="single"/>
        </w:rPr>
      </w:pPr>
      <w:r>
        <w:rPr>
          <w:b/>
          <w:i/>
          <w:u w:val="single"/>
        </w:rPr>
        <w:t>Realizacija: Minimalni standardi za vzdrževanje javnih zelenih površin so določeni v Odloku o urejanju zelenih površin na območju MOM. V pripravi je tudi Pravilnik o urejanju in vzdrževanju zelenih površin. Ocena: +</w:t>
      </w:r>
    </w:p>
    <w:p>
      <w:pPr>
        <w:pStyle w:val="Normal"/>
        <w:jc w:val="both"/>
        <w:rPr/>
      </w:pPr>
      <w:r>
        <w:rPr/>
        <w:t xml:space="preserve">SZS 3.4: Novelacija odloka o urejanju zelenih površin na območju MOM. </w:t>
      </w:r>
    </w:p>
    <w:p>
      <w:pPr>
        <w:pStyle w:val="Normal"/>
        <w:jc w:val="both"/>
        <w:rPr>
          <w:b/>
          <w:b/>
          <w:i/>
          <w:i/>
          <w:u w:val="single"/>
        </w:rPr>
      </w:pPr>
      <w:r>
        <w:rPr>
          <w:b/>
          <w:i/>
          <w:u w:val="single"/>
        </w:rPr>
        <w:t>Realizacija: Sprejet je nov Odlok o urejanju zelenih površin na območju MOM (MUV št. 28/02). Ocena: +</w:t>
      </w:r>
    </w:p>
    <w:p>
      <w:pPr>
        <w:pStyle w:val="Normal"/>
        <w:jc w:val="both"/>
        <w:rPr>
          <w:b/>
          <w:b/>
          <w:bCs/>
          <w:i/>
          <w:i/>
          <w:u w:val="single"/>
        </w:rPr>
      </w:pPr>
      <w:r>
        <w:rPr>
          <w:b/>
          <w:bCs/>
          <w:i/>
          <w:u w:val="single"/>
        </w:rPr>
      </w:r>
    </w:p>
    <w:p>
      <w:pPr>
        <w:pStyle w:val="Normal"/>
        <w:jc w:val="both"/>
        <w:rPr/>
      </w:pPr>
      <w:r>
        <w:rPr>
          <w:b/>
          <w:bCs/>
        </w:rPr>
        <w:t>Cilj ZS 4: Institucionalno in lastninsko vključevanje mestnih gozdov, parkovnih prvin in njivskih površin v zeleni sistem mesta.</w:t>
      </w:r>
      <w:r>
        <w:rPr>
          <w:b/>
        </w:rPr>
        <w:t xml:space="preserve"> </w:t>
      </w:r>
    </w:p>
    <w:p>
      <w:pPr>
        <w:pStyle w:val="Normal"/>
        <w:jc w:val="both"/>
        <w:rPr/>
      </w:pPr>
      <w:r>
        <w:rPr/>
        <w:t xml:space="preserve">Za dosego cilja je potrebno: </w:t>
      </w:r>
    </w:p>
    <w:p>
      <w:pPr>
        <w:pStyle w:val="Normal"/>
        <w:jc w:val="both"/>
        <w:rPr/>
      </w:pPr>
      <w:r>
        <w:rPr/>
        <w:t xml:space="preserve">SZS 4.1: Ohranjanje služnostnih pravic, javnost in dostopnost večjih kompleksov zelenih površin. Privatizacija zemljišč in javnih dobrin je neobhodna, vendar je moč skozi zakonsko in davčno regulativo ohraniti stanje javne uporabe nekaterih zelenih površin; </w:t>
      </w:r>
    </w:p>
    <w:p>
      <w:pPr>
        <w:pStyle w:val="Normal"/>
        <w:jc w:val="both"/>
        <w:rPr>
          <w:b/>
          <w:b/>
          <w:i/>
          <w:i/>
          <w:u w:val="single"/>
        </w:rPr>
      </w:pPr>
      <w:r>
        <w:rPr>
          <w:b/>
          <w:i/>
          <w:u w:val="single"/>
        </w:rPr>
        <w:t>Realizacija: Ukrepi ohranjanja in vzpostavitve novih služnostnih pravic in dostopnosti do večjih kompleksov zelenih površin se izvajajo. Ocena: 0/+</w:t>
      </w:r>
    </w:p>
    <w:p>
      <w:pPr>
        <w:pStyle w:val="Normal"/>
        <w:jc w:val="both"/>
        <w:rPr/>
      </w:pPr>
      <w:r>
        <w:rPr/>
        <w:t xml:space="preserve">SZS 4.2: Priprava odloka o urejanju mestnih gozdov; </w:t>
      </w:r>
    </w:p>
    <w:p>
      <w:pPr>
        <w:pStyle w:val="Normal"/>
        <w:jc w:val="both"/>
        <w:rPr/>
      </w:pPr>
      <w:r>
        <w:rPr>
          <w:b/>
          <w:i/>
          <w:u w:val="single"/>
        </w:rPr>
        <w:t>Realizacija: Strokovne podlage za odlok o varovanju mestnih gozdov so izdelane, samo odlok pa še ni pripravljen.  Ocena: 0/ +</w:t>
      </w:r>
    </w:p>
    <w:p>
      <w:pPr>
        <w:pStyle w:val="Normal"/>
        <w:jc w:val="both"/>
        <w:rPr/>
      </w:pPr>
      <w:r>
        <w:rPr/>
        <w:t xml:space="preserve">SZS 4.3: Uvedba službe Mestni gozdar z vsemi pristojnostmi in pooblastili za strokovno delovanje. </w:t>
      </w:r>
    </w:p>
    <w:p>
      <w:pPr>
        <w:pStyle w:val="Normal"/>
        <w:jc w:val="both"/>
        <w:rPr/>
      </w:pPr>
      <w:r>
        <w:rPr>
          <w:b/>
          <w:i/>
          <w:u w:val="single"/>
        </w:rPr>
        <w:t>Realizacija: Strokovne naloge varovanja mestnih gozdov opravlja Zavod za gozdove, Območna enota Maribor. Ocena: 0/+</w:t>
      </w:r>
    </w:p>
    <w:p>
      <w:pPr>
        <w:pStyle w:val="Normal"/>
        <w:jc w:val="both"/>
        <w:rPr>
          <w:b/>
          <w:b/>
          <w:bCs/>
          <w:i/>
          <w:i/>
          <w:u w:val="single"/>
        </w:rPr>
      </w:pPr>
      <w:r>
        <w:rPr>
          <w:b/>
          <w:bCs/>
          <w:i/>
          <w:u w:val="single"/>
        </w:rPr>
      </w:r>
    </w:p>
    <w:p>
      <w:pPr>
        <w:pStyle w:val="Normal"/>
        <w:jc w:val="both"/>
        <w:rPr/>
      </w:pPr>
      <w:r>
        <w:rPr>
          <w:b/>
          <w:bCs/>
        </w:rPr>
        <w:t>Cilj ZS 5: Dopolnitve zelenega sistema v smislu boljših povezav med posameznimi enotami in fragmenti. Graditev zelenih povezav v mestu (peš in kolesarske poti, povezave sever - jug in vzhod - zahod).</w:t>
      </w:r>
      <w:r>
        <w:rPr>
          <w:b/>
        </w:rPr>
        <w:t xml:space="preserve"> </w:t>
      </w:r>
    </w:p>
    <w:p>
      <w:pPr>
        <w:pStyle w:val="Normal"/>
        <w:jc w:val="both"/>
        <w:rPr/>
      </w:pPr>
      <w:r>
        <w:rPr/>
        <w:t xml:space="preserve">Za dosego cilja je potrebno: </w:t>
      </w:r>
    </w:p>
    <w:p>
      <w:pPr>
        <w:pStyle w:val="Normal"/>
        <w:jc w:val="both"/>
        <w:rPr/>
      </w:pPr>
      <w:r>
        <w:rPr/>
        <w:t xml:space="preserve">SZS 5.1: Izdelava programske zasnove za izgraditev zelenih povezav v mestu tudi zaradi zagotovitve kvalitetnih in varnih peš in kolesarskih poti. Hrbtenica zelenega sistema mesta - reka Drava z vsemi sestavnimi deli (Mariborski otok, Krajinski park ob Dravi, itd.) naj dobi svojo težo na vseh ravneh planiranja/projektiranja. Enako vlogo naj imajo tudi zeleni prehodi sever - jug, ki povezujejo obstoječe parkovne površine. </w:t>
      </w:r>
    </w:p>
    <w:p>
      <w:pPr>
        <w:pStyle w:val="Normal"/>
        <w:jc w:val="both"/>
        <w:rPr/>
      </w:pPr>
      <w:r>
        <w:rPr>
          <w:b/>
          <w:bCs/>
          <w:i/>
          <w:iCs/>
          <w:u w:val="single"/>
        </w:rPr>
        <w:t xml:space="preserve">Realizacija: Pri izdelavi posameznih faz prostorske dokumentacije se uveljavljajo usmeritve iz programske zasnove za zgraditev zelenih povezav v mestu, ki so zastavljena v okviru urbanistične zasnove MOM. Prav tako se te usmeritve uveljavljajo tudi na nivoju projektiranja in izvedbe in sicer na javnih površinah. </w:t>
      </w:r>
      <w:r>
        <w:rPr>
          <w:b/>
          <w:i/>
          <w:u w:val="single"/>
        </w:rPr>
        <w:t>Ocena: 0/+</w:t>
      </w:r>
    </w:p>
    <w:p>
      <w:pPr>
        <w:pStyle w:val="Normal"/>
        <w:jc w:val="both"/>
        <w:rPr>
          <w:b/>
          <w:b/>
          <w:bCs/>
          <w:i/>
          <w:i/>
          <w:u w:val="single"/>
        </w:rPr>
      </w:pPr>
      <w:r>
        <w:rPr>
          <w:b/>
          <w:bCs/>
          <w:i/>
          <w:u w:val="single"/>
        </w:rPr>
      </w:r>
    </w:p>
    <w:p>
      <w:pPr>
        <w:pStyle w:val="Normal"/>
        <w:jc w:val="both"/>
        <w:rPr>
          <w:b/>
          <w:b/>
        </w:rPr>
      </w:pPr>
      <w:r>
        <w:rPr>
          <w:b/>
          <w:bCs/>
        </w:rPr>
        <w:t xml:space="preserve">Cilj ZS 6: Vključitev javnosti v urejanje in preurejanje zelenih površin z namenom kvalitetnejše rabe, bolj definirane programske zasnove in lažjega upravljanja in sicer v vseh fazah upravnega postopka. </w:t>
      </w:r>
    </w:p>
    <w:p>
      <w:pPr>
        <w:pStyle w:val="Normal"/>
        <w:jc w:val="both"/>
        <w:rPr/>
      </w:pPr>
      <w:r>
        <w:rPr/>
        <w:t xml:space="preserve">Za dosego cilja je potrebno: </w:t>
      </w:r>
    </w:p>
    <w:p>
      <w:pPr>
        <w:pStyle w:val="Normal"/>
        <w:jc w:val="both"/>
        <w:rPr/>
      </w:pPr>
      <w:r>
        <w:rPr/>
        <w:t xml:space="preserve">SZS 6.1: informiranje, izobraževanje z namenom čim aktivnejšega vključevanja strokovnih in zainteresiranih javnosti v vse faze upravnega postopka od planiranja naprej; </w:t>
      </w:r>
    </w:p>
    <w:p>
      <w:pPr>
        <w:pStyle w:val="Normal"/>
        <w:jc w:val="both"/>
        <w:rPr>
          <w:b/>
          <w:b/>
          <w:i/>
          <w:i/>
          <w:u w:val="single"/>
        </w:rPr>
      </w:pPr>
      <w:r>
        <w:rPr>
          <w:b/>
          <w:i/>
          <w:u w:val="single"/>
        </w:rPr>
        <w:t xml:space="preserve">Realizacija: Glede na zahteve nove prostorske zakonodaje se v fazi priprave posameznega prostorskega dokumenta redno izvajajo prostorske konference, na katerih se  strokovna in zainteresirana javnost informira o posameznem dokumentu in se vključuje v faze izdelave teh dokumentov. Informiranje in izobraževanje se izvaja tudi v okviru projektov Ekošola, projektov podpore nevladnim organizacijam z okoljskimi in naravovarstvenimi programi, publikacijami Poročila o stanju okolja MOM in izvedbami različnih strokovnih delavnic. Ocena: + </w:t>
      </w:r>
    </w:p>
    <w:p>
      <w:pPr>
        <w:pStyle w:val="Normal"/>
        <w:jc w:val="both"/>
        <w:rPr/>
      </w:pPr>
      <w:r>
        <w:rPr/>
        <w:t xml:space="preserve">SZS 6.2: Sodelovanje med planerji, upravljavci in javnostjo je priložnost za uspešnejše rešitve, čeprav podraži in podaljša začetne faze dela. Takšno sodelovanje je lahko različno aktivno, od golega obveščanja javnosti o dogodkih do vključevanja v proces planiranja s predlogi in sprejemanjem odločitev; </w:t>
      </w:r>
    </w:p>
    <w:p>
      <w:pPr>
        <w:pStyle w:val="Normal"/>
        <w:jc w:val="both"/>
        <w:rPr>
          <w:i/>
          <w:i/>
          <w:u w:val="single"/>
        </w:rPr>
      </w:pPr>
      <w:r>
        <w:rPr>
          <w:b/>
          <w:bCs/>
          <w:i/>
          <w:iCs/>
          <w:u w:val="single"/>
        </w:rPr>
        <w:t xml:space="preserve">Realizacija: Sodelovanje med planerji upravljalci in javnostjo se izvaja glede na zahteve nove prostorske dokumentacije v različnih fazah izdelave posameznih prostorskih dokumentov in sicer se začne s prostorsko konferenco, sledijo javne razgrnitve, pisni odgovori pripravljalcev prostorskih dokumentov predlagateljem pripomb.  </w:t>
      </w:r>
      <w:r>
        <w:rPr>
          <w:b/>
          <w:i/>
          <w:u w:val="single"/>
        </w:rPr>
        <w:t>Ocena: 0/+</w:t>
      </w:r>
    </w:p>
    <w:p>
      <w:pPr>
        <w:pStyle w:val="Normal"/>
        <w:jc w:val="both"/>
        <w:rPr/>
      </w:pPr>
      <w:r>
        <w:rPr/>
        <w:t xml:space="preserve">SZS 6.3: Večji delež javnih natečajev in delavnic pri prostorskih odločitvah. </w:t>
      </w:r>
    </w:p>
    <w:p>
      <w:pPr>
        <w:pStyle w:val="Normal"/>
        <w:jc w:val="both"/>
        <w:rPr/>
      </w:pPr>
      <w:r>
        <w:rPr>
          <w:b/>
          <w:bCs/>
          <w:i/>
          <w:u w:val="single"/>
        </w:rPr>
        <w:t>Realizacija: Javni natečaji in delavnice pri prostorskih odločitvah se izvajajo in sicer v primerljivem obsegu s podobnimi mesti v Sloveniji ter glede na zahteve prostorske zakonodaje in zakonodaje, ki opredeljuje rabo javnih financ. Delavnice izvajajo poleg ZPN izvajajo tudi posamezni investitorji v sodelovanju z zbornico za arhitekturo in prostor.  Ocena: 0/+</w:t>
      </w:r>
    </w:p>
    <w:p>
      <w:pPr>
        <w:pStyle w:val="Normal"/>
        <w:jc w:val="both"/>
        <w:rPr>
          <w:b/>
          <w:b/>
          <w:bCs/>
          <w:i/>
          <w:i/>
          <w:u w:val="single"/>
        </w:rPr>
      </w:pPr>
      <w:r>
        <w:rPr>
          <w:b/>
          <w:bCs/>
          <w:i/>
          <w:u w:val="single"/>
        </w:rPr>
      </w:r>
    </w:p>
    <w:p>
      <w:pPr>
        <w:pStyle w:val="Normal"/>
        <w:jc w:val="both"/>
        <w:rPr/>
      </w:pPr>
      <w:r>
        <w:rPr>
          <w:b/>
          <w:bCs/>
        </w:rPr>
        <w:t>Cilj ZS 7: Oblikovanje mestne upravljavske in planerske politike, ki bo bolj fleksibilno in hitreje odgovarjala spremembam v prostoru.</w:t>
      </w:r>
      <w:r>
        <w:rPr>
          <w:b/>
        </w:rPr>
        <w:t xml:space="preserve"> </w:t>
      </w:r>
    </w:p>
    <w:p>
      <w:pPr>
        <w:pStyle w:val="Normal"/>
        <w:jc w:val="both"/>
        <w:rPr/>
      </w:pPr>
      <w:r>
        <w:rPr/>
        <w:t xml:space="preserve">Za dosego je potrebno:. </w:t>
      </w:r>
    </w:p>
    <w:p>
      <w:pPr>
        <w:pStyle w:val="Normal"/>
        <w:jc w:val="both"/>
        <w:rPr/>
      </w:pPr>
      <w:r>
        <w:rPr/>
        <w:t xml:space="preserve">SZS 7.1: Prvine, ustroj in kvalitete zelenega sistema naj bodo regulativno vsebovane v ostalih področjih urejanja - upravljanja mesta (projektiranje, prometna struktura, dejavnosti na odprtih mestnih površinah, davki…); </w:t>
      </w:r>
    </w:p>
    <w:p>
      <w:pPr>
        <w:pStyle w:val="Normal"/>
        <w:jc w:val="both"/>
        <w:rPr/>
      </w:pPr>
      <w:r>
        <w:rPr>
          <w:b/>
          <w:bCs/>
          <w:i/>
          <w:iCs/>
          <w:u w:val="single"/>
        </w:rPr>
        <w:t xml:space="preserve">Realizacija: Kljub novogradnjam in preureditvam na področju zelenega sistema mesta bi bilo možno načrtovati in izvesti še več odprtih mestnih površin za rekreacijo, igro, sprostitev prebivalstva ter za ublažitev negativnih vplivov mestne klime. Kljub jasnim urbanističnim standardom na tem področju (Urbanistična zasnova mesta Maribor) bi bilo lahko teh zelenih površin še več. Velikost zelenih površin se v zadnjem obdobju v središču mesta povečuje, kot primer so nove zelene površine ob Židovskem stolpu, ob novih specialističnih zobozdravstvenih ambulantah, ob avtobusni postaji, zmanjšale so se parkirne površine pred tehničnimi fakultetami. Dejstvo pa je, da se je zaradi usmeritve rasti mesta navznoter povečal pritisk na nefunkcionalne zelene površine. </w:t>
      </w:r>
      <w:r>
        <w:rPr>
          <w:b/>
          <w:i/>
          <w:u w:val="single"/>
        </w:rPr>
        <w:t>Ocena: 0/+</w:t>
      </w:r>
    </w:p>
    <w:p>
      <w:pPr>
        <w:pStyle w:val="Normal"/>
        <w:jc w:val="both"/>
        <w:rPr/>
      </w:pPr>
      <w:r>
        <w:rPr/>
        <w:t xml:space="preserve">SZS 7.2: Informacijski sitem mora postati orodje in servis prostorskih strokovnjakov in obenem javnosti. Informacijski sistem ima tudi možnost nadzornega orodja, ki daje meščanom pravico in dolžnost varovanja minimalnih standardov po količini in kvaliteti zelenja. </w:t>
      </w:r>
    </w:p>
    <w:p>
      <w:pPr>
        <w:pStyle w:val="Normal"/>
        <w:jc w:val="both"/>
        <w:rPr/>
      </w:pPr>
      <w:r>
        <w:rPr>
          <w:b/>
          <w:bCs/>
          <w:i/>
          <w:u w:val="single"/>
        </w:rPr>
        <w:t>Realizacija: Strokovne podlage za informacijski sistem javnih zelenih površin so izdelane.  Ocena: 0/+</w:t>
      </w:r>
    </w:p>
    <w:p>
      <w:pPr>
        <w:pStyle w:val="Normal"/>
        <w:jc w:val="both"/>
        <w:rPr>
          <w:b/>
          <w:b/>
          <w:bCs/>
          <w:i/>
          <w:i/>
          <w:u w:val="single"/>
        </w:rPr>
      </w:pPr>
      <w:r>
        <w:rPr>
          <w:b/>
          <w:bCs/>
          <w:i/>
          <w:u w:val="single"/>
        </w:rPr>
      </w:r>
    </w:p>
    <w:p>
      <w:pPr>
        <w:pStyle w:val="Normal"/>
        <w:jc w:val="both"/>
        <w:rPr/>
      </w:pPr>
      <w:r>
        <w:rPr>
          <w:b/>
          <w:bCs/>
        </w:rPr>
        <w:t>Cilj: ZS 8: Ustrezna prostorska in količinska razmestitev zelenih površin glede na gostoto poselitve prebivalstva in namensko rabo prostora.</w:t>
      </w:r>
      <w:r>
        <w:rPr>
          <w:b/>
        </w:rPr>
        <w:t xml:space="preserve"> </w:t>
      </w:r>
    </w:p>
    <w:p>
      <w:pPr>
        <w:pStyle w:val="Normal"/>
        <w:jc w:val="both"/>
        <w:rPr/>
      </w:pPr>
      <w:r>
        <w:rPr/>
        <w:t xml:space="preserve">Za dosego cilja je potrebno: </w:t>
      </w:r>
    </w:p>
    <w:p>
      <w:pPr>
        <w:pStyle w:val="Normal"/>
        <w:jc w:val="both"/>
        <w:rPr/>
      </w:pPr>
      <w:r>
        <w:rPr/>
        <w:t xml:space="preserve">SZS 8.1: V smislu enakomerne porazdeljenosti se ne obravnava le bruto površin, pomembna je morfološka sestava vseh prvin zelenega sistema (sukcesijska območja, renaturalizirana območja, parki, otroška igrišča, rekreacijske površine, trgi, itd.). Izdelava prilagodljivega sistema standardov za minimalne in priporočljive količine ter oblike zelenih prvin v bivanjskih in delovnih okoljih. </w:t>
      </w:r>
    </w:p>
    <w:p>
      <w:pPr>
        <w:pStyle w:val="Normal"/>
        <w:jc w:val="both"/>
        <w:rPr/>
      </w:pPr>
      <w:r>
        <w:rPr>
          <w:b/>
          <w:bCs/>
          <w:i/>
          <w:iCs/>
          <w:u w:val="single"/>
        </w:rPr>
        <w:t xml:space="preserve">Realizacija: Prilagodljivi sistem standardov za minimalni  in priporočljiv obseg in  oblike zelenih površin je izdelan, vendar bi se lahko uporabljal še učinkoviteje v smislu varovanja zelenih površin. V zadostni meri se tudi ne uporablja instrument načrt krajinske arhitekture, ki bi omogočil kvalitetnejše urejanje glede umestitev zelenih površin.  </w:t>
      </w:r>
      <w:r>
        <w:rPr>
          <w:b/>
          <w:i/>
          <w:u w:val="single"/>
        </w:rPr>
        <w:t>Ocena: 0/+</w:t>
      </w:r>
    </w:p>
    <w:p>
      <w:pPr>
        <w:pStyle w:val="Normal"/>
        <w:jc w:val="both"/>
        <w:rPr>
          <w:b/>
          <w:b/>
          <w:bCs/>
          <w:i/>
          <w:i/>
          <w:u w:val="single"/>
        </w:rPr>
      </w:pPr>
      <w:r>
        <w:rPr>
          <w:b/>
          <w:bCs/>
          <w:i/>
          <w:u w:val="single"/>
        </w:rPr>
      </w:r>
    </w:p>
    <w:p>
      <w:pPr>
        <w:pStyle w:val="Normal"/>
        <w:jc w:val="both"/>
        <w:rPr/>
      </w:pPr>
      <w:r>
        <w:rPr>
          <w:b/>
          <w:bCs/>
        </w:rPr>
        <w:t>Cilj ZS 9: Vključevanje raznovrstnih oblik rekreacije in športa v programske zasnove zelenega sistema mesta.</w:t>
      </w:r>
      <w:r>
        <w:rPr>
          <w:b/>
        </w:rPr>
        <w:t xml:space="preserve"> </w:t>
      </w:r>
    </w:p>
    <w:p>
      <w:pPr>
        <w:pStyle w:val="Normal"/>
        <w:jc w:val="both"/>
        <w:rPr/>
      </w:pPr>
      <w:r>
        <w:rPr/>
        <w:t xml:space="preserve">Za doseganje cilja je potrebno: </w:t>
      </w:r>
    </w:p>
    <w:p>
      <w:pPr>
        <w:pStyle w:val="Normal"/>
        <w:jc w:val="both"/>
        <w:rPr/>
      </w:pPr>
      <w:r>
        <w:rPr/>
        <w:t xml:space="preserve">SZS 9.1: Določanje programa rabe zelenih površin kot enega izmed ključnih dejavnikov uspešnega delovanja le-teh v fazi planiranja in izdelave prostorskih izvedbenih aktov (PIA). Sledenje novim oblikam aktivnosti ljudi v prostem času preprečuje stanje, kadar količina in morfologija zelenja v mestu ne odgovarja potrebam prebivalstva. </w:t>
      </w:r>
    </w:p>
    <w:p>
      <w:pPr>
        <w:pStyle w:val="Normal"/>
        <w:jc w:val="both"/>
        <w:rPr/>
      </w:pPr>
      <w:r>
        <w:rPr>
          <w:b/>
          <w:bCs/>
          <w:i/>
          <w:iCs/>
          <w:u w:val="single"/>
        </w:rPr>
        <w:t>Realizacija: Program rabe zelenih površin je delno izdelan in sicer kot raba zelenih površin, predvsem v parkovne in športno rekreativne namene.  Ocena: 0/+</w:t>
      </w:r>
    </w:p>
    <w:p>
      <w:pPr>
        <w:pStyle w:val="Normal"/>
        <w:jc w:val="both"/>
        <w:rPr>
          <w:b/>
          <w:b/>
          <w:bCs/>
          <w:i/>
          <w:i/>
          <w:iCs/>
          <w:u w:val="single"/>
        </w:rPr>
      </w:pPr>
      <w:r>
        <w:rPr>
          <w:b/>
          <w:bCs/>
          <w:i/>
          <w:iCs/>
          <w:u w:val="single"/>
        </w:rPr>
      </w:r>
    </w:p>
    <w:p>
      <w:pPr>
        <w:pStyle w:val="Normal"/>
        <w:jc w:val="both"/>
        <w:rPr/>
      </w:pPr>
      <w:r>
        <w:rPr>
          <w:b/>
          <w:bCs/>
        </w:rPr>
        <w:t>Cilj ZS 10: Vzpostavitev novih in vzdrževanje obstoječih vodnih ambientov v parkih in drevoredih.</w:t>
      </w:r>
      <w:r>
        <w:rPr>
          <w:b/>
        </w:rPr>
        <w:t xml:space="preserve"> </w:t>
      </w:r>
    </w:p>
    <w:p>
      <w:pPr>
        <w:pStyle w:val="Normal"/>
        <w:jc w:val="both"/>
        <w:rPr/>
      </w:pPr>
      <w:r>
        <w:rPr/>
        <w:t xml:space="preserve">Za dosego cilja je potrebno: </w:t>
      </w:r>
    </w:p>
    <w:p>
      <w:pPr>
        <w:pStyle w:val="Normal"/>
        <w:jc w:val="both"/>
        <w:rPr/>
      </w:pPr>
      <w:r>
        <w:rPr/>
        <w:t xml:space="preserve">SZS 10.1: Obnovitev in renaturalizacija kanaliziranih in poniklih vodotokov. Obenem mora splošen princip prostorskega načrtovanja približevati vodne površine uporabnikom; </w:t>
      </w:r>
    </w:p>
    <w:p>
      <w:pPr>
        <w:pStyle w:val="Normal"/>
        <w:jc w:val="both"/>
        <w:rPr>
          <w:b/>
          <w:b/>
          <w:bCs/>
          <w:i/>
          <w:i/>
          <w:iCs/>
          <w:u w:val="single"/>
        </w:rPr>
      </w:pPr>
      <w:r>
        <w:rPr>
          <w:b/>
          <w:bCs/>
          <w:i/>
          <w:iCs/>
          <w:u w:val="single"/>
        </w:rPr>
        <w:t>Realizacija: Obnovitev in renaturacija vodotokov se izvaja postopno.  Ocena: 0</w:t>
      </w:r>
    </w:p>
    <w:p>
      <w:pPr>
        <w:pStyle w:val="Normal"/>
        <w:jc w:val="both"/>
        <w:rPr/>
      </w:pPr>
      <w:r>
        <w:rPr/>
        <w:t xml:space="preserve">SZS 10.2: Izdelava strokovnih podlag za gospodarjenje z obstoječimi vodnimi ambienti in ribniki v parku zaradi ohranitve ekosistemskega ravnotežja in preprečitve poplav. </w:t>
      </w:r>
    </w:p>
    <w:p>
      <w:pPr>
        <w:pStyle w:val="Normal"/>
        <w:jc w:val="both"/>
        <w:rPr>
          <w:b/>
          <w:b/>
          <w:bCs/>
          <w:i/>
          <w:i/>
          <w:u w:val="single"/>
        </w:rPr>
      </w:pPr>
      <w:r>
        <w:rPr>
          <w:b/>
          <w:bCs/>
          <w:i/>
          <w:u w:val="single"/>
        </w:rPr>
        <w:t>Realizacija: Strokovne podlage za gospodarjenje z vodnimi ambienti in ribniki v parku so v izdelavi. Ocena: 0</w:t>
      </w:r>
    </w:p>
    <w:p>
      <w:pPr>
        <w:pStyle w:val="Normal"/>
        <w:jc w:val="both"/>
        <w:rPr>
          <w:b/>
          <w:b/>
          <w:bCs/>
          <w:i/>
          <w:i/>
          <w:u w:val="single"/>
        </w:rPr>
      </w:pPr>
      <w:r>
        <w:rPr>
          <w:b/>
          <w:bCs/>
          <w:i/>
          <w:u w:val="single"/>
        </w:rPr>
      </w:r>
    </w:p>
    <w:p>
      <w:pPr>
        <w:pStyle w:val="Normal"/>
        <w:jc w:val="both"/>
        <w:rPr/>
      </w:pPr>
      <w:r>
        <w:rPr>
          <w:b/>
          <w:bCs/>
        </w:rPr>
        <w:t>Cilj: ZS 11: Omejitev kemičnega onesnaženja primestnih tal na njivah ter izvedba nujnih sanacij.</w:t>
      </w:r>
      <w:r>
        <w:rPr>
          <w:b/>
        </w:rPr>
        <w:t xml:space="preserve"> </w:t>
      </w:r>
    </w:p>
    <w:p>
      <w:pPr>
        <w:pStyle w:val="Normal"/>
        <w:jc w:val="both"/>
        <w:rPr/>
      </w:pPr>
      <w:r>
        <w:rPr/>
        <w:t xml:space="preserve">Za dosego cilja je potrebno: </w:t>
      </w:r>
    </w:p>
    <w:p>
      <w:pPr>
        <w:pStyle w:val="Normal"/>
        <w:jc w:val="both"/>
        <w:rPr/>
      </w:pPr>
      <w:r>
        <w:rPr/>
        <w:t xml:space="preserve">SZS 11.1: Upoštevanje obstoječih predpisov glede uporabe kemičnih sredstev v naravi in kmetijstvu. Preusmeritev uporabe iz okoljsko neprimernih na okoljsko primernejša fitofarmacevtska sredstva; </w:t>
      </w:r>
    </w:p>
    <w:p>
      <w:pPr>
        <w:pStyle w:val="Normal"/>
        <w:jc w:val="both"/>
        <w:rPr>
          <w:b/>
          <w:b/>
          <w:bCs/>
          <w:i/>
          <w:i/>
          <w:iCs/>
          <w:u w:val="single"/>
        </w:rPr>
      </w:pPr>
      <w:r>
        <w:rPr>
          <w:b/>
          <w:bCs/>
          <w:i/>
          <w:iCs/>
          <w:u w:val="single"/>
        </w:rPr>
        <w:t xml:space="preserve">Realizacija: Glede na dejstvo, da je ca. 65 % območja MOM vodovarstveno območje, so za to območje v veljavi strožji državni predpisi glede načina kmetovanja. Nadzor je v pristojnosti državnega kmetijskega inšpektorata. MOM izvaja tudi osveščanje in informiranje javnosti glede okoljsko primernega kmetovanja in sicer v okviru projektov podpora nevladnim organizacijam z okoljskimi in naravovarstvenimi programi, širitvijo mreže Ekošol, poročili o stanju okolja na območju MOM, novinarskimi konferencami in strokovnimi delavnicami. Ocena: + </w:t>
      </w:r>
    </w:p>
    <w:p>
      <w:pPr>
        <w:pStyle w:val="Normal"/>
        <w:jc w:val="both"/>
        <w:rPr/>
      </w:pPr>
      <w:r>
        <w:rPr/>
        <w:t xml:space="preserve">SZS 11.2: Uporaba sonaravnega urejanja prostora, ki z naravnimi prvinami vsaj v določeni meri daje podobne učinke kot kemična sredstva. </w:t>
      </w:r>
    </w:p>
    <w:p>
      <w:pPr>
        <w:pStyle w:val="Normal"/>
        <w:jc w:val="both"/>
        <w:rPr>
          <w:b/>
          <w:b/>
          <w:bCs/>
          <w:i/>
          <w:i/>
          <w:u w:val="single"/>
        </w:rPr>
      </w:pPr>
      <w:r>
        <w:rPr>
          <w:b/>
          <w:bCs/>
          <w:i/>
          <w:u w:val="single"/>
        </w:rPr>
        <w:t xml:space="preserve">Realizacija: Usmeritve sonaravnega urejanja prostora se izvajajo v okviru prostorske dokumentacije. Izvedbeno pa se usmeritve upoštevajo v okviru širitve mreže kmetij, ki so vključene v ekološki ali integriran način pridelovanja. Ocena: 0/+ </w:t>
      </w:r>
    </w:p>
    <w:p>
      <w:pPr>
        <w:pStyle w:val="Normal"/>
        <w:jc w:val="both"/>
        <w:rPr>
          <w:b/>
          <w:b/>
          <w:bCs/>
          <w:i/>
          <w:i/>
          <w:u w:val="single"/>
        </w:rPr>
      </w:pPr>
      <w:r>
        <w:rPr>
          <w:b/>
          <w:bCs/>
          <w:i/>
          <w:u w:val="single"/>
        </w:rPr>
      </w:r>
    </w:p>
    <w:p>
      <w:pPr>
        <w:pStyle w:val="Normal"/>
        <w:jc w:val="both"/>
        <w:rPr>
          <w:b/>
          <w:b/>
        </w:rPr>
      </w:pPr>
      <w:r>
        <w:rPr>
          <w:b/>
          <w:bCs/>
        </w:rPr>
        <w:t xml:space="preserve">Cilj ZS 12: Oblikovanje smernic za minimalno urejanje in vzdrževanje ostalih - nejavnih zelenih površin. </w:t>
      </w:r>
    </w:p>
    <w:p>
      <w:pPr>
        <w:pStyle w:val="Normal"/>
        <w:jc w:val="both"/>
        <w:rPr/>
      </w:pPr>
      <w:r>
        <w:rPr/>
        <w:t xml:space="preserve">Za dosego cilja je potrebno: </w:t>
      </w:r>
    </w:p>
    <w:p>
      <w:pPr>
        <w:pStyle w:val="Normal"/>
        <w:jc w:val="both"/>
        <w:rPr/>
      </w:pPr>
      <w:r>
        <w:rPr/>
        <w:t xml:space="preserve">SZS 12.1: Oblikovanje strokovnih smernic za minimalno urejanje in vzdrževanje nejavnih površin zaradi preprečitve širjenja rastlinskih bolezni, zajedavcev, plevelov, preprečitve omejevanja prometa in gibanja pešcev na mejah teh površin; </w:t>
      </w:r>
    </w:p>
    <w:p>
      <w:pPr>
        <w:pStyle w:val="Normal"/>
        <w:jc w:val="both"/>
        <w:rPr>
          <w:b/>
          <w:b/>
          <w:i/>
          <w:i/>
          <w:u w:val="single"/>
        </w:rPr>
      </w:pPr>
      <w:r>
        <w:rPr>
          <w:b/>
          <w:i/>
          <w:u w:val="single"/>
        </w:rPr>
        <w:t xml:space="preserve">Realizacija: Strokovne smernice za minimalno urejanje in vzdrževanje nejavnih površin so izdelane in dostopne na KD. Ocena:  + </w:t>
      </w:r>
    </w:p>
    <w:p>
      <w:pPr>
        <w:pStyle w:val="Normal"/>
        <w:jc w:val="both"/>
        <w:rPr/>
      </w:pPr>
      <w:r>
        <w:rPr/>
        <w:t xml:space="preserve">SZS 12.2: Principi izobraževanja in osveščanja javnosti; </w:t>
      </w:r>
    </w:p>
    <w:p>
      <w:pPr>
        <w:pStyle w:val="Normal"/>
        <w:jc w:val="both"/>
        <w:rPr/>
      </w:pPr>
      <w:r>
        <w:rPr>
          <w:b/>
          <w:i/>
          <w:u w:val="single"/>
        </w:rPr>
        <w:t xml:space="preserve">Realizacija: Izobraževanje in osveščanje se izvaja v okviru prostorskih konferenc (ZPN), izvedbe različnih strokovnih delavnic (KD in ZVO),  projekta širitev mreže Ekošol, poročil o stanju okolja za območje MOM, projekti podpore nevladnim organizacijam z okoljskimi in naravovarstvenimi programi. Ocena:  + </w:t>
      </w:r>
    </w:p>
    <w:p>
      <w:pPr>
        <w:pStyle w:val="Normal"/>
        <w:jc w:val="both"/>
        <w:rPr/>
      </w:pPr>
      <w:r>
        <w:rPr/>
        <w:t xml:space="preserve">SZS 12.3: Podpora sistemu EKO tržnice, popularizacija EKO pridelane hrane. </w:t>
      </w:r>
    </w:p>
    <w:p>
      <w:pPr>
        <w:pStyle w:val="Normal"/>
        <w:jc w:val="both"/>
        <w:rPr>
          <w:b/>
          <w:b/>
          <w:i/>
          <w:i/>
          <w:u w:val="single"/>
        </w:rPr>
      </w:pPr>
      <w:r>
        <w:rPr>
          <w:b/>
          <w:i/>
          <w:u w:val="single"/>
        </w:rPr>
        <w:t xml:space="preserve">Realizacija: Podpora sistemu eko tržnice  in popularizacija ekološke pridelave hrane se izvaja v okviru projektov podpore nevladnim organizacijam z okoljskim in naravovarstvenim programom, novinarskih konferenc, poročil o stanju okolja MOM in izvedbe strokovnih delavnic. Ocena: +  </w:t>
      </w:r>
    </w:p>
    <w:p>
      <w:pPr>
        <w:pStyle w:val="Normal"/>
        <w:jc w:val="both"/>
        <w:rPr>
          <w:b/>
          <w:b/>
          <w:bCs/>
          <w:i/>
          <w:i/>
          <w:u w:val="single"/>
        </w:rPr>
      </w:pPr>
      <w:r>
        <w:rPr>
          <w:b/>
          <w:bCs/>
          <w:i/>
          <w:u w:val="single"/>
        </w:rPr>
      </w:r>
    </w:p>
    <w:p>
      <w:pPr>
        <w:pStyle w:val="Normal"/>
        <w:jc w:val="both"/>
        <w:rPr/>
      </w:pPr>
      <w:r>
        <w:rPr>
          <w:b/>
          <w:bCs/>
        </w:rPr>
        <w:t>Cilj ZS 13: Izvajanje instrumenta presoje učinkov na okolje kot razvojnega orodja v fazi planiranja.</w:t>
      </w:r>
      <w:r>
        <w:rPr>
          <w:b/>
        </w:rPr>
        <w:t xml:space="preserve"> </w:t>
      </w:r>
    </w:p>
    <w:p>
      <w:pPr>
        <w:pStyle w:val="Normal"/>
        <w:jc w:val="both"/>
        <w:rPr/>
      </w:pPr>
      <w:r>
        <w:rPr/>
        <w:t xml:space="preserve">Za dosego cilja je potrebno: </w:t>
      </w:r>
    </w:p>
    <w:p>
      <w:pPr>
        <w:pStyle w:val="Normal"/>
        <w:jc w:val="both"/>
        <w:rPr/>
      </w:pPr>
      <w:r>
        <w:rPr/>
        <w:t xml:space="preserve">SZS 13.1: Izdelava študije ranljivosti okolja za območje MOM; </w:t>
      </w:r>
    </w:p>
    <w:p>
      <w:pPr>
        <w:pStyle w:val="Normal"/>
        <w:jc w:val="both"/>
        <w:rPr>
          <w:b/>
          <w:b/>
          <w:i/>
          <w:i/>
          <w:u w:val="single"/>
        </w:rPr>
      </w:pPr>
      <w:r>
        <w:rPr>
          <w:b/>
          <w:i/>
          <w:u w:val="single"/>
        </w:rPr>
        <w:t xml:space="preserve">Realizacija: Strokovne podlage za izdelavo študije ranljivosti okolja so bile izdelane, vendar je nova prostorska in okoljska zakonodaja uvedla instrument celovite presoje vplivov na okolje in presoje vplivov na okolje, kar se glede na zahteve zakonodaje izvaja. Ocena: +  </w:t>
      </w:r>
    </w:p>
    <w:p>
      <w:pPr>
        <w:pStyle w:val="Normal"/>
        <w:jc w:val="both"/>
        <w:rPr/>
      </w:pPr>
      <w:r>
        <w:rPr/>
        <w:t xml:space="preserve">SZS 13.2: Obvezno ob vsaki spremembi plana uvesti mehanizem izdelave presoje učinkov na okolje. </w:t>
      </w:r>
    </w:p>
    <w:p>
      <w:pPr>
        <w:pStyle w:val="Normal"/>
        <w:jc w:val="both"/>
        <w:rPr>
          <w:b/>
          <w:b/>
          <w:i/>
          <w:i/>
          <w:u w:val="single"/>
        </w:rPr>
      </w:pPr>
      <w:r>
        <w:rPr>
          <w:b/>
          <w:i/>
          <w:u w:val="single"/>
        </w:rPr>
        <w:t xml:space="preserve">Realizacija: Glede na zahteve prostorske in okoljske zakonodaje se instrument celovite presoje vplivov na okolje v fazi izdelave prostorske dokumentacije izvaja. Ocena: + </w:t>
      </w:r>
    </w:p>
    <w:p>
      <w:pPr>
        <w:pStyle w:val="Normal"/>
        <w:jc w:val="both"/>
        <w:rPr>
          <w:b/>
          <w:b/>
          <w:bCs/>
          <w:i/>
          <w:i/>
          <w:u w:val="single"/>
        </w:rPr>
      </w:pPr>
      <w:r>
        <w:rPr>
          <w:b/>
          <w:bCs/>
          <w:i/>
          <w:u w:val="single"/>
        </w:rPr>
      </w:r>
    </w:p>
    <w:p>
      <w:pPr>
        <w:pStyle w:val="Normal"/>
        <w:jc w:val="both"/>
        <w:rPr/>
      </w:pPr>
      <w:r>
        <w:rPr>
          <w:b/>
          <w:bCs/>
        </w:rPr>
        <w:t>Cilj ZS 14: Izdelava minimalnih standardov za vzdrževanje javnih zelenih površin.</w:t>
      </w:r>
      <w:r>
        <w:rPr>
          <w:b/>
        </w:rPr>
        <w:t xml:space="preserve"> </w:t>
      </w:r>
    </w:p>
    <w:p>
      <w:pPr>
        <w:pStyle w:val="Normal"/>
        <w:jc w:val="both"/>
        <w:rPr/>
      </w:pPr>
      <w:r>
        <w:rPr/>
        <w:t xml:space="preserve">Za dosego cilja je potrebno: </w:t>
      </w:r>
    </w:p>
    <w:p>
      <w:pPr>
        <w:pStyle w:val="Normal"/>
        <w:jc w:val="both"/>
        <w:rPr/>
      </w:pPr>
      <w:r>
        <w:rPr/>
        <w:t xml:space="preserve">SZS 14.1: Sprejem ustreznega občinskega predpisa o minimalnih standardih za vzdrževanje javnih zelenih površin. </w:t>
      </w:r>
    </w:p>
    <w:p>
      <w:pPr>
        <w:pStyle w:val="Normal"/>
        <w:jc w:val="both"/>
        <w:rPr>
          <w:b/>
          <w:b/>
          <w:i/>
          <w:i/>
          <w:u w:val="single"/>
        </w:rPr>
      </w:pPr>
      <w:r>
        <w:rPr>
          <w:b/>
          <w:i/>
          <w:u w:val="single"/>
        </w:rPr>
        <w:t>Realizacija: V odloku o urejanju zelenih površin na območju MOM  je opredeljen sistem minimalnih standardov za vzdrževanje javnih zelenih površin.  Ocena +</w:t>
      </w:r>
    </w:p>
    <w:p>
      <w:pPr>
        <w:pStyle w:val="Normal"/>
        <w:jc w:val="both"/>
        <w:rPr>
          <w:b/>
          <w:b/>
          <w:i/>
          <w:i/>
          <w:u w:val="single"/>
        </w:rPr>
      </w:pPr>
      <w:r>
        <w:rPr>
          <w:b/>
          <w:i/>
          <w:u w:val="single"/>
        </w:rPr>
      </w:r>
    </w:p>
    <w:p>
      <w:pPr>
        <w:pStyle w:val="Normal"/>
        <w:jc w:val="both"/>
        <w:rPr>
          <w:b/>
          <w:b/>
        </w:rPr>
      </w:pPr>
      <w:r>
        <w:rPr>
          <w:b/>
          <w:bCs/>
        </w:rPr>
        <w:t xml:space="preserve">ZS 15: Izdelava minimalnih standardov za planiranje in projektiranje novih zelenih površin. </w:t>
      </w:r>
    </w:p>
    <w:p>
      <w:pPr>
        <w:pStyle w:val="Normal"/>
        <w:jc w:val="both"/>
        <w:rPr/>
      </w:pPr>
      <w:r>
        <w:rPr/>
        <w:t xml:space="preserve">Za dosego cilja je potrebno: </w:t>
      </w:r>
    </w:p>
    <w:p>
      <w:pPr>
        <w:pStyle w:val="Normal"/>
        <w:jc w:val="both"/>
        <w:rPr/>
      </w:pPr>
      <w:r>
        <w:rPr/>
        <w:t xml:space="preserve">SZS 15.1: Dosledno upoštevanje zakonskih določil in pravilnikov za planiranje novih javnih zelenih površin. Na osnovi DIN norm izdelati minimalne standarde za planiranje in projektiranje novih zelenih površin. </w:t>
      </w:r>
    </w:p>
    <w:p>
      <w:pPr>
        <w:pStyle w:val="Normal"/>
        <w:jc w:val="both"/>
        <w:rPr>
          <w:b/>
          <w:b/>
          <w:i/>
          <w:i/>
          <w:u w:val="single"/>
        </w:rPr>
      </w:pPr>
      <w:r>
        <w:rPr>
          <w:b/>
          <w:i/>
          <w:u w:val="single"/>
        </w:rPr>
        <w:t>Realizacija: Minimalni standardi za planiranje in projektiranje novih zelenih površin so opredeljeni z  odlokom o urejanju zelenih površin na območju MOM.  Ocena: +</w:t>
      </w:r>
    </w:p>
    <w:p>
      <w:pPr>
        <w:pStyle w:val="Normal"/>
        <w:jc w:val="both"/>
        <w:rPr>
          <w:b/>
          <w:b/>
          <w:i/>
          <w:i/>
          <w:u w:val="single"/>
        </w:rPr>
      </w:pPr>
      <w:r>
        <w:rPr>
          <w:b/>
          <w:i/>
          <w:u w:val="single"/>
        </w:rPr>
        <w:t xml:space="preserve"> </w:t>
      </w:r>
    </w:p>
    <w:p>
      <w:pPr>
        <w:pStyle w:val="Normal"/>
        <w:jc w:val="both"/>
        <w:rPr>
          <w:b/>
          <w:b/>
        </w:rPr>
      </w:pPr>
      <w:r>
        <w:rPr>
          <w:b/>
          <w:bCs/>
        </w:rPr>
        <w:t xml:space="preserve">Cilj ZS 16: Boljša povezava mestnega zelenja z zelenim zaledjem v okolici. </w:t>
      </w:r>
    </w:p>
    <w:p>
      <w:pPr>
        <w:pStyle w:val="Normal"/>
        <w:jc w:val="both"/>
        <w:rPr/>
      </w:pPr>
      <w:r>
        <w:rPr/>
        <w:t xml:space="preserve">Za dosego cilja je potrebno: </w:t>
      </w:r>
    </w:p>
    <w:p>
      <w:pPr>
        <w:pStyle w:val="Normal"/>
        <w:jc w:val="both"/>
        <w:rPr/>
      </w:pPr>
      <w:r>
        <w:rPr/>
        <w:t xml:space="preserve">SZS 16.1: Predvsem je nujna boljša navezava prvin mestnega zelenja (parki, mestni gozdovi, odprte javne površine, itd.) na že obstoječa ali oblikovana privlačnostna območja v okolici (geomorfološke zanimivosti, naravno ohranjena območja, turistične centre, zavarovana območja, itd.) </w:t>
      </w:r>
    </w:p>
    <w:p>
      <w:pPr>
        <w:pStyle w:val="Normal"/>
        <w:jc w:val="both"/>
        <w:rPr>
          <w:b/>
          <w:b/>
          <w:i/>
          <w:i/>
          <w:u w:val="single"/>
        </w:rPr>
      </w:pPr>
      <w:r>
        <w:rPr>
          <w:b/>
          <w:i/>
          <w:u w:val="single"/>
        </w:rPr>
        <w:t xml:space="preserve">Realizacija: Navezava prvin mestnega zelenja z zelenjem v okolici mesta se  izvaja postopno v okviru izdelave novih prostorskih dokumentov.  Ocena:  0/+ </w:t>
      </w:r>
    </w:p>
    <w:p>
      <w:pPr>
        <w:pStyle w:val="Normal"/>
        <w:jc w:val="both"/>
        <w:rPr/>
      </w:pPr>
      <w:r>
        <w:rPr/>
        <w:t xml:space="preserve">SZS 16.2: Povezave med mestnim in robnim sistemom naj potekajo po več ravneh (ekološke povezave, javne peš poti in kolesarske steze, obmejki, renaturalizirani vodotoki, itd.) in obenem podprti z javnim programom upravljanja tovrstnih povezav (turizem, kmetijstvo, gozdarstvo, promet, davčna politika, itd.). </w:t>
      </w:r>
    </w:p>
    <w:p>
      <w:pPr>
        <w:pStyle w:val="Normal"/>
        <w:jc w:val="both"/>
        <w:rPr>
          <w:b/>
          <w:b/>
          <w:i/>
          <w:i/>
          <w:u w:val="single"/>
        </w:rPr>
      </w:pPr>
      <w:r>
        <w:rPr>
          <w:b/>
          <w:i/>
          <w:u w:val="single"/>
        </w:rPr>
        <w:t xml:space="preserve">Realizacija: Povezave med mestnim in obrobnim zelenim sistemom se izvajajo postopno v okviru izdelave novih prostorskih dokumentov.  Ocena: 0/+ </w:t>
      </w:r>
    </w:p>
    <w:p>
      <w:pPr>
        <w:pStyle w:val="Heading2"/>
        <w:rPr>
          <w:b w:val="false"/>
          <w:b w:val="false"/>
          <w:i w:val="false"/>
          <w:i w:val="false"/>
          <w:u w:val="single"/>
        </w:rPr>
      </w:pPr>
      <w:r>
        <w:rPr>
          <w:b w:val="false"/>
          <w:i w:val="false"/>
          <w:u w:val="single"/>
        </w:rPr>
      </w:r>
      <w:bookmarkStart w:id="9" w:name="__RefHeading___Toc137431277"/>
      <w:bookmarkStart w:id="10" w:name="__RefHeading___Toc137431277"/>
    </w:p>
    <w:p>
      <w:pPr>
        <w:pStyle w:val="Heading2"/>
        <w:rPr/>
      </w:pPr>
      <w:bookmarkStart w:id="11" w:name="__RefHeading___Toc137431277"/>
      <w:r>
        <w:rPr/>
        <w:t>3.5. HRUP IN SEVANJE</w:t>
      </w:r>
      <w:bookmarkEnd w:id="11"/>
    </w:p>
    <w:p>
      <w:pPr>
        <w:pStyle w:val="Normal"/>
        <w:jc w:val="both"/>
        <w:rPr>
          <w:bCs/>
        </w:rPr>
      </w:pPr>
      <w:r>
        <w:rPr>
          <w:bCs/>
        </w:rPr>
      </w:r>
    </w:p>
    <w:p>
      <w:pPr>
        <w:pStyle w:val="Normal"/>
        <w:jc w:val="both"/>
        <w:rPr>
          <w:bCs/>
        </w:rPr>
      </w:pPr>
      <w:r>
        <w:rPr>
          <w:bCs/>
        </w:rPr>
        <w:t xml:space="preserve">Obremenitev s hrupom, ki jo povzročajo različni viri in sicer predvsem promet, industrijski viri, gradbišča, prireditve, gostinski lokali, rekreativne dejavnosti ter drugi viri, postaja eno izmed pomembnejših okoljskih problemov in hkrati vzrok za naraščajoče število pritožb lokalnega prebivalstva. Onesnaženost s hrupom je drugačna od ostalih vrst onesnaževanja, saj po ustavitvi vira hrupa ni več njegovega negativnega vpliva na okolje, kar pri onesnaženosti zraka, voda in tal ne moremo odpraviti na tako enostaven način. Eno izmed meril onesnaženosti okolja s hrupom je tudi njegova nevarnost za zdravje. Visoki nivoji hrupa lahko okvarijo slušne organe in škodljivo delujejo na živčni sistem. </w:t>
      </w:r>
    </w:p>
    <w:p>
      <w:pPr>
        <w:pStyle w:val="Normal"/>
        <w:jc w:val="both"/>
        <w:rPr>
          <w:bCs/>
        </w:rPr>
      </w:pPr>
      <w:r>
        <w:rPr>
          <w:bCs/>
        </w:rPr>
      </w:r>
    </w:p>
    <w:p>
      <w:pPr>
        <w:pStyle w:val="Normal"/>
        <w:jc w:val="both"/>
        <w:rPr>
          <w:bCs/>
        </w:rPr>
      </w:pPr>
      <w:r>
        <w:rPr>
          <w:bCs/>
        </w:rPr>
        <w:t xml:space="preserve">V naravi se pojavlja tudi naravno sevanje, človekova dejavnost pa povzroča različne vrste umetnih ionizirajočih in neionizirajočih sevanj. Prva zakonodaja s področja varovanja pred sevanji je bila sprejeta v Sloveniji šele v drugi polovici devetdesetih let. Nadzor nad emisijami sevanja opravlja državni okoljski inšpektorat in ukrepi glede varstva pred sevanjem so v državni pristojnosti. </w:t>
      </w:r>
    </w:p>
    <w:p>
      <w:pPr>
        <w:pStyle w:val="Normal"/>
        <w:jc w:val="both"/>
        <w:rPr>
          <w:b/>
          <w:b/>
          <w:bCs/>
        </w:rPr>
      </w:pPr>
      <w:r>
        <w:rPr>
          <w:b/>
          <w:bCs/>
        </w:rPr>
      </w:r>
    </w:p>
    <w:p>
      <w:pPr>
        <w:pStyle w:val="Normal"/>
        <w:jc w:val="both"/>
        <w:rPr>
          <w:b/>
          <w:b/>
          <w:bCs/>
        </w:rPr>
      </w:pPr>
      <w:r>
        <w:rPr>
          <w:b/>
          <w:bCs/>
        </w:rPr>
        <w:t>PROGRAM UKREPOV ZA HRUP IN SEVANJE (HS)</w:t>
      </w:r>
    </w:p>
    <w:p>
      <w:pPr>
        <w:pStyle w:val="Normal"/>
        <w:jc w:val="both"/>
        <w:rPr>
          <w:b/>
          <w:b/>
          <w:bCs/>
        </w:rPr>
      </w:pPr>
      <w:r>
        <w:rPr>
          <w:b/>
          <w:bCs/>
        </w:rPr>
      </w:r>
    </w:p>
    <w:p>
      <w:pPr>
        <w:pStyle w:val="Normal"/>
        <w:jc w:val="both"/>
        <w:rPr>
          <w:b/>
          <w:b/>
          <w:bCs/>
        </w:rPr>
      </w:pPr>
      <w:r>
        <w:rPr>
          <w:b/>
          <w:bCs/>
        </w:rPr>
        <w:t>Cilji (HS) in strategija za dosego ciljev (SHS)</w:t>
      </w:r>
    </w:p>
    <w:p>
      <w:pPr>
        <w:pStyle w:val="Normal"/>
        <w:jc w:val="both"/>
        <w:rPr/>
      </w:pPr>
      <w:r>
        <w:rPr>
          <w:b/>
          <w:bCs/>
        </w:rPr>
        <w:t>HS 1: Zmanjšanje hrupa zaradi cestnega prometa in ostalih virov.</w:t>
      </w:r>
      <w:r>
        <w:rPr/>
        <w:t xml:space="preserve"> </w:t>
      </w:r>
    </w:p>
    <w:p>
      <w:pPr>
        <w:pStyle w:val="Normal"/>
        <w:jc w:val="both"/>
        <w:rPr/>
      </w:pPr>
      <w:r>
        <w:rPr/>
        <w:t xml:space="preserve">Za dosego cilja je potrebno: </w:t>
      </w:r>
    </w:p>
    <w:p>
      <w:pPr>
        <w:pStyle w:val="Normal"/>
        <w:jc w:val="both"/>
        <w:rPr/>
      </w:pPr>
      <w:r>
        <w:rPr/>
        <w:t xml:space="preserve">SHS 1.1: Sprejemanje predpisov s področja varstva pred hrupom ter njihovo prilagajanje v skladu z veljavno zakonodajo SLO/EU. Prioriteta je določitev območij varstva pred hrupom kot sestavni del prostorskega plana MOM. V skladu z državnimi predpisi morajo biti določena štiri območja varstva pred hrupom s predpisanimi dnevnimi in nočnimi nivoji hrupa; </w:t>
      </w:r>
    </w:p>
    <w:p>
      <w:pPr>
        <w:pStyle w:val="Normal"/>
        <w:jc w:val="both"/>
        <w:rPr>
          <w:b/>
          <w:b/>
          <w:i/>
          <w:i/>
          <w:u w:val="single"/>
        </w:rPr>
      </w:pPr>
      <w:r>
        <w:rPr>
          <w:b/>
          <w:i/>
          <w:u w:val="single"/>
        </w:rPr>
        <w:t>Realizacija: V obravnavanem obdobju je bil sprejet obsežen paket državnih predpisov s področja varstva pred hrupom, kar je bil razlog za razveljavitev občinskega Odloka o varstvu pred hrupom na območju MOM. Izdelane so bile strokovne podlage za določitev območij stopenj  varstva pred hrupom, vendar se je v letu 2005 ponovno spremenila zakonodaja, tako s področja varstva pred hrupom kot prostorskega načrtovanja. Tako bo potrebno te strokovne podlage prilagodit novi zakonodaji.  Ocena: 0</w:t>
      </w:r>
    </w:p>
    <w:p>
      <w:pPr>
        <w:pStyle w:val="Normal"/>
        <w:jc w:val="both"/>
        <w:rPr/>
      </w:pPr>
      <w:r>
        <w:rPr/>
        <w:t xml:space="preserve">SHS 1.2: Na podlagi določitve območij varstva pred hrupom in katastra virov hrupa bodo določena s hrupom preobremenjena območja. Določeni bodo nosilci sanacije, se pravi povzročitelji čezmernih obremenitev s hrupom. Največji konflikt v prostoru predstavlja lokacija Splošne bolnišnice Maribor, kjer so nivoji hrupa precej prekoračeni. Želene uspehe lahko dosežemo z aktivnimi (zmanjšanje ravni hrupa na viru) ali v izjemnih primerih s pasivnimi ukrepi (kot je na primer sanacija zgradb); </w:t>
      </w:r>
    </w:p>
    <w:p>
      <w:pPr>
        <w:pStyle w:val="Normal"/>
        <w:jc w:val="both"/>
        <w:rPr>
          <w:b/>
          <w:b/>
          <w:i/>
          <w:i/>
          <w:u w:val="single"/>
        </w:rPr>
      </w:pPr>
      <w:r>
        <w:rPr>
          <w:b/>
          <w:i/>
          <w:u w:val="single"/>
        </w:rPr>
        <w:t>Realizacija: Območja stopenj varstva pred hrupom še niso dokončno določena, zaradi spremembe zakonskih predpisov v letu 2005. Izdelane so strokovne podlage za kataster virov hrupa cestnega in železniškega prometa. Določitev s hrupom preobremenjenih območij zaradi spremembe zakonodaje v letu 2005 ni bila izvedena.  Strokovne podlage za variantni sanacijski program na območju Splošne bolnišnice Maribor so bile izdelane in izveden je bil ukrep osveščanja voznikov na tem območju s postavitvijo trajne table za merjenje hitrosti. Ocena: 0.</w:t>
      </w:r>
    </w:p>
    <w:p>
      <w:pPr>
        <w:pStyle w:val="Normal"/>
        <w:jc w:val="both"/>
        <w:rPr/>
      </w:pPr>
      <w:r>
        <w:rPr/>
        <w:t xml:space="preserve">SHS 1.3: Ob vseh novogradnjah (ceste, železnice, stanovanjske soseske) je potrebno z doslednim aktivnim in pasivnim varovanjem pred hrupom le-te varovati. Stroške protihrupne zaščite krije investitor; </w:t>
      </w:r>
    </w:p>
    <w:p>
      <w:pPr>
        <w:pStyle w:val="Normal"/>
        <w:jc w:val="both"/>
        <w:rPr>
          <w:b/>
          <w:b/>
          <w:i/>
          <w:i/>
          <w:u w:val="single"/>
        </w:rPr>
      </w:pPr>
      <w:r>
        <w:rPr>
          <w:b/>
          <w:i/>
          <w:u w:val="single"/>
        </w:rPr>
        <w:t>Realizacija: Ob novih in rekonstruiranih cestah in železnicah se izvajajo aktivni in pasivni protihrupni ukrepi, ki jih izvajajo investitorji le-teh. Problem predstavljajo obstoječe cestne in železniške povezave. Za stanovanjske soseske se v fazi projektiranja in priprave prostorskih aktov upošteva tudi področje varstva pred  hrupom. Ocena: +</w:t>
      </w:r>
    </w:p>
    <w:p>
      <w:pPr>
        <w:pStyle w:val="Normal"/>
        <w:jc w:val="both"/>
        <w:rPr/>
      </w:pPr>
      <w:r>
        <w:rPr/>
        <w:t xml:space="preserve">SHS 1.4: Zagotoviti zaščito bivalnih sosesk s protihrupnimi ukrepi ter z zmanjševanjem negativnih učinkov hrupa z ukrepi pasivne zaščite; </w:t>
      </w:r>
    </w:p>
    <w:p>
      <w:pPr>
        <w:pStyle w:val="Normal"/>
        <w:jc w:val="both"/>
        <w:rPr>
          <w:b/>
          <w:b/>
          <w:i/>
          <w:i/>
          <w:u w:val="single"/>
        </w:rPr>
      </w:pPr>
      <w:r>
        <w:rPr>
          <w:b/>
          <w:i/>
          <w:u w:val="single"/>
        </w:rPr>
        <w:t>Realizacija: Lastniki virov hrupa sicer že zagotavljajo aktivne in pasivne protihrupne ukrepe, vendar še ne v zadostni meri. Ocena: 0</w:t>
      </w:r>
    </w:p>
    <w:p>
      <w:pPr>
        <w:pStyle w:val="Normal"/>
        <w:jc w:val="both"/>
        <w:rPr/>
      </w:pPr>
      <w:r>
        <w:rPr/>
        <w:t xml:space="preserve">SHS 1.5: Upoštevanje tehničnih zahtev in navodil pri nabavi in uporabi vozil, gradbene mehanizacije, proizvodnih naprav, kmetijskih obdelovalnih strojev. Stroške krije investitor; </w:t>
      </w:r>
    </w:p>
    <w:p>
      <w:pPr>
        <w:pStyle w:val="Normal"/>
        <w:jc w:val="both"/>
        <w:rPr>
          <w:b/>
          <w:b/>
          <w:i/>
          <w:i/>
          <w:u w:val="single"/>
        </w:rPr>
      </w:pPr>
      <w:r>
        <w:rPr>
          <w:b/>
          <w:i/>
          <w:u w:val="single"/>
        </w:rPr>
        <w:t>Realizacija: Sprejet je bil državni Pravilnik o emisiji hrupa naprav, ki se uporabljajo na prostem, ki regulira to področje. Nadzor tega predpisa je izredno zahteven.  Ocena: 0/+</w:t>
      </w:r>
    </w:p>
    <w:p>
      <w:pPr>
        <w:pStyle w:val="Normal"/>
        <w:jc w:val="both"/>
        <w:rPr/>
      </w:pPr>
      <w:r>
        <w:rPr/>
        <w:t xml:space="preserve">SHS 1.6: Osveščanje in izobraževanje strokovnih in zainteresiranih javnosti zaradi dviga družbene zavesti za področje varstva pred hrupom, npr. informiranje o hrupnih napravah in primernem načinu njihove uporabe kot npr. primeren način vožnje z osebnimi vozili, motorji, previdno prekladanje kovinskih palic z viličarji, itd.; </w:t>
      </w:r>
    </w:p>
    <w:p>
      <w:pPr>
        <w:pStyle w:val="Normal"/>
        <w:jc w:val="both"/>
        <w:rPr>
          <w:b/>
          <w:b/>
          <w:i/>
          <w:i/>
          <w:u w:val="single"/>
        </w:rPr>
      </w:pPr>
      <w:r>
        <w:rPr>
          <w:b/>
          <w:i/>
          <w:u w:val="single"/>
        </w:rPr>
        <w:t>Realizacija: Osveščanje in izobraževanje se izvaja preko projektov Ecoprofit, Poročila o stanju okolja, v okviru občinskega Sveta za preventivo in vzgojo v cestnem prometu in podpore projektom nevladnim organizacijam z okoljskimi programi. Ocena: 0/+</w:t>
      </w:r>
    </w:p>
    <w:p>
      <w:pPr>
        <w:pStyle w:val="Normal"/>
        <w:jc w:val="both"/>
        <w:rPr/>
      </w:pPr>
      <w:r>
        <w:rPr/>
        <w:t xml:space="preserve">SHS 1.7: Institucionalna krepitev za izvajanje programskih, upravnih in inšpekcijskih nalog na področju varstva pred hrupom. </w:t>
      </w:r>
    </w:p>
    <w:p>
      <w:pPr>
        <w:pStyle w:val="Normal"/>
        <w:jc w:val="both"/>
        <w:rPr>
          <w:b/>
          <w:b/>
          <w:bCs/>
          <w:i/>
          <w:i/>
          <w:u w:val="single"/>
        </w:rPr>
      </w:pPr>
      <w:r>
        <w:rPr>
          <w:b/>
          <w:bCs/>
          <w:i/>
          <w:u w:val="single"/>
        </w:rPr>
        <w:t>Realizacija: Institucionalna krepitev za izvajanje programskih, upravnih in inšpekcijskih nalog se je izvajala preko kontinuiranega strokovnega usposabljanja zaposlenih.  Ocena: 0/+</w:t>
      </w:r>
    </w:p>
    <w:p>
      <w:pPr>
        <w:pStyle w:val="Normal"/>
        <w:jc w:val="both"/>
        <w:rPr/>
      </w:pPr>
      <w:r>
        <w:rPr/>
        <w:t xml:space="preserve">SHS 1.8: V dveh letih se izdelajo in ovrednotijo idejno tehnične zasnove ali rešitve glede znižanja nivojev hrupa v okviru SBM </w:t>
      </w:r>
    </w:p>
    <w:p>
      <w:pPr>
        <w:pStyle w:val="Normal"/>
        <w:jc w:val="both"/>
        <w:rPr>
          <w:b/>
          <w:b/>
          <w:i/>
          <w:i/>
          <w:u w:val="single"/>
        </w:rPr>
      </w:pPr>
      <w:r>
        <w:rPr>
          <w:b/>
          <w:i/>
          <w:u w:val="single"/>
        </w:rPr>
        <w:t>Realizacija: Idejno tehnične zasnove glede znižanja nivojev hrupa v okviru SBM so bile izdelane. Ocena: +</w:t>
      </w:r>
    </w:p>
    <w:p>
      <w:pPr>
        <w:pStyle w:val="Normal"/>
        <w:jc w:val="both"/>
        <w:rPr>
          <w:b/>
          <w:b/>
          <w:bCs/>
          <w:i/>
          <w:i/>
          <w:u w:val="single"/>
        </w:rPr>
      </w:pPr>
      <w:r>
        <w:rPr>
          <w:b/>
          <w:bCs/>
          <w:i/>
          <w:u w:val="single"/>
        </w:rPr>
      </w:r>
    </w:p>
    <w:p>
      <w:pPr>
        <w:pStyle w:val="Normal"/>
        <w:jc w:val="both"/>
        <w:rPr/>
      </w:pPr>
      <w:r>
        <w:rPr>
          <w:b/>
          <w:bCs/>
        </w:rPr>
        <w:t>HS 2: Vzpostavitev informacijskega sistema virov hrupa in območij varstva pred hrupom</w:t>
      </w:r>
      <w:r>
        <w:rPr/>
        <w:t xml:space="preserve"> </w:t>
      </w:r>
    </w:p>
    <w:p>
      <w:pPr>
        <w:pStyle w:val="Normal"/>
        <w:jc w:val="both"/>
        <w:rPr/>
      </w:pPr>
      <w:r>
        <w:rPr/>
        <w:t xml:space="preserve">Za dosego cilja je potrebno: </w:t>
      </w:r>
    </w:p>
    <w:p>
      <w:pPr>
        <w:pStyle w:val="Normal"/>
        <w:jc w:val="both"/>
        <w:rPr/>
      </w:pPr>
      <w:r>
        <w:rPr/>
        <w:t xml:space="preserve">SHS 2.1: Vzpostavitev katastra virov hrupa, ki ga bo potrebno sprotno obnavljati; </w:t>
      </w:r>
    </w:p>
    <w:p>
      <w:pPr>
        <w:pStyle w:val="Normal"/>
        <w:jc w:val="both"/>
        <w:rPr>
          <w:b/>
          <w:b/>
          <w:i/>
          <w:i/>
          <w:u w:val="single"/>
        </w:rPr>
      </w:pPr>
      <w:r>
        <w:rPr>
          <w:b/>
          <w:i/>
          <w:u w:val="single"/>
        </w:rPr>
        <w:t>Realizaciija: Izdelane so strokovne podlage za kataster virov hrupa cestnega in železniškega prometa. Strokovne podlage za kataster virov hrupa tehnoloških procesov niso bile izdelane. Ocena: 0</w:t>
      </w:r>
    </w:p>
    <w:p>
      <w:pPr>
        <w:pStyle w:val="Normal"/>
        <w:jc w:val="both"/>
        <w:rPr/>
      </w:pPr>
      <w:r>
        <w:rPr/>
        <w:t xml:space="preserve">SHS 2.2: Izvajanje monitoringa stanja ter določitev obremenjenosti s hrupom glede na posamezna območja varstva pred hrupom; </w:t>
      </w:r>
    </w:p>
    <w:p>
      <w:pPr>
        <w:pStyle w:val="Normal"/>
        <w:jc w:val="both"/>
        <w:rPr>
          <w:b/>
          <w:b/>
          <w:i/>
          <w:i/>
          <w:u w:val="single"/>
        </w:rPr>
      </w:pPr>
      <w:r>
        <w:rPr>
          <w:b/>
          <w:i/>
          <w:u w:val="single"/>
        </w:rPr>
        <w:t>Realizacija: Emisijski monitoringi virov hrupa se glede na zahteve državne področne zakonodaje izvajajo in njihove rezultate kontrolira državni Okoljski inšpektorat. Glede na zahteve novo sprejete državne zakonodaje je potrebno za aglomeracije nad 100.000 prebivalcev izdelati karte obremenitev s hrupom do leta 2012. Ocena: 0</w:t>
      </w:r>
    </w:p>
    <w:p>
      <w:pPr>
        <w:pStyle w:val="Normal"/>
        <w:jc w:val="both"/>
        <w:rPr>
          <w:b/>
          <w:b/>
          <w:bCs/>
          <w:i/>
          <w:i/>
          <w:u w:val="single"/>
        </w:rPr>
      </w:pPr>
      <w:r>
        <w:rPr>
          <w:b/>
          <w:bCs/>
          <w:i/>
          <w:u w:val="single"/>
        </w:rPr>
      </w:r>
    </w:p>
    <w:p>
      <w:pPr>
        <w:pStyle w:val="Normal"/>
        <w:jc w:val="both"/>
        <w:rPr/>
      </w:pPr>
      <w:r>
        <w:rPr>
          <w:b/>
          <w:bCs/>
        </w:rPr>
        <w:t>HS 3: Vzpostavitev informacijskega sistema ionizirnega sevanja.</w:t>
      </w:r>
      <w:r>
        <w:rPr/>
        <w:t xml:space="preserve"> </w:t>
      </w:r>
    </w:p>
    <w:p>
      <w:pPr>
        <w:pStyle w:val="Normal"/>
        <w:jc w:val="both"/>
        <w:rPr/>
      </w:pPr>
      <w:r>
        <w:rPr/>
        <w:t xml:space="preserve">Za dosego cilja je potrebno: </w:t>
      </w:r>
    </w:p>
    <w:p>
      <w:pPr>
        <w:pStyle w:val="Normal"/>
        <w:jc w:val="both"/>
        <w:rPr/>
      </w:pPr>
      <w:r>
        <w:rPr/>
        <w:t xml:space="preserve">SHS 3.1: Pridobivanje podatkov o virih in obremenitvah prebivalstva z ionizirnim sevanjem preko pooblaščenih ustanov, inšpekcijskih služb in državnih programov je nujno potrebno zaradi ugotovitve dejanskega stanja okolja; </w:t>
      </w:r>
    </w:p>
    <w:p>
      <w:pPr>
        <w:pStyle w:val="Normal"/>
        <w:jc w:val="both"/>
        <w:rPr>
          <w:b/>
          <w:b/>
          <w:i/>
          <w:i/>
          <w:u w:val="single"/>
        </w:rPr>
      </w:pPr>
      <w:r>
        <w:rPr>
          <w:b/>
          <w:i/>
          <w:u w:val="single"/>
        </w:rPr>
        <w:t>Realizacija: Podatki o virih in obremenitvah prebivalstva z ioniziranim sevanjem so v pristojnosti državnih organov in se vzpostavljajo. Ocena: 0</w:t>
      </w:r>
    </w:p>
    <w:p>
      <w:pPr>
        <w:pStyle w:val="Normal"/>
        <w:jc w:val="both"/>
        <w:rPr/>
      </w:pPr>
      <w:r>
        <w:rPr/>
        <w:t xml:space="preserve">SHS 3.2: Za mesto Maribor in okolico (zaradi velikega števila prebivalcev) bi bilo smiselno predvideti črpalno postajo za izvajanje rednega nadzora in kontrole vsebnosti sevalcev gama in 89/90Sr v zračnih delcih. Predlagamo tudi povezavo z Upravo RS za jedrsko varnost, ki gradi republiško mrežo monitorjev za kontinuirno spremljanje kontaminacije zraka v primeru nuklearnih akcidentov; </w:t>
      </w:r>
    </w:p>
    <w:p>
      <w:pPr>
        <w:pStyle w:val="Normal"/>
        <w:jc w:val="both"/>
        <w:rPr>
          <w:b/>
          <w:b/>
          <w:i/>
          <w:i/>
          <w:u w:val="single"/>
        </w:rPr>
      </w:pPr>
      <w:r>
        <w:rPr>
          <w:b/>
          <w:i/>
          <w:u w:val="single"/>
        </w:rPr>
        <w:t>Realizacija: V Mariboru sta dva merilnika gama sevanja in rezultati so dostopni na spletnih straneh resornega ministrstva. Ocena: 0/+</w:t>
      </w:r>
    </w:p>
    <w:p>
      <w:pPr>
        <w:pStyle w:val="Normal"/>
        <w:jc w:val="both"/>
        <w:rPr/>
      </w:pPr>
      <w:r>
        <w:rPr/>
        <w:t xml:space="preserve">SHS 3.3: Prav tako predlagamo zaradi vse bolj intenzivnega gnojenja obdelovalnih površin z mineralnimi gnojili občasne meritve specifičnih aktivnosti radionuklidov v tleh (mogoče v sklopu širšega projekta nadzora kemijskih in bioloških kontaminantov); </w:t>
      </w:r>
    </w:p>
    <w:p>
      <w:pPr>
        <w:pStyle w:val="Normal"/>
        <w:jc w:val="both"/>
        <w:rPr>
          <w:b/>
          <w:b/>
          <w:i/>
          <w:i/>
          <w:u w:val="single"/>
        </w:rPr>
      </w:pPr>
      <w:r>
        <w:rPr>
          <w:b/>
          <w:i/>
          <w:u w:val="single"/>
        </w:rPr>
        <w:t>Realizacija: Meritve niso bile izvedene. Ocena: -</w:t>
      </w:r>
    </w:p>
    <w:p>
      <w:pPr>
        <w:pStyle w:val="Normal"/>
        <w:jc w:val="both"/>
        <w:rPr/>
      </w:pPr>
      <w:r>
        <w:rPr/>
        <w:t xml:space="preserve">SHS 3.4: V državah EU se v zadnjih letih izvaja projekt, ki združuje strokovnjake za varstvo pred sevanji z arhitekti, katerega cilj je izdelava gradbenih načrtov in gradnja bivalnih objektov, varnih pred previsokimi koncentracijami radona oziroma sanacija obstoječih objektov, v katerih so bile izmerjene previsoke koncentracije radona. Zelo učinkovito bi bilo te aktivnosti vključiti v zakonodajo s področja graditve objektov. To idejo bi bilo smiselno povezati tudi s problematiko kvalitete zraka v bivalnih prostorih, ki je odvisna od kvalitete zraka v okolju; </w:t>
      </w:r>
    </w:p>
    <w:p>
      <w:pPr>
        <w:pStyle w:val="Normal"/>
        <w:jc w:val="both"/>
        <w:rPr>
          <w:b/>
          <w:b/>
          <w:i/>
          <w:i/>
          <w:u w:val="single"/>
        </w:rPr>
      </w:pPr>
      <w:r>
        <w:rPr>
          <w:b/>
          <w:i/>
          <w:u w:val="single"/>
        </w:rPr>
        <w:t>Realizacija: Realizacija naloge je v pristojnosti državnih upravnih organov in v Zakonu o graditvi objektov še ni zajeta. Ocena: -</w:t>
      </w:r>
    </w:p>
    <w:p>
      <w:pPr>
        <w:pStyle w:val="Normal"/>
        <w:jc w:val="both"/>
        <w:rPr/>
      </w:pPr>
      <w:r>
        <w:rPr/>
        <w:t xml:space="preserve">SHS 3.5: Osveščanje in izobraževanje javnosti zaradi dviga družbene zavesti in aktivne soudeležbe pri odločanju. </w:t>
      </w:r>
    </w:p>
    <w:p>
      <w:pPr>
        <w:pStyle w:val="Normal"/>
        <w:jc w:val="both"/>
        <w:rPr>
          <w:b/>
          <w:b/>
          <w:i/>
          <w:i/>
          <w:u w:val="single"/>
        </w:rPr>
      </w:pPr>
      <w:r>
        <w:rPr>
          <w:b/>
          <w:i/>
          <w:u w:val="single"/>
        </w:rPr>
        <w:t>Realizacija: Osveščanje in izobraževanje javnosti se izvaja na nivoju resornega ministrstva. V MOM je bila izvedena enkratna informativna akcija v okviru izvedbe tritedenskih pilotnih meritev neionizirnega sevanja. Ocena: 0/+</w:t>
      </w:r>
    </w:p>
    <w:p>
      <w:pPr>
        <w:pStyle w:val="Normal"/>
        <w:jc w:val="both"/>
        <w:rPr>
          <w:b/>
          <w:b/>
          <w:bCs/>
          <w:i/>
          <w:i/>
          <w:u w:val="single"/>
        </w:rPr>
      </w:pPr>
      <w:r>
        <w:rPr>
          <w:b/>
          <w:bCs/>
          <w:i/>
          <w:u w:val="single"/>
        </w:rPr>
      </w:r>
    </w:p>
    <w:p>
      <w:pPr>
        <w:pStyle w:val="Normal"/>
        <w:jc w:val="both"/>
        <w:rPr/>
      </w:pPr>
      <w:r>
        <w:rPr>
          <w:b/>
          <w:bCs/>
        </w:rPr>
        <w:t>HS 4: Vzpostavitev informacijskega sistema neionizirnega sevanja.</w:t>
      </w:r>
      <w:r>
        <w:rPr/>
        <w:t xml:space="preserve"> </w:t>
      </w:r>
    </w:p>
    <w:p>
      <w:pPr>
        <w:pStyle w:val="Normal"/>
        <w:jc w:val="both"/>
        <w:rPr/>
      </w:pPr>
      <w:r>
        <w:rPr/>
        <w:t xml:space="preserve">Za dosego cilja je potrebno: </w:t>
      </w:r>
    </w:p>
    <w:p>
      <w:pPr>
        <w:pStyle w:val="Normal"/>
        <w:jc w:val="both"/>
        <w:rPr/>
      </w:pPr>
      <w:r>
        <w:rPr/>
        <w:t xml:space="preserve">SHS 4.1: Pridobivanje podatkov o virih in obremenitvah prebivalstva z neionizirnim sevanjem preko pooblaščenih ustanov, inšpekcijskih služb in državnih programov je nujno potrebno zaradi ugotovitve dejanskega stanja okolja. Te podatke je potrebno dopolniti tudi s podatki proizvajalcev izdelkov, ki so dejanski ali potencialni viri tovrstnega sevanja; </w:t>
      </w:r>
    </w:p>
    <w:p>
      <w:pPr>
        <w:pStyle w:val="Normal"/>
        <w:jc w:val="both"/>
        <w:rPr/>
      </w:pPr>
      <w:r>
        <w:rPr>
          <w:b/>
          <w:i/>
          <w:u w:val="single"/>
        </w:rPr>
        <w:t>Realizacija: Podatki o virih neionizirnega sevanja za daljnovode so na voljo na spletnih straneh MOP, vendar evidence še niso popolne. S strani MOM smo v letu 2005 skupaj z Forum EMS  izvedli vzorčni imisijski monitoring neionizirnega sevanja na štirih lokacijah in rezultate meritev, ki niso presegali mejnih vrednosti smo predstavili javnosti na dveh novinarskih konferencah ter spletnih straneh MOM. Opravljena je bila tudi meritev vplivov emisij daljnovoda na imisijske koncentracije pri Osnovni šoli Ludvik Pliberšek</w:t>
      </w:r>
      <w:r>
        <w:rPr>
          <w:b/>
          <w:i/>
          <w:color w:val="FF0000"/>
          <w:u w:val="single"/>
        </w:rPr>
        <w:t xml:space="preserve"> </w:t>
      </w:r>
      <w:r>
        <w:rPr>
          <w:b/>
          <w:i/>
          <w:u w:val="single"/>
        </w:rPr>
        <w:t>Ocena: 0/+.</w:t>
      </w:r>
    </w:p>
    <w:p>
      <w:pPr>
        <w:pStyle w:val="Normal"/>
        <w:jc w:val="both"/>
        <w:rPr/>
      </w:pPr>
      <w:r>
        <w:rPr/>
        <w:t xml:space="preserve">SHS 4.2: Izdelava skupne zbirke virov neionizirnega sevanja iz poročil o meritvah, ki se na območju MOM izvajajo v skladu z zahtevami državnih predpisov. Potrebno bo pridobiti te podatke s strani MOP in nastaviti ustrezen program arhiviranja in obdelave; </w:t>
      </w:r>
    </w:p>
    <w:p>
      <w:pPr>
        <w:pStyle w:val="Normal"/>
        <w:jc w:val="both"/>
        <w:rPr>
          <w:b/>
          <w:b/>
          <w:i/>
          <w:i/>
          <w:u w:val="single"/>
        </w:rPr>
      </w:pPr>
      <w:r>
        <w:rPr>
          <w:b/>
          <w:i/>
          <w:u w:val="single"/>
        </w:rPr>
        <w:t>Realizacija: Naloga ni bila realizirana. Ocena: -</w:t>
      </w:r>
    </w:p>
    <w:p>
      <w:pPr>
        <w:pStyle w:val="Normal"/>
        <w:jc w:val="both"/>
        <w:rPr/>
      </w:pPr>
      <w:r>
        <w:rPr/>
        <w:t xml:space="preserve">SHS 4.3: Ker trenutno stanje ni dobro poznano, predlagamo meritve ali napovedovanje sevalnih obremenitev za nekatere vire (na primer transformatorji, oddajniki), kjer zaradi bližine občutljivih območij lahko pričakujemo visoke vrednosti. Sredstev za izvedbo teh del občina ne bi trošila, saj so povzročitelji zavezanci za izvajanje prvih meritev in obratovalnega monitoringa za vire elektromagnetnega sevanja; </w:t>
      </w:r>
    </w:p>
    <w:p>
      <w:pPr>
        <w:pStyle w:val="Normal"/>
        <w:jc w:val="both"/>
        <w:rPr>
          <w:b/>
          <w:b/>
          <w:i/>
          <w:i/>
          <w:u w:val="single"/>
        </w:rPr>
      </w:pPr>
      <w:r>
        <w:rPr>
          <w:b/>
          <w:i/>
          <w:u w:val="single"/>
        </w:rPr>
        <w:t>Realizacija: Vzorčne kratkotrajne meritve imisij so bile izveden v letu 2005 in so bile predstavljene javnosti. Prav tako so bile izdelane enkratne meritve občutljive lokacije osnovne šole, ki je v neposredni bližini visokonapetostnega daljnovoda. Ocena: 0</w:t>
      </w:r>
    </w:p>
    <w:p>
      <w:pPr>
        <w:pStyle w:val="Normal"/>
        <w:jc w:val="both"/>
        <w:rPr/>
      </w:pPr>
      <w:r>
        <w:rPr/>
        <w:t xml:space="preserve">SHS 4.4: Napovedovanje sevalnih obremenitev za posamezna frekvenčna območja (izdelava ustreznih računskih postopkov) s preverjanjem napovedi na podlagi spremljanja dejanskega stanja na terenu in spremljanja sevalnih obremenitev na določenih točkah; </w:t>
      </w:r>
    </w:p>
    <w:p>
      <w:pPr>
        <w:pStyle w:val="Normal"/>
        <w:jc w:val="both"/>
        <w:rPr>
          <w:b/>
          <w:b/>
          <w:i/>
          <w:i/>
          <w:u w:val="single"/>
        </w:rPr>
      </w:pPr>
      <w:r>
        <w:rPr>
          <w:b/>
          <w:i/>
          <w:u w:val="single"/>
        </w:rPr>
        <w:t>Realizacija: Naloga ni bila izvedena. Ocena: -</w:t>
      </w:r>
    </w:p>
    <w:p>
      <w:pPr>
        <w:pStyle w:val="Normal"/>
        <w:jc w:val="both"/>
        <w:rPr/>
      </w:pPr>
      <w:r>
        <w:rPr/>
        <w:t xml:space="preserve">SHS 4.5: Povezava s podobnimi programi v svetu sodelovanje pri sorodnih raziskovalnih programih na vseh nivojih, izdelava ustrezne baze virov in računskih postopkov za napovedi obremenitev ter iskanje povezav med vrstami bolezni in sevalnimi obremenitvami s sodelovanjem zdravstvenih ustanov. </w:t>
      </w:r>
    </w:p>
    <w:p>
      <w:pPr>
        <w:pStyle w:val="Normal"/>
        <w:jc w:val="both"/>
        <w:rPr>
          <w:b/>
          <w:b/>
          <w:i/>
          <w:i/>
          <w:u w:val="single"/>
        </w:rPr>
      </w:pPr>
      <w:r>
        <w:rPr>
          <w:b/>
          <w:i/>
          <w:u w:val="single"/>
        </w:rPr>
        <w:t>Realizacija: Naloga ni bila izvedena. Ocena: -</w:t>
      </w:r>
    </w:p>
    <w:p>
      <w:pPr>
        <w:pStyle w:val="Normal"/>
        <w:jc w:val="both"/>
        <w:rPr>
          <w:b/>
          <w:b/>
          <w:i/>
          <w:i/>
          <w:u w:val="single"/>
        </w:rPr>
      </w:pPr>
      <w:r>
        <w:rPr>
          <w:b/>
          <w:i/>
          <w:u w:val="single"/>
        </w:rPr>
      </w:r>
    </w:p>
    <w:p>
      <w:pPr>
        <w:pStyle w:val="Heading2"/>
        <w:rPr/>
      </w:pPr>
      <w:r>
        <w:rPr/>
      </w:r>
    </w:p>
    <w:p>
      <w:pPr>
        <w:pStyle w:val="Heading2"/>
        <w:rPr/>
      </w:pPr>
      <w:bookmarkStart w:id="12" w:name="__RefHeading___Toc137431278"/>
      <w:r>
        <w:rPr/>
        <w:t>3.6. INFORMACIJSKI SISTEM VARSTVA OKOLJA</w:t>
      </w:r>
      <w:bookmarkEnd w:id="12"/>
      <w:r>
        <w:rPr/>
        <w:t xml:space="preserve"> </w:t>
      </w:r>
    </w:p>
    <w:p>
      <w:pPr>
        <w:pStyle w:val="Normal"/>
        <w:jc w:val="both"/>
        <w:rPr>
          <w:b/>
          <w:b/>
        </w:rPr>
      </w:pPr>
      <w:r>
        <w:rPr>
          <w:b/>
        </w:rPr>
      </w:r>
    </w:p>
    <w:p>
      <w:pPr>
        <w:pStyle w:val="Normal"/>
        <w:jc w:val="both"/>
        <w:rPr/>
      </w:pPr>
      <w:r>
        <w:rPr/>
        <w:t xml:space="preserve">Uporaba geografskega informacijskega sistema varstva okolja (GIS VO) nudi hiter in ažuren pregled evidence zaščitenih območij, informacijsko službo za upravne organe in občane ter kvaliteten pregled dejavnikov, ki obremenjujejo okolje. GIS VO nudi tudi pregled nad evidenco ekološko zaščitenih območij, kot so: vodovarstvena območja, območja varovanja naravnih vrednot, območja onesnaženosti zraka in druga. GIS VO je tudi pomembna strokovna podlaga pri določanju pogojev za bodoče posege v prostor ter strokovna podlaga za ukrepanja ob izrednih razmerah. </w:t>
      </w:r>
    </w:p>
    <w:p>
      <w:pPr>
        <w:pStyle w:val="Normal"/>
        <w:jc w:val="both"/>
        <w:rPr>
          <w:b/>
          <w:b/>
        </w:rPr>
      </w:pPr>
      <w:r>
        <w:rPr>
          <w:b/>
        </w:rPr>
      </w:r>
    </w:p>
    <w:p>
      <w:pPr>
        <w:pStyle w:val="Normal"/>
        <w:jc w:val="both"/>
        <w:rPr>
          <w:b/>
          <w:b/>
        </w:rPr>
      </w:pPr>
      <w:r>
        <w:rPr>
          <w:b/>
        </w:rPr>
        <w:t xml:space="preserve">Cilji (IS) in strategija (SIS) za dosego ciljev </w:t>
      </w:r>
    </w:p>
    <w:p>
      <w:pPr>
        <w:pStyle w:val="Normal"/>
        <w:jc w:val="both"/>
        <w:rPr>
          <w:b/>
          <w:b/>
          <w:bCs/>
        </w:rPr>
      </w:pPr>
      <w:r>
        <w:rPr>
          <w:b/>
          <w:bCs/>
        </w:rPr>
      </w:r>
    </w:p>
    <w:p>
      <w:pPr>
        <w:pStyle w:val="Normal"/>
        <w:jc w:val="both"/>
        <w:rPr>
          <w:b/>
          <w:b/>
          <w:bCs/>
        </w:rPr>
      </w:pPr>
      <w:r>
        <w:rPr>
          <w:b/>
          <w:bCs/>
        </w:rPr>
        <w:t xml:space="preserve">IS 1: Vzpostavitev informacijskega sistema, ki bo zagotavljal učinkovito vodenje politike okolja, ki bo skladna tudi z zahtevami EU. </w:t>
      </w:r>
    </w:p>
    <w:p>
      <w:pPr>
        <w:pStyle w:val="Normal"/>
        <w:jc w:val="both"/>
        <w:rPr/>
      </w:pPr>
      <w:r>
        <w:rPr/>
        <w:t xml:space="preserve">Za dosego cilja je potrebno: </w:t>
      </w:r>
    </w:p>
    <w:p>
      <w:pPr>
        <w:pStyle w:val="Normal"/>
        <w:jc w:val="both"/>
        <w:rPr/>
      </w:pPr>
      <w:r>
        <w:rPr/>
        <w:t xml:space="preserve">SIS 1.1: Sprejeti strategijo informiranja o javnih zadevah; </w:t>
      </w:r>
    </w:p>
    <w:p>
      <w:pPr>
        <w:pStyle w:val="Normal"/>
        <w:jc w:val="both"/>
        <w:rPr>
          <w:b/>
          <w:b/>
          <w:i/>
          <w:i/>
          <w:u w:val="single"/>
        </w:rPr>
      </w:pPr>
      <w:r>
        <w:rPr>
          <w:b/>
          <w:i/>
          <w:u w:val="single"/>
        </w:rPr>
        <w:t>Realizacija: Strategija informiranja o javnih zadevah je na lokalni ravni delno določena. Skladno z zahtevami o dostopnosti do informacij javnega značaja je potrebno dostopnost do podatkov zagotoviti za vse tematske sklope informacijskega sistema varstva okolja (IS-VO), kar je izvedeno preko spletnih strani MOM, Poročil o stanju okolja, pa tudi novinarskih konferenc, projektov Ecoprofit in Ekošola.    Ocena: 0/+</w:t>
      </w:r>
    </w:p>
    <w:p>
      <w:pPr>
        <w:pStyle w:val="Normal"/>
        <w:jc w:val="both"/>
        <w:rPr/>
      </w:pPr>
      <w:r>
        <w:rPr/>
        <w:t>SIS 1.2: Sprejetje lokalnega predpisa o prostem dostopu do okoljskih informacij;</w:t>
      </w:r>
    </w:p>
    <w:p>
      <w:pPr>
        <w:pStyle w:val="Normal"/>
        <w:jc w:val="both"/>
        <w:rPr>
          <w:b/>
          <w:b/>
          <w:i/>
          <w:i/>
          <w:u w:val="single"/>
        </w:rPr>
      </w:pPr>
      <w:r>
        <w:rPr>
          <w:b/>
          <w:i/>
          <w:u w:val="single"/>
        </w:rPr>
        <w:t>Realizacija: Enoten lokalni predpis o dostopu do okoljskih informacij ni bil sprejet. Dostop do okoljskih informacij se izvaja preko področnih predpisov, kot so odlok o ravnanju s komunalnimi odpadki, odlok o ravnanju z odpadnimi vodami, odlok o varstvu zraka, pa tudi v okviru izvedbe posameznih okoljskih projektov. Okoljske informacije so dostopne preko spletnih strani MOM, dobijo jih pa tudi različne strokovne in zainteresirane javnosti, ki zaprosijo za določene informacije. Ocena: 0/+</w:t>
      </w:r>
    </w:p>
    <w:p>
      <w:pPr>
        <w:pStyle w:val="Normal"/>
        <w:jc w:val="both"/>
        <w:rPr/>
      </w:pPr>
      <w:r>
        <w:rPr/>
        <w:t xml:space="preserve">SIS 1.3: analiza potreb po informacijah v različnih nivojih odločanja v upravi in izven nje; </w:t>
      </w:r>
    </w:p>
    <w:p>
      <w:pPr>
        <w:pStyle w:val="Normal"/>
        <w:jc w:val="both"/>
        <w:rPr/>
      </w:pPr>
      <w:r>
        <w:rPr>
          <w:b/>
          <w:i/>
          <w:u w:val="single"/>
        </w:rPr>
        <w:t xml:space="preserve">Realizacija: Analiza potreb po </w:t>
      </w:r>
      <w:r>
        <w:rPr>
          <w:b/>
          <w:bCs/>
          <w:i/>
          <w:u w:val="single"/>
        </w:rPr>
        <w:t>okoljskih informacijah za nivo izdelave prostorskih dokumentov je bila izdelana. Izvaja se preko izdaje mnenj o vključitvi okoljevarstvenih zahtev v prostorsko dokumentacijo. Ocena: 0/+</w:t>
      </w:r>
    </w:p>
    <w:p>
      <w:pPr>
        <w:pStyle w:val="Normal"/>
        <w:jc w:val="both"/>
        <w:rPr/>
      </w:pPr>
      <w:r>
        <w:rPr/>
        <w:t xml:space="preserve">SIS 1.4: Vzpostavitev in vzdrževanje informacijske infrastrukture in sicer: GIS programskih orodij, aplikacij za vodenje in administracijo podatkovnih baz na strani strežnika in aplikacij na strani odjemalca, sodelovanje in koordiniranje pri nastavitvi digitalnih baz podatkov; </w:t>
      </w:r>
    </w:p>
    <w:p>
      <w:pPr>
        <w:pStyle w:val="Normal"/>
        <w:jc w:val="both"/>
        <w:rPr>
          <w:b/>
          <w:b/>
          <w:i/>
          <w:i/>
          <w:u w:val="single"/>
        </w:rPr>
      </w:pPr>
      <w:r>
        <w:rPr>
          <w:b/>
          <w:i/>
          <w:u w:val="single"/>
        </w:rPr>
        <w:t>Realizacija: Vzpostavljanje in vzdrževanje informacijske infrastrukture, potrebne za vzpostavitev in delovanje IS-VO ter usmerjanje in sodelovanje pri pripravi podatkovnih baz IS-VO poteka skladno z letnimi plani dela Služba za geografski informacijski sistem MOM (SGIS MOM). Ocen:a 0/+</w:t>
      </w:r>
    </w:p>
    <w:p>
      <w:pPr>
        <w:pStyle w:val="Normal"/>
        <w:jc w:val="both"/>
        <w:rPr/>
      </w:pPr>
      <w:r>
        <w:rPr/>
        <w:t xml:space="preserve">SIS 1.5: Nadgradnja informacijskih baz v okviru javnega okoljskega monitorja in spletnih strani MOM s tekočim ažuriranjem podatkov o kvaliteti zraka in pitne vode; </w:t>
      </w:r>
    </w:p>
    <w:p>
      <w:pPr>
        <w:pStyle w:val="Normal"/>
        <w:jc w:val="both"/>
        <w:rPr>
          <w:b/>
          <w:b/>
          <w:i/>
          <w:i/>
          <w:u w:val="single"/>
        </w:rPr>
      </w:pPr>
      <w:r>
        <w:rPr>
          <w:b/>
          <w:i/>
          <w:u w:val="single"/>
        </w:rPr>
        <w:t>Realizacija: Spletna aplikacija za prikazovanje onesnaženosti zraka in kvalitete pitne vode je bila v celoti realizirana. Ocena: +</w:t>
      </w:r>
    </w:p>
    <w:p>
      <w:pPr>
        <w:pStyle w:val="Normal"/>
        <w:jc w:val="both"/>
        <w:rPr/>
      </w:pPr>
      <w:r>
        <w:rPr/>
        <w:t xml:space="preserve">SIS 1.6: izobraževanje kadrov in uporabnikov, protokoli in procesi, ki so potrebni v pretoku podatkov in informacij nasploh, itd. Geoinformatika se lahko uspešno razvija samo z aktivnim sodelovanjem in podporo uporabnikov, ki dobro poznajo vsebino in rabo nalog in potreb pri svojem delu; </w:t>
      </w:r>
    </w:p>
    <w:p>
      <w:pPr>
        <w:pStyle w:val="Normal"/>
        <w:jc w:val="both"/>
        <w:rPr>
          <w:b/>
          <w:b/>
          <w:i/>
          <w:i/>
          <w:u w:val="single"/>
        </w:rPr>
      </w:pPr>
      <w:r>
        <w:rPr>
          <w:b/>
          <w:i/>
          <w:u w:val="single"/>
        </w:rPr>
        <w:t>Realizacija: Izobraževanje kadrov in uporabnikov je smiselno že v fazi izdelave aplikacij in se je izvajalo v skladu z razvojem le-teh. Definiranje protokolov in procesov za izmenjavo podatkov in informacij poteka ločeno s posameznimi upravljalci in pripravljalci okoljskih in prostorskih podatkov glede na stopnjo realizacije. Ocena: +</w:t>
      </w:r>
    </w:p>
    <w:p>
      <w:pPr>
        <w:pStyle w:val="Normal"/>
        <w:jc w:val="both"/>
        <w:rPr/>
      </w:pPr>
      <w:r>
        <w:rPr/>
        <w:t xml:space="preserve">SIS 1.7: Ustanovitev lokalne geodetske službe za vodenje in vzdrževanje lokalne topografske baze in lokalne službe za nastavitev, vodenje in vzdrževanje informacijskega sistema varstva okolja; </w:t>
      </w:r>
    </w:p>
    <w:p>
      <w:pPr>
        <w:pStyle w:val="Normal"/>
        <w:jc w:val="both"/>
        <w:rPr>
          <w:b/>
          <w:b/>
          <w:i/>
          <w:i/>
          <w:u w:val="single"/>
        </w:rPr>
      </w:pPr>
      <w:r>
        <w:rPr>
          <w:b/>
          <w:i/>
          <w:u w:val="single"/>
        </w:rPr>
        <w:t>Realizacija: Dejavnosti lokalne geodetske službe in obdelavo podatkov izvaja SGIS MOM (vzdrževanje lokalne topografske baze večjih meril, nastavitve in vodenje zbirnega katastra gospodarske javne infrastrukture, pridobivanje podatkov GURS…). Vzpostavitev in nadgradnjo IS-VO izvaja ZVO MOM. Ocena: +</w:t>
      </w:r>
    </w:p>
    <w:p>
      <w:pPr>
        <w:pStyle w:val="Normal"/>
        <w:jc w:val="both"/>
        <w:rPr/>
      </w:pPr>
      <w:r>
        <w:rPr/>
        <w:t xml:space="preserve">SIS 1.8: Nastavitev, vodenje in vzdrževanje digitalnih katastrov komunalnih vodov in naprav v GIS tehnologiji, evidenc varstvenih oz. ranljivih območij, evidenc obremenjevanja okolja (emisijski monitoringi), evidenc stanja okolja (imisijski monitoringi), predvsem z namenom izvajanja strategije trajnostnega in racionalnega gospodarjenja s prostorom in okoljem. Skozi te mehanizme občina izdela strokovne podlage v okviru katerih bi definirali glede na specifičnost lokacij, gostote poselitve, nivo komunalnih storitev, ki jih bo občina zagotovila na tem območju oz. minimalne komunalne standarde. V okviru te strategije se zagotavlja čim večja usklajenost izgradnje in sanacije komunalne infrastrukture; </w:t>
      </w:r>
    </w:p>
    <w:p>
      <w:pPr>
        <w:pStyle w:val="Normal"/>
        <w:jc w:val="both"/>
        <w:rPr>
          <w:b/>
          <w:b/>
          <w:i/>
          <w:i/>
          <w:u w:val="single"/>
        </w:rPr>
      </w:pPr>
      <w:r>
        <w:rPr>
          <w:b/>
          <w:i/>
          <w:u w:val="single"/>
        </w:rPr>
        <w:t>Realizacija: Digitalni katastri komunalnih vodov in naprav ter evidenc o obremenjevanju in stanju okolja se vzpostavljajo glede na potrebe in zahteve zakonodaje ter  nadgrajujejo in so dostopni na SGIS MOM, ZVO MOM. Ocena: 0/+</w:t>
      </w:r>
    </w:p>
    <w:p>
      <w:pPr>
        <w:pStyle w:val="Normal"/>
        <w:jc w:val="both"/>
        <w:rPr>
          <w:b/>
          <w:b/>
          <w:bCs/>
          <w:i/>
          <w:i/>
          <w:u w:val="single"/>
        </w:rPr>
      </w:pPr>
      <w:r>
        <w:rPr>
          <w:b/>
          <w:bCs/>
          <w:i/>
          <w:u w:val="single"/>
        </w:rPr>
      </w:r>
    </w:p>
    <w:p>
      <w:pPr>
        <w:pStyle w:val="Normal"/>
        <w:jc w:val="both"/>
        <w:rPr>
          <w:b/>
          <w:b/>
          <w:bCs/>
        </w:rPr>
      </w:pPr>
      <w:r>
        <w:rPr>
          <w:b/>
          <w:bCs/>
        </w:rPr>
      </w:r>
    </w:p>
    <w:p>
      <w:pPr>
        <w:pStyle w:val="Normal"/>
        <w:jc w:val="both"/>
        <w:rPr/>
      </w:pPr>
      <w:r>
        <w:rPr>
          <w:b/>
          <w:bCs/>
        </w:rPr>
        <w:t>IS 2: Informacijska podpora za zagotovitev čim večje ekonomske učinkovitosti javnih sredstev.</w:t>
      </w:r>
      <w:r>
        <w:rPr/>
        <w:t xml:space="preserve"> </w:t>
      </w:r>
    </w:p>
    <w:p>
      <w:pPr>
        <w:pStyle w:val="Normal"/>
        <w:jc w:val="both"/>
        <w:rPr/>
      </w:pPr>
      <w:r>
        <w:rPr/>
        <w:t xml:space="preserve">Za dosego cilja je potrebno: </w:t>
      </w:r>
    </w:p>
    <w:p>
      <w:pPr>
        <w:pStyle w:val="Normal"/>
        <w:jc w:val="both"/>
        <w:rPr/>
      </w:pPr>
      <w:r>
        <w:rPr/>
        <w:t xml:space="preserve">SIS 2.1: Realizacija okoljsko komunalnih projektov v okviru LA 21 - PVO za MB je pogojena s pridobitvijo nepovratnih sredstev EU. Pogoj za dodelitev sredstev pa so projektno dokončani programi do faze PGD, kar lahko povzroči zamik realizacije celotne LA 21 - PVO za MB, zato se uvede letni monitoring izdelave vse potrebne dokumentacije in načrtov za okoljsko komunalne projekte. </w:t>
      </w:r>
    </w:p>
    <w:p>
      <w:pPr>
        <w:pStyle w:val="Normal"/>
        <w:jc w:val="both"/>
        <w:rPr/>
      </w:pPr>
      <w:r>
        <w:rPr>
          <w:b/>
          <w:i/>
          <w:u w:val="single"/>
        </w:rPr>
        <w:t xml:space="preserve">Realizacija: Dokumentacija za realizacijo posameznih okoljsko komunalnih projektov se izvaja v okviru letnih proračunov in načrtov razvojnih programov MOM. </w:t>
      </w:r>
      <w:r>
        <w:rPr>
          <w:b/>
          <w:bCs/>
          <w:i/>
          <w:u w:val="single"/>
        </w:rPr>
        <w:t>Ocena: 0/+</w:t>
      </w:r>
    </w:p>
    <w:p>
      <w:pPr>
        <w:pStyle w:val="Normal"/>
        <w:jc w:val="both"/>
        <w:rPr/>
      </w:pPr>
      <w:r>
        <w:rPr/>
        <w:t xml:space="preserve">SIS 2.2: Pridobivati informacije in usklajevati izgradnjo in sanacijo komunalnih omrežij na posameznih območjih in sicer tako občinskih (omrežje pitne vode, kanalizacija, plinovod, omrežje daljinskega ogrevanja, vodi za prometno signalizacijo, itd.) kot tudi državnih (elektrika, telefon, itd.) in privatnih (CATV, itd.) ter le - te usklajevati tudi s programom sanacij lokalnih in državnih cest in sicer v okviru štiri letnih načrtov razvojnih programov in tudi letnih proračunov; </w:t>
      </w:r>
    </w:p>
    <w:p>
      <w:pPr>
        <w:pStyle w:val="Normal"/>
        <w:jc w:val="both"/>
        <w:rPr>
          <w:b/>
          <w:b/>
          <w:i/>
          <w:i/>
          <w:u w:val="single"/>
        </w:rPr>
      </w:pPr>
      <w:r>
        <w:rPr>
          <w:b/>
          <w:i/>
          <w:u w:val="single"/>
        </w:rPr>
        <w:t>Realizacija: Koordinirana gradnja in sanacija komunalnih omrežij in cestne infrastrukture se izvaja v okviru letnih proračunov in štiri letnih načrtov razvojnih programov MOM.  Ocena: +</w:t>
      </w:r>
    </w:p>
    <w:p>
      <w:pPr>
        <w:pStyle w:val="Normal"/>
        <w:jc w:val="both"/>
        <w:rPr/>
      </w:pPr>
      <w:r>
        <w:rPr/>
        <w:t xml:space="preserve">SIS 2.3: zaradi velike dinamike realizacije okoljsko komunalnih projektov se načrtuje v prihodnje velik porast cen komunalnih storitev. Izdelati je potrebno dolgoročne finančne scenarije obremenitev gospodinjstev in gospodarskih subjektov za celotno komunalno »košarico«. </w:t>
      </w:r>
    </w:p>
    <w:p>
      <w:pPr>
        <w:pStyle w:val="Normal"/>
        <w:jc w:val="both"/>
        <w:rPr>
          <w:b/>
          <w:b/>
          <w:i/>
          <w:i/>
          <w:u w:val="single"/>
        </w:rPr>
      </w:pPr>
      <w:r>
        <w:rPr>
          <w:b/>
          <w:i/>
          <w:u w:val="single"/>
        </w:rPr>
        <w:t>Realizacija: Izdelava finančnih scenarijev obremenitev gospodinjstev in gospodarskih subjektov za celotno komunalno »košarico« se izvaja preko letnih strategij cen komunalnih storitev MOM. Ocena: +</w:t>
      </w:r>
    </w:p>
    <w:p>
      <w:pPr>
        <w:pStyle w:val="Normal"/>
        <w:jc w:val="both"/>
        <w:rPr>
          <w:b/>
          <w:b/>
          <w:i/>
          <w:i/>
          <w:u w:val="single"/>
        </w:rPr>
      </w:pPr>
      <w:r>
        <w:rPr>
          <w:b/>
          <w:i/>
          <w:u w:val="single"/>
        </w:rPr>
      </w:r>
    </w:p>
    <w:p>
      <w:pPr>
        <w:pStyle w:val="Normal"/>
        <w:jc w:val="both"/>
        <w:rPr/>
      </w:pPr>
      <w:r>
        <w:rPr>
          <w:b/>
          <w:bCs/>
        </w:rPr>
        <w:t>IS 3: Omogočati realizacijo ene izmed osnovnih človekovih pravic in sicer pravice dostopa do informacij o okolju ter pravice do informiranja in izobraževanja ter sodelovanja pri procesih okoljskega odločanja.</w:t>
      </w:r>
      <w:r>
        <w:rPr>
          <w:b/>
        </w:rPr>
        <w:t xml:space="preserve"> </w:t>
      </w:r>
    </w:p>
    <w:p>
      <w:pPr>
        <w:pStyle w:val="Normal"/>
        <w:jc w:val="both"/>
        <w:rPr/>
      </w:pPr>
      <w:r>
        <w:rPr/>
        <w:t xml:space="preserve">Za dosego cilja je potrebno: </w:t>
      </w:r>
    </w:p>
    <w:p>
      <w:pPr>
        <w:pStyle w:val="Normal"/>
        <w:jc w:val="both"/>
        <w:rPr/>
      </w:pPr>
      <w:r>
        <w:rPr/>
        <w:t xml:space="preserve">SIS 3.1: Informiranje in osveščanje ter vključevanje strokovne in zainteresirane javnosti ter okoljskih nevladnih organizacij v procese odločanja o okolju. Informacije posredovati na različnih nivojih (izvirne podatke, agregirane podatke, sintetično poročilo, poljudni prikazi, itd.). Informacije posredovati v različnih oblikah (javni mediji, tisk, spletne strani, predpisani postopki uprave, itd.); </w:t>
      </w:r>
    </w:p>
    <w:p>
      <w:pPr>
        <w:pStyle w:val="Normal"/>
        <w:jc w:val="both"/>
        <w:rPr>
          <w:b/>
          <w:b/>
          <w:i/>
          <w:i/>
          <w:u w:val="single"/>
        </w:rPr>
      </w:pPr>
      <w:r>
        <w:rPr>
          <w:b/>
          <w:i/>
          <w:u w:val="single"/>
        </w:rPr>
        <w:t>Realizacija: Obveščanje javnosti in njeno vključevanje v procese odločanja se povečuje hkrati z izgradnjo posameznih segmentov IS-VO in se izvaja preko projektov Ecoprofit, Ekošola, podpore projektom nevladnim organizacijam z okoljskimi programi, Poročil o stanju okolja, novinarskih konferenc, prostorskih konferenc v okviru priprav prostorskih dokumentacij, strokovnih prispevkov na seminarjih in delavnicah, tematskih zloženk in drugih oblik.  Ocena: +</w:t>
      </w:r>
    </w:p>
    <w:p>
      <w:pPr>
        <w:pStyle w:val="Normal"/>
        <w:jc w:val="both"/>
        <w:rPr/>
      </w:pPr>
      <w:r>
        <w:rPr/>
        <w:t xml:space="preserve">SIS 3.2: finančno podpirati realizacije projektov, ki jih izvajajo okoljske nevladne organizacije; </w:t>
      </w:r>
    </w:p>
    <w:p>
      <w:pPr>
        <w:pStyle w:val="Normal"/>
        <w:jc w:val="both"/>
        <w:rPr>
          <w:b/>
          <w:b/>
          <w:i/>
          <w:i/>
          <w:u w:val="single"/>
        </w:rPr>
      </w:pPr>
      <w:r>
        <w:rPr>
          <w:b/>
          <w:i/>
          <w:u w:val="single"/>
        </w:rPr>
        <w:t>Realizacija: Zavod za varstvo okolja vsako leto finančno podpira projekte  nevladnih organizacij z okoljskimi programi. Ocena: +</w:t>
      </w:r>
    </w:p>
    <w:p>
      <w:pPr>
        <w:pStyle w:val="Normal"/>
        <w:jc w:val="both"/>
        <w:rPr/>
      </w:pPr>
      <w:r>
        <w:rPr/>
        <w:t xml:space="preserve">SIS 3.3: Nadgrajevati mrežo eko-šol na nivoju osnovnih, srednjih šol pa tudi vrtcev. </w:t>
      </w:r>
    </w:p>
    <w:p>
      <w:pPr>
        <w:pStyle w:val="Normal"/>
        <w:jc w:val="both"/>
        <w:rPr>
          <w:b/>
          <w:b/>
          <w:i/>
          <w:i/>
          <w:u w:val="single"/>
        </w:rPr>
      </w:pPr>
      <w:r>
        <w:rPr>
          <w:b/>
          <w:i/>
          <w:u w:val="single"/>
        </w:rPr>
        <w:t>Realizacija: Mreža Ekošol se vsako leto nadgrajuje. Poleg osnovnih šol se vključujejo tudi vrtci ter srednje šole. S strani ZVO se izvaja strokovna podpora projektom v okviru posameznih Ekošol. Ocena: +</w:t>
      </w:r>
    </w:p>
    <w:p>
      <w:pPr>
        <w:pStyle w:val="Normal"/>
        <w:jc w:val="both"/>
        <w:rPr>
          <w:b/>
          <w:b/>
          <w:bCs/>
          <w:i/>
          <w:i/>
          <w:u w:val="single"/>
        </w:rPr>
      </w:pPr>
      <w:r>
        <w:rPr>
          <w:b/>
          <w:bCs/>
          <w:i/>
          <w:u w:val="single"/>
        </w:rPr>
      </w:r>
    </w:p>
    <w:p>
      <w:pPr>
        <w:pStyle w:val="Normal"/>
        <w:jc w:val="both"/>
        <w:rPr/>
      </w:pPr>
      <w:r>
        <w:rPr>
          <w:b/>
          <w:bCs/>
        </w:rPr>
        <w:t>IS 4: Zagotovitev ažurnih podatkov v katastrih in podatkovnih bazah.</w:t>
      </w:r>
      <w:r>
        <w:rPr/>
        <w:t xml:space="preserve"> </w:t>
      </w:r>
    </w:p>
    <w:p>
      <w:pPr>
        <w:pStyle w:val="Normal"/>
        <w:jc w:val="both"/>
        <w:rPr/>
      </w:pPr>
      <w:r>
        <w:rPr/>
        <w:t xml:space="preserve">Za dosego cilja je potrebno: </w:t>
      </w:r>
    </w:p>
    <w:p>
      <w:pPr>
        <w:pStyle w:val="Normal"/>
        <w:jc w:val="both"/>
        <w:rPr/>
      </w:pPr>
      <w:r>
        <w:rPr/>
        <w:t xml:space="preserve">SIS 4.1: Nadgrajevanje bazičnih podatkovnih zbirk kot so: evidence, registri in katastri, so najpomembnejši del informacijskih sistemov. Te zbirke so osnova za ugotavljanje stanja in trendov onesnaženja okolja, spoznanj in vedenj o ekosistemih in naravnih dobrinah. Njihov namen je tudi zagotoviti relevantne podatke za podporo procesom odločanja, informiranju javnosti in pripravi okoljskih izobraževalnih programov. Te zbirke služijo tudi za izdelavo okoljskih statistik in analiz in sicer za potrebe izdelovanja npr. sanacijskih programov ali sporočanja javnostim; </w:t>
      </w:r>
    </w:p>
    <w:p>
      <w:pPr>
        <w:pStyle w:val="Normal"/>
        <w:jc w:val="both"/>
        <w:rPr>
          <w:b/>
          <w:b/>
          <w:i/>
          <w:i/>
          <w:u w:val="single"/>
        </w:rPr>
      </w:pPr>
      <w:r>
        <w:rPr>
          <w:b/>
          <w:i/>
          <w:u w:val="single"/>
        </w:rPr>
        <w:t>Realizacija: Evidence, registre in katastre komunalnih in okoljskih podatkov na primarnem nivoju izdelujejo upravljalci komunalne infrastrukture in se zbira na SGIS MOM. Podatki imisijskih monitoringov okolja in trendi njihovih rezultatov se zbirajo v okviru IS-VO. Baze se nadgrajujejo. Ocena: 0/+</w:t>
      </w:r>
    </w:p>
    <w:p>
      <w:pPr>
        <w:pStyle w:val="Normal"/>
        <w:jc w:val="both"/>
        <w:rPr/>
      </w:pPr>
      <w:r>
        <w:rPr/>
        <w:t xml:space="preserve">SIS 4.2: Vodenje in vzdrževanje lokalne topografske baze. Nastavitev, vodenje in vzdrževanje digitalnih katastrov komunalnih vodov in naprav v GIS tehnologiji. </w:t>
      </w:r>
    </w:p>
    <w:p>
      <w:pPr>
        <w:pStyle w:val="Normal"/>
        <w:jc w:val="both"/>
        <w:rPr>
          <w:b/>
          <w:b/>
          <w:i/>
          <w:i/>
          <w:u w:val="single"/>
        </w:rPr>
      </w:pPr>
      <w:r>
        <w:rPr>
          <w:b/>
          <w:i/>
          <w:u w:val="single"/>
        </w:rPr>
        <w:t>Realizacija: Vodenje in vzdrževanje lokalne topografske baze ter digitalnih katastrov in naprav se izvaja v SGIS MOM. Ocena: 0/+</w:t>
      </w:r>
    </w:p>
    <w:p>
      <w:pPr>
        <w:pStyle w:val="Normal"/>
        <w:jc w:val="both"/>
        <w:rPr>
          <w:b/>
          <w:b/>
          <w:bCs/>
          <w:i/>
          <w:i/>
          <w:u w:val="single"/>
        </w:rPr>
      </w:pPr>
      <w:r>
        <w:rPr>
          <w:b/>
          <w:bCs/>
          <w:i/>
          <w:u w:val="single"/>
        </w:rPr>
      </w:r>
    </w:p>
    <w:p>
      <w:pPr>
        <w:pStyle w:val="Normal"/>
        <w:jc w:val="both"/>
        <w:rPr>
          <w:b/>
          <w:b/>
          <w:bCs/>
        </w:rPr>
      </w:pPr>
      <w:r>
        <w:rPr>
          <w:b/>
          <w:bCs/>
        </w:rPr>
        <w:t xml:space="preserve">IS 5: Letno spremljanje in vrednotenje učinkov izvajanja LA 21 - PVO za MB. </w:t>
      </w:r>
    </w:p>
    <w:p>
      <w:pPr>
        <w:pStyle w:val="Normal"/>
        <w:jc w:val="both"/>
        <w:rPr/>
      </w:pPr>
      <w:r>
        <w:rPr/>
        <w:t xml:space="preserve">Za dosego cilja je potrebno: </w:t>
      </w:r>
    </w:p>
    <w:p>
      <w:pPr>
        <w:pStyle w:val="Normal"/>
        <w:jc w:val="both"/>
        <w:rPr/>
      </w:pPr>
      <w:r>
        <w:rPr/>
        <w:t xml:space="preserve">SIS 5.1: Sistematično zbrani podatki in evidence v IS - VO so strokovna podlaga za izdelave letnih poročil o stanju okolja kot podlag za izdelavo programov varstva okolja in posameznih projektov; </w:t>
      </w:r>
    </w:p>
    <w:p>
      <w:pPr>
        <w:pStyle w:val="Normal"/>
        <w:jc w:val="both"/>
        <w:rPr>
          <w:b/>
          <w:b/>
          <w:i/>
          <w:i/>
          <w:u w:val="single"/>
        </w:rPr>
      </w:pPr>
      <w:r>
        <w:rPr>
          <w:b/>
          <w:i/>
          <w:u w:val="single"/>
        </w:rPr>
        <w:t>Realizacija: Podatki in evidence v okviru IS-VO so podlaga za pripravo Poročil o stanju okolja in novega občinskega programa varstva okolja. ZVO MOM je pripravil Poročilo o stanju okolja MOM za 2002 – 2004. Ocena: 0/+</w:t>
      </w:r>
    </w:p>
    <w:p>
      <w:pPr>
        <w:pStyle w:val="Normal"/>
        <w:jc w:val="both"/>
        <w:rPr/>
      </w:pPr>
      <w:r>
        <w:rPr/>
        <w:t xml:space="preserve">SIS 5.2: Letno spremljanje rezultatov izvajanja LA 21 - PVO za MB se vrednoti tudi s Skupnimi evropskimi indikatorji trajnostnega razvoja (Towards a Local Sustainability Profile - Common EU Indicators), ki jih je izdelala Evropska komisija in jih je mesto Maribor, kot prvo mesto v Sloveniji, marca 2000 tudi sprejelo s podpisom župana ter z mariborskimi indikatorji; </w:t>
      </w:r>
    </w:p>
    <w:p>
      <w:pPr>
        <w:pStyle w:val="Normal"/>
        <w:jc w:val="both"/>
        <w:rPr>
          <w:b/>
          <w:b/>
          <w:i/>
          <w:i/>
          <w:u w:val="single"/>
        </w:rPr>
      </w:pPr>
      <w:r>
        <w:rPr>
          <w:b/>
          <w:i/>
          <w:u w:val="single"/>
        </w:rPr>
        <w:t>Realizacija: MOM ZVO je izdelal prvo poročilo v okviru projekta Skupni evropski indikatorji trajnostnega razvoja in tudi poročal o tem Evropski komisiji. Podatki za Maribor so vključeni v skupni publikaciji Towards a Local Sustainability Profile - Common EU Indicators, ki je bila izdana v letu 2002 . Evropska komisija s projektom ni nadaljevala. Ocena: +</w:t>
      </w:r>
    </w:p>
    <w:p>
      <w:pPr>
        <w:pStyle w:val="Normal"/>
        <w:jc w:val="both"/>
        <w:rPr/>
      </w:pPr>
      <w:r>
        <w:rPr/>
        <w:t xml:space="preserve">SIS 5.3: Zaradi zagotovitve kontinuitete na področju realiziranja programa varstva okolja bo zaradi njenega samega izvajanja, postopnega zaostrovanja okoljske zakonodaje in rezultatov analiz trendov stanja okolja ter novih strokovnih spoznanj s področja varstva okolja, nujno dokument LA 21 - PVO za MB letno novelirati. </w:t>
      </w:r>
    </w:p>
    <w:p>
      <w:pPr>
        <w:pStyle w:val="Normal"/>
        <w:jc w:val="both"/>
        <w:rPr>
          <w:b/>
          <w:b/>
          <w:i/>
          <w:i/>
          <w:u w:val="single"/>
        </w:rPr>
      </w:pPr>
      <w:r>
        <w:rPr>
          <w:b/>
          <w:i/>
          <w:u w:val="single"/>
        </w:rPr>
        <w:t>Realizacija: Dokumenta LA21 – PVO za MB nismo letno novelirali, kajti letne novelacije bi bile glede na izrazito dinamiko spremembe okoljske zakonodaje, preobsežne. Tudi Nacionalni program varstva okolja, ki je bil sprejet 1999 so novelirali šele  v letu 2006 (Ur. l. RS, št. 2/06), čeprav bi ga naj po obdobju štirih let.   Ocena: -</w:t>
      </w:r>
    </w:p>
    <w:p>
      <w:pPr>
        <w:pStyle w:val="Normal"/>
        <w:jc w:val="both"/>
        <w:rPr>
          <w:b/>
          <w:b/>
          <w:bCs/>
          <w:i/>
          <w:i/>
          <w:u w:val="single"/>
        </w:rPr>
      </w:pPr>
      <w:r>
        <w:rPr>
          <w:b/>
          <w:bCs/>
          <w:i/>
          <w:u w:val="single"/>
        </w:rPr>
      </w:r>
    </w:p>
    <w:p>
      <w:pPr>
        <w:pStyle w:val="Normal"/>
        <w:jc w:val="both"/>
        <w:rPr>
          <w:b/>
          <w:b/>
          <w:bCs/>
        </w:rPr>
      </w:pPr>
      <w:r>
        <w:rPr>
          <w:b/>
          <w:bCs/>
        </w:rPr>
        <w:t xml:space="preserve">IS 6: Omogočiti sodelovanje javnosti pri sprejemanju strateških odločitev. </w:t>
      </w:r>
    </w:p>
    <w:p>
      <w:pPr>
        <w:pStyle w:val="Normal"/>
        <w:jc w:val="both"/>
        <w:rPr/>
      </w:pPr>
      <w:r>
        <w:rPr/>
        <w:t xml:space="preserve">Za dosego cilja je potrebno: </w:t>
      </w:r>
    </w:p>
    <w:p>
      <w:pPr>
        <w:pStyle w:val="Normal"/>
        <w:jc w:val="both"/>
        <w:rPr/>
      </w:pPr>
      <w:r>
        <w:rPr/>
        <w:t xml:space="preserve">SIS 6.1: Sodelovanje javnosti pri presojanju učinkov na okolje v okviru priprave planov, strateškem presojanju vplivov na okolje v okviru izdelave programov ter presojanju vplivov na okolje v okviru izvedbe konkretnih projektov; </w:t>
      </w:r>
    </w:p>
    <w:p>
      <w:pPr>
        <w:pStyle w:val="Normal"/>
        <w:jc w:val="both"/>
        <w:rPr>
          <w:b/>
          <w:b/>
          <w:i/>
          <w:i/>
          <w:u w:val="single"/>
        </w:rPr>
      </w:pPr>
      <w:r>
        <w:rPr>
          <w:b/>
          <w:i/>
          <w:u w:val="single"/>
        </w:rPr>
        <w:t>Realizacija: Sodelovanje javnosti v zgoraj navedenih aktivnostih se izvaja glede na zahteve zakonodaje, ki se je v zadnjem obdobju na to temo zelo zaostrila. Ocena: +</w:t>
      </w:r>
    </w:p>
    <w:p>
      <w:pPr>
        <w:pStyle w:val="Normal"/>
        <w:jc w:val="both"/>
        <w:rPr/>
      </w:pPr>
      <w:r>
        <w:rPr/>
        <w:t xml:space="preserve">SIS 6.2: Sodelovanje javnosti in uveljavitev načela partnerstva je v vseh fazah okoljskih presojanj eno izmed pomembnejših načel zakonodaje EU in Aarhuške konvencije. Prav tako je takšna procedura zahtevana tudi pri kandidiranju posameznih projektov za nepovratna finančna sredstva s strani predstrukturnih skladov. Zaradi navedene zahteve mora GIS in IS - VO nuditi ustrezne informacije in sicer: programe priprave planskih in programskih dokumentov, aktualne delovne verzije planskih in programskih dokumentov in delovna gradiva dokumentov okoljskih presojanj. </w:t>
      </w:r>
    </w:p>
    <w:p>
      <w:pPr>
        <w:pStyle w:val="Normal"/>
        <w:jc w:val="both"/>
        <w:rPr>
          <w:b/>
          <w:b/>
          <w:i/>
          <w:i/>
          <w:u w:val="single"/>
        </w:rPr>
      </w:pPr>
      <w:r>
        <w:rPr>
          <w:b/>
          <w:i/>
          <w:u w:val="single"/>
        </w:rPr>
        <w:t>Realizacija:  Sodelovanje javnosti in uveljavitev načel partnerstva se izvaja tudi zaradi zahtev zakonodaje, ki se je na to temo precej zaostrila. Ocena: +</w:t>
      </w:r>
    </w:p>
    <w:p>
      <w:pPr>
        <w:pStyle w:val="Normal"/>
        <w:jc w:val="both"/>
        <w:rPr>
          <w:b/>
          <w:b/>
          <w:bCs/>
          <w:i/>
          <w:i/>
          <w:u w:val="single"/>
        </w:rPr>
      </w:pPr>
      <w:r>
        <w:rPr>
          <w:b/>
          <w:bCs/>
          <w:i/>
          <w:u w:val="single"/>
        </w:rPr>
      </w:r>
    </w:p>
    <w:p>
      <w:pPr>
        <w:pStyle w:val="Normal"/>
        <w:jc w:val="both"/>
        <w:rPr/>
      </w:pPr>
      <w:r>
        <w:rPr>
          <w:b/>
          <w:bCs/>
        </w:rPr>
        <w:t>IS 7: Vzpostavljanje regionalnega planiranja in programiranja</w:t>
      </w:r>
      <w:r>
        <w:rPr/>
        <w:t xml:space="preserve"> </w:t>
      </w:r>
    </w:p>
    <w:p>
      <w:pPr>
        <w:pStyle w:val="Normal"/>
        <w:jc w:val="both"/>
        <w:rPr/>
      </w:pPr>
      <w:r>
        <w:rPr/>
        <w:t xml:space="preserve">Za dosego cilja je potrebno: </w:t>
      </w:r>
    </w:p>
    <w:p>
      <w:pPr>
        <w:pStyle w:val="Normal"/>
        <w:jc w:val="both"/>
        <w:rPr/>
      </w:pPr>
      <w:r>
        <w:rPr/>
        <w:t xml:space="preserve">SIS 7.1: Realizacije okoljsko komunalnih projektov presegajo občinske meje zato je nujna vzpostavitev sodelovanja vsaj na nivoju občin interesne regije dokler ni vzpostavljenih formalnih regij; </w:t>
      </w:r>
    </w:p>
    <w:p>
      <w:pPr>
        <w:pStyle w:val="Normal"/>
        <w:jc w:val="both"/>
        <w:rPr>
          <w:b/>
          <w:b/>
          <w:i/>
          <w:i/>
          <w:u w:val="single"/>
        </w:rPr>
      </w:pPr>
      <w:r>
        <w:rPr>
          <w:b/>
          <w:i/>
          <w:u w:val="single"/>
        </w:rPr>
        <w:t>Realizacija: Vzpostavitev sodelovanja na nivoju občin  interesnih regij je vzpostavljeno v okviru komunalnih projektov gospodarjenja z odpadki, oskrbe z zdravo pitno vodo, ravnanja z odpadnimi vodami, razvojem cestne infrastrukture. Interesna regija občin je oblikovana tudi v okviru projektov Ecoprofit, Ekošola in Evropski teden mobilnosti. Ocena: 0/+</w:t>
      </w:r>
    </w:p>
    <w:p>
      <w:pPr>
        <w:pStyle w:val="Normal"/>
        <w:jc w:val="both"/>
        <w:rPr/>
      </w:pPr>
      <w:r>
        <w:rPr/>
        <w:t xml:space="preserve">SIS 7.2: Zaradi zagotovitve okoljskih, ekonomskih, trajnostnih, socioloških vidikov je nujno formalizirati sodelovanje v okviru občin interesne regije na nivoju raziskovanja, planiranja in programiranja pa tudi informiranja, izobraževanja in osveščanja ter institucionalne krepitve za posamezne okoljsko komunalne projekte. </w:t>
      </w:r>
    </w:p>
    <w:p>
      <w:pPr>
        <w:pStyle w:val="Normal"/>
        <w:jc w:val="both"/>
        <w:rPr>
          <w:b/>
          <w:b/>
          <w:i/>
          <w:i/>
          <w:u w:val="single"/>
        </w:rPr>
      </w:pPr>
      <w:r>
        <w:rPr>
          <w:b/>
          <w:i/>
          <w:u w:val="single"/>
        </w:rPr>
        <w:t>Realizacija:  Sodelovanje v okviru občin interesne regije na nivoju planiranja, programiranja, raziskovanja, informiranja, izobraževanja se delno izvaja in sicer predvsem na tistih nivojih, ki so predpisana z zakonskimi določili. Ocena: 0/+</w:t>
      </w:r>
    </w:p>
    <w:p>
      <w:pPr>
        <w:pStyle w:val="Heading2"/>
        <w:rPr>
          <w:b w:val="false"/>
          <w:b w:val="false"/>
          <w:i w:val="false"/>
          <w:i w:val="false"/>
          <w:u w:val="single"/>
        </w:rPr>
      </w:pPr>
      <w:r>
        <w:rPr>
          <w:b w:val="false"/>
          <w:i w:val="false"/>
          <w:u w:val="single"/>
        </w:rPr>
      </w:r>
    </w:p>
    <w:p>
      <w:pPr>
        <w:pStyle w:val="Heading2"/>
        <w:rPr/>
      </w:pPr>
      <w:bookmarkStart w:id="13" w:name="__RefHeading___Toc137431279"/>
      <w:r>
        <w:rPr/>
        <w:t>3.7. KMETIJSTVO</w:t>
      </w:r>
      <w:bookmarkEnd w:id="13"/>
      <w:r>
        <w:rPr/>
        <w:t xml:space="preserve"> </w:t>
      </w:r>
    </w:p>
    <w:p>
      <w:pPr>
        <w:pStyle w:val="Normal"/>
        <w:jc w:val="both"/>
        <w:rPr/>
      </w:pPr>
      <w:r>
        <w:rPr/>
      </w:r>
    </w:p>
    <w:p>
      <w:pPr>
        <w:pStyle w:val="Normal"/>
        <w:jc w:val="both"/>
        <w:rPr/>
      </w:pPr>
      <w:r>
        <w:rPr/>
        <w:t xml:space="preserve">Kmetijstvo je ena izmed pomembnih gospodarskih dejavnosti, ki pa po drugi strani lahko predstavlja precejšnjo obremenitev našega okolja in sicer so to predvsem tradicionalne oblike kmetovanja. Predvsem regija SV Slovenije je specifična zaradi dejstva, ker je precejšen del te regije zavarovan kot vodovarstveno območje in sicer Dravsko, Ptujsko in Mursko polje. Zaradi zaščite podtalnic, kot virov pitne vode, se je   v zadnjih letih v tej regiji vedno bolj uveljavljal ekološki in integriran način kmetovan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ilji </w:t>
      </w:r>
    </w:p>
    <w:p>
      <w:pPr>
        <w:pStyle w:val="Normal"/>
        <w:jc w:val="both"/>
        <w:rPr/>
      </w:pPr>
      <w:r>
        <w:rPr/>
        <w:t>Cilj 1: Glede na nove trende sprejemljivejših načinov ekološko prijaznega kmetovanja lahko štejemo: 1. ozelenitev njivskih površin preko zime zaradi zmanjšanja izpiranja nitratov in vodne erozije tal, 2. integrirane načine kmetovanja, vključno z varstvom rastlin in 3. zatravljanje medvrstnih površin vinogradov ter sadovnjakov.</w:t>
      </w:r>
    </w:p>
    <w:p>
      <w:pPr>
        <w:pStyle w:val="Normal"/>
        <w:jc w:val="both"/>
        <w:rPr>
          <w:b/>
          <w:b/>
          <w:i/>
          <w:i/>
          <w:u w:val="single"/>
        </w:rPr>
      </w:pPr>
      <w:r>
        <w:rPr>
          <w:b/>
          <w:i/>
          <w:u w:val="single"/>
        </w:rPr>
        <w:t>Realizacija: Cilji podpore ekološkemu načinu kmetovanja so opredeljeni v okviru Slovenskega okoljsko kmetijskega programa 2001-2006 in se postopno izvajajo tudi na območju MOM. MOM dodatno spodbuja mrežo ekoloških kmetij, tudi zaradi zaščite podtalnic kot virov pitne vode. Ocena: 0/ +</w:t>
      </w:r>
    </w:p>
    <w:p>
      <w:pPr>
        <w:pStyle w:val="Normal"/>
        <w:jc w:val="both"/>
        <w:rPr/>
      </w:pPr>
      <w:r>
        <w:rPr/>
        <w:t>Cilj 2: Izdelava strategije za ohranjanje naravne in kulturne krajine na primestnih kmetijskih površinah (vrtovi, vinogradi, sadovnjaki, itd.) zaradi vzpostavljanja in ohranitve kvalitetnejšega primestnega ekosistema ter ohranjanja kulturne krajine. Zaradi zagotovitve kvalitetnejšega ekosistemskega ravnovesja in ohranjanja kulturne krajine vzpostaviti funkcijo svetovalca za realizacijo te strategije.</w:t>
      </w:r>
    </w:p>
    <w:p>
      <w:pPr>
        <w:pStyle w:val="Normal"/>
        <w:jc w:val="both"/>
        <w:rPr>
          <w:b/>
          <w:b/>
          <w:i/>
          <w:i/>
          <w:u w:val="single"/>
        </w:rPr>
      </w:pPr>
      <w:r>
        <w:rPr>
          <w:b/>
          <w:i/>
          <w:u w:val="single"/>
        </w:rPr>
        <w:t xml:space="preserve">Realizacija: Strategija za ohranjanje naravne in kulturne krajine na primestnih kmetijskih površinah ni izdelana. Glede na zahteve nove okoljske in naravovarstvene zakonodaje pa se te usmeritve uporabljajo v fazi izdelave strokovnih podlag za posamezne prostorske dokumente.  Ocena: 0/+  </w:t>
      </w:r>
    </w:p>
    <w:p>
      <w:pPr>
        <w:pStyle w:val="Normal"/>
        <w:jc w:val="both"/>
        <w:rPr/>
      </w:pPr>
      <w:r>
        <w:rPr/>
        <w:t>Cilj 3: Aktivnosti za ohranjanje kmetijske kulturne krajine in biotske raznovrstnosti kmetijskih rastlin, kot osnova biološkega ravnotežja v razmerjih človek – kmetijstvo.</w:t>
      </w:r>
    </w:p>
    <w:p>
      <w:pPr>
        <w:pStyle w:val="Normal"/>
        <w:jc w:val="both"/>
        <w:rPr>
          <w:b/>
          <w:b/>
          <w:i/>
          <w:i/>
          <w:u w:val="single"/>
        </w:rPr>
      </w:pPr>
      <w:r>
        <w:rPr>
          <w:b/>
          <w:i/>
          <w:u w:val="single"/>
        </w:rPr>
        <w:t>Realizacija: Glede na zahteve nove okoljske in naravovarstvene zakonodaje se te usmeritve uporabljajo v fazi izdelave strokovnih podlag za posamezne prostorske dokumente. Posamezni izvedbeni projekti se izvajajo tudi v okviru projektnega dela na UM Fakulteti za kmetijstvo, premalo pa je narejeno na osveščanju javnosti. Ocena: 0/+</w:t>
      </w:r>
    </w:p>
    <w:p>
      <w:pPr>
        <w:pStyle w:val="Normal"/>
        <w:jc w:val="both"/>
        <w:rPr/>
      </w:pPr>
      <w:r>
        <w:rPr/>
        <w:t>Cilj 4: Prizadevanja za dokumentiranje stanja in aktivnosti z namenom večjega osveščanja in upoštevanja ukrepov glede vnosa nevarnih snovi in rastlinskih hranil na obdelovalna zemljišča, še posebej na vodovarstvenih območjih in primestnih vrtovih</w:t>
      </w:r>
    </w:p>
    <w:p>
      <w:pPr>
        <w:pStyle w:val="Normal"/>
        <w:jc w:val="both"/>
        <w:rPr>
          <w:b/>
          <w:b/>
          <w:i/>
          <w:i/>
          <w:u w:val="single"/>
        </w:rPr>
      </w:pPr>
      <w:r>
        <w:rPr>
          <w:b/>
          <w:i/>
          <w:u w:val="single"/>
        </w:rPr>
        <w:t>Realizacija: Zakonodaja s tega področja je sprejeta, vendar je zaradi obsežnosti dela inšpekcijski nadzor pomanjkljiv. Osveščanje se izvaja tudi v okviru projektov Ekošola, podpore projektom nevladnih organizacij z okoljskimi in naravovarstvenimi programi, poročil o stanju okolja na območju MOM, novinarskih konferenc ter strokovnih delavnic.  Ocena: 0/+</w:t>
      </w:r>
    </w:p>
    <w:p>
      <w:pPr>
        <w:pStyle w:val="Normal"/>
        <w:jc w:val="both"/>
        <w:rPr/>
      </w:pPr>
      <w:r>
        <w:rPr/>
        <w:t>Cilj 5: Proučitev stanja in nevarnosti ter vpliv na preprečitve točkovnih onesnaženj na primestnih vrtovih in ostalih kmetijskih površinah in sicer z gnojevko, ostanki odpadnih mineralnih olj, ostanki sredstev za varstvo rastlin in embalaža sredstev za varstvo rastlin, itd</w:t>
      </w:r>
    </w:p>
    <w:p>
      <w:pPr>
        <w:pStyle w:val="Normal"/>
        <w:jc w:val="both"/>
        <w:rPr>
          <w:b/>
          <w:b/>
          <w:i/>
          <w:i/>
          <w:u w:val="single"/>
        </w:rPr>
      </w:pPr>
      <w:r>
        <w:rPr>
          <w:b/>
          <w:i/>
          <w:u w:val="single"/>
        </w:rPr>
        <w:t>Realizacija: Zakonodaja s tega področja je sprejeta, vendar je zaradi obsežnosti dela inšpekcijski nadzor pomanjkljiv. Poostren nadzor se izvaja na vodovarstvenih območjih. Ocena: +</w:t>
      </w:r>
    </w:p>
    <w:p>
      <w:pPr>
        <w:pStyle w:val="Normal"/>
        <w:jc w:val="both"/>
        <w:rPr/>
      </w:pPr>
      <w:r>
        <w:rPr/>
        <w:t xml:space="preserve">Cilj 6: Prebivalcem Maribora omogočiti novo kakovost življenja z vidika varstva okolja in kontrolirane na ekološki način pridelane hrane (kontekst - kmetovalec pridela in potrošnik kupi s kemičnimi sredstvi neobremenjeno in genetsko nespremenjeno hrano; osveščanje pridelovalcev, potrošnikov, širša ureditev predpisov, lokalna ureditev trženja s ciljnimi scenariji, itd.). </w:t>
      </w:r>
    </w:p>
    <w:p>
      <w:pPr>
        <w:pStyle w:val="Normal"/>
        <w:jc w:val="both"/>
        <w:rPr>
          <w:b/>
          <w:b/>
          <w:i/>
          <w:i/>
          <w:u w:val="single"/>
        </w:rPr>
      </w:pPr>
      <w:r>
        <w:rPr>
          <w:b/>
          <w:i/>
          <w:u w:val="single"/>
        </w:rPr>
        <w:t>Realizacija: Podpora Združenju za ekološko kmetovanje se izvaja v okviru projekta podpora nevladnim organizacijam z okoljevarstvenimi in naravovarstvenimi programi. Osveščanje se izvaja tudi v okviru izvedbe različnih strokovnih delavnic, novinarskih konferenc ter poročil o stanju okolja na območju MOM. Ocena: +</w:t>
      </w:r>
    </w:p>
    <w:p>
      <w:pPr>
        <w:pStyle w:val="Normal"/>
        <w:jc w:val="both"/>
        <w:rPr/>
      </w:pPr>
      <w:r>
        <w:rPr/>
        <w:t>Cilj 7:</w:t>
      </w:r>
      <w:r>
        <w:rPr>
          <w:b/>
          <w:i/>
        </w:rPr>
        <w:t xml:space="preserve"> </w:t>
      </w:r>
      <w:r>
        <w:rPr/>
        <w:t>Proučitev možnosti proizvodnje ekološko primernejšega kurilnega olja (npr. iz ogrščice) za uporabo na primestnih vodovarstvenih območjih, za uporabo v gramoznicah,…</w:t>
      </w:r>
    </w:p>
    <w:p>
      <w:pPr>
        <w:pStyle w:val="Normal"/>
        <w:jc w:val="both"/>
        <w:rPr>
          <w:b/>
          <w:b/>
          <w:i/>
          <w:i/>
          <w:u w:val="single"/>
        </w:rPr>
      </w:pPr>
      <w:r>
        <w:rPr>
          <w:b/>
          <w:i/>
          <w:u w:val="single"/>
        </w:rPr>
        <w:t>Realizacija: Prvo poskusno polje za vzgojo oljne ogrščice je izvedeno in sicer na lokalciji odlagališča Pobrežje (ca. 1 ha). Izvedeni so bili tudi prvi poskusni projekti uporabe ekološko primernega kurilnega olja. V praksi se projekt še ne izvaja. Ocena: 0/+</w:t>
      </w:r>
    </w:p>
    <w:p>
      <w:pPr>
        <w:pStyle w:val="Normal"/>
        <w:jc w:val="both"/>
        <w:rPr/>
      </w:pPr>
      <w:r>
        <w:rPr/>
        <w:t xml:space="preserve">Cilj 8: Analiza in ukrepi v okviru strukturnih sprememb kmetovanja glede na zakonodajo (kmetovanje na vodovarstvenih območjih, spremenjen kolobar, svetovanje primerne kmetijske prakse) v odnosu do kmetovalcev (subvencije, stroški dodatnih kontrol in analiz, nadomestne površine za kmetovanje, itd.). Pristojnost lokalne skupnosti je čim kvalitetnejše informiranje kmetovalcev glede prilagoditve novi zakonodaji tudi zaradi uspešnejšega konkuriranja na sredstva državnega proračuna in sklada SAPARD. </w:t>
      </w:r>
    </w:p>
    <w:p>
      <w:pPr>
        <w:pStyle w:val="Normal"/>
        <w:jc w:val="both"/>
        <w:rPr>
          <w:b/>
          <w:b/>
          <w:i/>
          <w:i/>
          <w:u w:val="single"/>
        </w:rPr>
      </w:pPr>
      <w:r>
        <w:rPr>
          <w:b/>
          <w:i/>
          <w:u w:val="single"/>
        </w:rPr>
        <w:t>Realizacija: Javna kmetijsko svetovalna služba izvaja informiranje kmetov, katerih kmetije ležijo na vodovarstvenih območjih o pomenu kmetijske dobre prakse. Dodatno informiranje se izvaja preko projektov podpora nevladnim organizacijam z okoljskimi in naravovarstvenimi programi, v okviru poročil o stanju okolja MOM, izvedbe strokovnih delavnic in novinarskih konferenc.  Ocena: +</w:t>
      </w:r>
    </w:p>
    <w:p>
      <w:pPr>
        <w:pStyle w:val="Normal"/>
        <w:jc w:val="both"/>
        <w:rPr/>
      </w:pPr>
      <w:r>
        <w:rPr/>
        <w:t>Cilj 9: Celoten kmetijski program mora iz okoljevarstvenega vidika vključevati spremljanje in prilagajanje lokalnega kmetijstva in kmetijske prakse državni zakonodaji in standardom EU.</w:t>
      </w:r>
    </w:p>
    <w:p>
      <w:pPr>
        <w:pStyle w:val="Normal"/>
        <w:jc w:val="both"/>
        <w:rPr>
          <w:b/>
          <w:b/>
          <w:i/>
          <w:i/>
          <w:u w:val="single"/>
        </w:rPr>
      </w:pPr>
      <w:r>
        <w:rPr>
          <w:b/>
          <w:i/>
          <w:u w:val="single"/>
        </w:rPr>
        <w:t>Realizacija: Lokalno kmetijstvo in kmetijska praksa se tudi s podporo MOM, UM Fakultete za kmetijstvo in Kmetijskega zavoda prilagaja zahtevam nove zakonodaje iz okoljskega vidika. Ocena: +</w:t>
      </w:r>
    </w:p>
    <w:p>
      <w:pPr>
        <w:pStyle w:val="Normal"/>
        <w:jc w:val="both"/>
        <w:rPr/>
      </w:pPr>
      <w:r>
        <w:rPr/>
        <w:t>Cilj 10: Za kmetovanje na kmetijskih površinah, ki služijo tudi namenu vzdrževanja in ohranjanja kulturne krajine ter za kmetovanje na območjih z značilnimi krajinskimi tipi kot so vodovarstvena območja, strmi vinogradi, itd. ter za okolju prijaznejše načine kmetovanja (biološko kmetovanje, pridelava ogroženih kultur) se kandidira za sofinanciranje s strani SAPARD predpristopne pomoči. Lokalna skupnost informira kmetovalce glede teh možnosti saj je njen interes podpiranje teh treh načinov kmetovanja.</w:t>
      </w:r>
    </w:p>
    <w:p>
      <w:pPr>
        <w:pStyle w:val="Normal"/>
        <w:jc w:val="both"/>
        <w:rPr>
          <w:b/>
          <w:b/>
          <w:i/>
          <w:i/>
          <w:u w:val="single"/>
        </w:rPr>
      </w:pPr>
      <w:r>
        <w:rPr>
          <w:b/>
          <w:i/>
          <w:u w:val="single"/>
        </w:rPr>
        <w:t>Realizacija: S podporo UM Fakultete za kmetijstvo in Kmetijskega zavoda Maribor so bili izvedeni projekti podpore okoljsko primernemu načinu kmetovanja s strani evropskih skladov.  Ocena: 0/+</w:t>
      </w:r>
    </w:p>
    <w:p>
      <w:pPr>
        <w:pStyle w:val="Normal"/>
        <w:jc w:val="both"/>
        <w:rPr/>
      </w:pPr>
      <w:r>
        <w:rPr/>
        <w:t>Cilj 11:</w:t>
      </w:r>
      <w:r>
        <w:rPr>
          <w:b/>
          <w:i/>
        </w:rPr>
        <w:t xml:space="preserve"> </w:t>
      </w:r>
      <w:r>
        <w:rPr/>
        <w:t xml:space="preserve">Informiranje, izobraževanje in osveščanje strokovnih in zainteresiranih javnosti zaradi dviga družbene zavesti in vključevanja v posamezne faze odločanja. </w:t>
      </w:r>
    </w:p>
    <w:p>
      <w:pPr>
        <w:pStyle w:val="Normal"/>
        <w:jc w:val="both"/>
        <w:rPr>
          <w:b/>
          <w:b/>
          <w:i/>
          <w:i/>
          <w:u w:val="single"/>
        </w:rPr>
      </w:pPr>
      <w:r>
        <w:rPr>
          <w:b/>
          <w:i/>
          <w:u w:val="single"/>
        </w:rPr>
        <w:t>Realizacija: Informiranje in osveščanje se izvaja v okviru projektov podpora mreži Ekošol, poročil o stanju okolja MOM, podpori projektom nevladnim organizacijam z okoljskimi in naravovarstvenimi programi, izvedbo prostorskih konferenc v okviru izdelave prostorske dokumentacije, organiziranjem strokovnih delavnic in novinarskih konferenc.  Ocena: +</w:t>
      </w:r>
    </w:p>
    <w:p>
      <w:pPr>
        <w:pStyle w:val="Heading2"/>
        <w:rPr>
          <w:b w:val="false"/>
          <w:b w:val="false"/>
          <w:i w:val="false"/>
          <w:i w:val="false"/>
          <w:u w:val="single"/>
        </w:rPr>
      </w:pPr>
      <w:r>
        <w:rPr>
          <w:b w:val="false"/>
          <w:i w:val="false"/>
          <w:u w:val="single"/>
        </w:rPr>
      </w:r>
    </w:p>
    <w:p>
      <w:pPr>
        <w:pStyle w:val="Normal"/>
        <w:rPr/>
      </w:pPr>
      <w:r>
        <w:rPr/>
      </w:r>
    </w:p>
    <w:p>
      <w:pPr>
        <w:pStyle w:val="Normal"/>
        <w:rPr/>
      </w:pPr>
      <w:r>
        <w:rPr/>
      </w:r>
    </w:p>
    <w:p>
      <w:pPr>
        <w:pStyle w:val="Heading2"/>
        <w:rPr/>
      </w:pPr>
      <w:bookmarkStart w:id="14" w:name="__RefHeading___Toc137431280"/>
      <w:r>
        <w:rPr/>
        <w:t>3.8.  INDUSTRIJA</w:t>
      </w:r>
      <w:bookmarkEnd w:id="14"/>
      <w:r>
        <w:rPr/>
        <w:t xml:space="preserve"> </w:t>
      </w:r>
    </w:p>
    <w:p>
      <w:pPr>
        <w:pStyle w:val="Normal"/>
        <w:jc w:val="both"/>
        <w:rPr/>
      </w:pPr>
      <w:r>
        <w:rPr/>
      </w:r>
    </w:p>
    <w:p>
      <w:pPr>
        <w:pStyle w:val="Normal"/>
        <w:jc w:val="both"/>
        <w:rPr/>
      </w:pPr>
      <w:r>
        <w:rPr/>
        <w:t xml:space="preserve">Industrijska dejavnost je v 90-tih letih na območju MOM izgubila prvotni izredno močen pomen. Še v začetku 90-tih let je industrija predstavljala zaradi še nedorečene okoljske zakonodaje izredno velike negativne vplive na okolja in sicer od prekomerne onesnaženosti zraka, podtalnice in površinskih voda, tal, pojava mnogih tudi nelegalnih odlagališč nevarnih odpadkov. S postopno harmonizacijo slovenske zakonodaje s smernicami EU se mora tudi industrija prilagajati novim, izredno strogim zahtevam te zakonodaje. Dodatno dejstvo pa je tudi, da so šla v stečaj mnoga večja industrijska podjetja, ki so imela tudi preko 5.000 zaposlenih.  </w:t>
      </w:r>
    </w:p>
    <w:p>
      <w:pPr>
        <w:pStyle w:val="Normal"/>
        <w:jc w:val="both"/>
        <w:rPr>
          <w:b/>
          <w:b/>
        </w:rPr>
      </w:pPr>
      <w:r>
        <w:rPr>
          <w:b/>
        </w:rPr>
      </w:r>
    </w:p>
    <w:p>
      <w:pPr>
        <w:pStyle w:val="Normal"/>
        <w:jc w:val="both"/>
        <w:rPr/>
      </w:pPr>
      <w:r>
        <w:rPr>
          <w:b/>
        </w:rPr>
        <w:t>Cilji</w:t>
      </w:r>
      <w:r>
        <w:rPr/>
        <w:t xml:space="preserve"> </w:t>
      </w:r>
    </w:p>
    <w:p>
      <w:pPr>
        <w:pStyle w:val="Normal"/>
        <w:jc w:val="both"/>
        <w:rPr/>
      </w:pPr>
      <w:r>
        <w:rPr/>
        <w:t xml:space="preserve">Glede na zahtevo postopnega uvajanja celovitega nadzora nad industrijskim onesnaževanjem, se je Slovenija zavezala, da bo do polnopravnega članstva uskladila pravni red z EU direktivami s tega področja in sicer: </w:t>
      </w:r>
    </w:p>
    <w:p>
      <w:pPr>
        <w:pStyle w:val="Normal"/>
        <w:jc w:val="both"/>
        <w:rPr/>
      </w:pPr>
      <w:r>
        <w:rPr/>
        <w:t xml:space="preserve">Cilj 1: Celovito preprečevanje in nadzor nad industrijskim onesnaževanjem in tveganji- IPPC (Direktiva 96/61/EC), rok uskladitve pravnega reda do 31. 12. 2002. V okviru te direktive je opredeljeno tudi postopno uveljavljanje Best Available Techniques (BAT) - najboljše razpoložljive tehnike v industrijske procese. V okviru direktive bo zahtevano za vsakega emitenta posebno dovoljenje. Pri izdaji dovoljenja pa bo svoje pogoje postavljala tudi lokalna skupnost; </w:t>
      </w:r>
    </w:p>
    <w:p>
      <w:pPr>
        <w:pStyle w:val="Normal"/>
        <w:jc w:val="both"/>
        <w:rPr>
          <w:b/>
          <w:b/>
          <w:i/>
          <w:i/>
          <w:u w:val="single"/>
        </w:rPr>
      </w:pPr>
      <w:r>
        <w:rPr>
          <w:b/>
          <w:i/>
          <w:u w:val="single"/>
        </w:rPr>
        <w:t xml:space="preserve">Realizacija: Področni slovenski predpisi so usklajeni s smernicami EU. Gospodarski subjekti, zavezanci za izvajanje obvez po IPPC direktivi so bili s strani pristojnega ministrstva in Gospodarske zbornice Slovenije periodično seznanjeni s strogimi obvezami, ki jih bodo morali izvesti. Po Direktivi IPPC in sedaj že po naših nacionalnih predpisih (ZVO in Uredba o vrsti dejavnosti in naprav, ki lahko povzročajo onesnaževanje okolja večjega obsega) je uveden administrativni ukrep – okoljevarstveno dovoljenje kot orodje za uveljavitev celovitega pristopa varovanja okolja.. Vsa podjetja – zavezanci po Direktivi IPPC v državah članicah Evropske unije -  morajo dokazati, da poslujejo oziroma da bodo do leta 2007 sposobna poslovati v okviru mejnih vrednosti, ki jih narekujejo preverjene najboljše razpoložljive tehnike. Vsi dokumenti o razpoložljivih tehnikah so javno dostopni na spletnem naslovu IPPC biroja v Sevilli. </w:t>
      </w:r>
    </w:p>
    <w:p>
      <w:pPr>
        <w:pStyle w:val="Normal"/>
        <w:jc w:val="both"/>
        <w:rPr>
          <w:b/>
          <w:b/>
          <w:i/>
          <w:i/>
          <w:u w:val="single"/>
        </w:rPr>
      </w:pPr>
      <w:r>
        <w:rPr>
          <w:b/>
          <w:i/>
          <w:u w:val="single"/>
        </w:rPr>
        <w:t>Zavezanci za pridobitev okoljevarstvenega dovoljenja po Direktivi IPPC so le upravljalci (lastniki) naprav, ki lahko povzročajo onesnaževanje okolja večjega obsega. V MOM je MOP med zavezance po IPPC direktivi uvrstilo 5 podjetij in sicer MLM,  Cimos, Palfinger, Swaty in Snaga. Ocena: +</w:t>
      </w:r>
    </w:p>
    <w:p>
      <w:pPr>
        <w:pStyle w:val="Normal"/>
        <w:jc w:val="both"/>
        <w:rPr/>
      </w:pPr>
      <w:r>
        <w:rPr/>
        <w:t xml:space="preserve">Cilj 2. Direktiva, ki opredeljuje sitem upravljanja in pregledovanja okolja in sicer postopna realizacija Environmental Management and Audit Scheme (EMAS), ki se bo postopno vzpostavil znotraj industrije in ga opredeljuje 1836/93/EEC, Council Regulation Alowing Volantary Participation by Companies in the industrial Sector in a Community ECO-Management and Audit Scheme. V okviru realizacije te direktive, katere rok uskladitve pravnega reda je konec leta 2002 je potrebna institucionalna ureditev v Sloveniji in sicer tudi imenovanje posebnih strokovnih institucij, ki bodo dobile pooblastilo s strani države za pregled znotraj industrije in podelitev certifikatov. Implementacija direktive pomeni kontinuiran proces izboljševanja kompleksnih tehnoloških postopkov v smislu izgrajevanja ekološkega imagea posameznih gospodarskih subjektov, rok uskladitve pravnega reda 31. 12. 2002; </w:t>
      </w:r>
    </w:p>
    <w:p>
      <w:pPr>
        <w:pStyle w:val="Normal"/>
        <w:jc w:val="both"/>
        <w:rPr>
          <w:b/>
          <w:b/>
          <w:i/>
          <w:i/>
          <w:u w:val="single"/>
        </w:rPr>
      </w:pPr>
      <w:r>
        <w:rPr>
          <w:b/>
          <w:i/>
          <w:u w:val="single"/>
        </w:rPr>
        <w:t>Realizacija: Direktiva, ki opredeljuje sistem upravljanja in pregledovanja okolja, predvideva postopno realizacijo sistema EMAS (Environmental Mangement and Audit Scheme), ki pa je opredeljen kot prostovoljni sistem ukrepanja. Udeležba slovenskih podjetij pri uvajanju sistema EMAS in uvrščanje v register podjetij, ki poslujejo po pogojih EMAS je v Sloveniji možna, osnova pa je, da podjetje že obvladuje sistem ravnanja z okoljem po standardu ISO 14001. Ocena: 0/ +</w:t>
      </w:r>
    </w:p>
    <w:p>
      <w:pPr>
        <w:pStyle w:val="Normal"/>
        <w:jc w:val="both"/>
        <w:rPr/>
      </w:pPr>
      <w:r>
        <w:rPr/>
        <w:t xml:space="preserve">Cilj 3. Emisije snovi v zrak iz velikih kurilnih naprav (Direktiva 88/609/EEC in 94/66/EC), rok uskladitve pravnega reda do 31. 03. 2000 (že usklajeno); </w:t>
      </w:r>
    </w:p>
    <w:p>
      <w:pPr>
        <w:pStyle w:val="Normal"/>
        <w:jc w:val="both"/>
        <w:rPr>
          <w:b/>
          <w:b/>
          <w:i/>
          <w:i/>
          <w:u w:val="single"/>
        </w:rPr>
      </w:pPr>
      <w:r>
        <w:rPr>
          <w:b/>
          <w:i/>
          <w:u w:val="single"/>
        </w:rPr>
        <w:t>Realizacija: Obveze glede emisij snovi v zrak iz velikih kurilnih naprav so po zagotovilih pristojne inšpekcije usklajene. Ocena: +</w:t>
      </w:r>
    </w:p>
    <w:p>
      <w:pPr>
        <w:pStyle w:val="Normal"/>
        <w:jc w:val="both"/>
        <w:rPr/>
      </w:pPr>
      <w:r>
        <w:rPr/>
        <w:t xml:space="preserve">Cilj 4: Onesnaženje z azbestom (Direktiva 87/217/EEC in 91/692/EC), rok uskladitve pravnega reda do 31. 03. 2000 (že usklajeno); </w:t>
      </w:r>
    </w:p>
    <w:p>
      <w:pPr>
        <w:pStyle w:val="Normal"/>
        <w:jc w:val="both"/>
        <w:rPr>
          <w:b/>
          <w:b/>
          <w:i/>
          <w:i/>
          <w:u w:val="single"/>
        </w:rPr>
      </w:pPr>
      <w:r>
        <w:rPr>
          <w:b/>
          <w:i/>
          <w:u w:val="single"/>
        </w:rPr>
        <w:t>Realizacija:  Obveze glede onesnaženja z azbestom po zgornjih direktivah, so po zagotovilih pristojne inšpekcije usklajene. Ocena:  +</w:t>
      </w:r>
    </w:p>
    <w:p>
      <w:pPr>
        <w:pStyle w:val="Normal"/>
        <w:jc w:val="both"/>
        <w:rPr/>
      </w:pPr>
      <w:r>
        <w:rPr/>
        <w:t xml:space="preserve">Cilj 5. Preprečevanje industrijskih nesreč (SEVESO II) (Direktiva 96/82/EC), rok uskladitve pravnega reda do 30. 06. 2001; </w:t>
      </w:r>
    </w:p>
    <w:p>
      <w:pPr>
        <w:pStyle w:val="Normal"/>
        <w:jc w:val="both"/>
        <w:rPr>
          <w:b/>
          <w:b/>
          <w:i/>
          <w:i/>
          <w:u w:val="single"/>
        </w:rPr>
      </w:pPr>
      <w:r>
        <w:rPr>
          <w:b/>
          <w:i/>
          <w:u w:val="single"/>
        </w:rPr>
        <w:t>Realizacija: Z Zakonom o varstvu okolja je uvedeno okoljevarstveno dovoljenje za obratovanje industrijskih in drugih obratov. Nosilci dovoljenja zagotavljajo ukrepe za preprečevanje nesreč in omejevanje njihovih posledic. Ocena: +</w:t>
      </w:r>
    </w:p>
    <w:p>
      <w:pPr>
        <w:pStyle w:val="Normal"/>
        <w:jc w:val="both"/>
        <w:rPr/>
      </w:pPr>
      <w:r>
        <w:rPr/>
        <w:t xml:space="preserve">Cilj 6. Področje kemikalij </w:t>
      </w:r>
    </w:p>
    <w:p>
      <w:pPr>
        <w:pStyle w:val="Normal"/>
        <w:jc w:val="both"/>
        <w:rPr/>
      </w:pPr>
      <w:r>
        <w:rPr/>
        <w:t xml:space="preserve">6.1. Ocena in nadzor nad tveganji z obstoječimi substancami (Uredba 793/93/EEC in 1488/95/EC), rok uskladitve pravnega reda do 31. 12. 2000 (delno usklajeno); </w:t>
      </w:r>
    </w:p>
    <w:p>
      <w:pPr>
        <w:pStyle w:val="Normal"/>
        <w:jc w:val="both"/>
        <w:rPr/>
      </w:pPr>
      <w:r>
        <w:rPr/>
        <w:t xml:space="preserve">6.2. Uvoz in izvoz določenih nevarnih kemikalij (Uredba 2455/92/EEC in dopolnitev 3134/94/EEC), rok uskladitve pravnega reda do 31. 12. 2000; </w:t>
      </w:r>
    </w:p>
    <w:p>
      <w:pPr>
        <w:pStyle w:val="Normal"/>
        <w:jc w:val="both"/>
        <w:rPr/>
      </w:pPr>
      <w:r>
        <w:rPr/>
        <w:t xml:space="preserve">6.3. Dajanje biocidov v promet (Direktiva 98/8/EC), rok sprejema do 31. 12. 2000 (delno usklajeno); </w:t>
      </w:r>
    </w:p>
    <w:p>
      <w:pPr>
        <w:pStyle w:val="Normal"/>
        <w:jc w:val="both"/>
        <w:rPr/>
      </w:pPr>
      <w:r>
        <w:rPr/>
        <w:t xml:space="preserve">6.4. Ozonu škodljive snovi (Uredba 3093/94/EC), rok uskladitve pravnega reda do 30. 06. 2000 (še ni usklajeno) </w:t>
      </w:r>
    </w:p>
    <w:p>
      <w:pPr>
        <w:pStyle w:val="Normal"/>
        <w:jc w:val="both"/>
        <w:rPr/>
      </w:pPr>
      <w:r>
        <w:rPr/>
        <w:t xml:space="preserve">6.5. Emisije lahkohlapnih organskih spojin (VOC) pri uporabi organskih topil (direktiva 1999/13/EC), rok uskladitve pravnega reda z EU 31. 12. 2002; </w:t>
      </w:r>
    </w:p>
    <w:p>
      <w:pPr>
        <w:pStyle w:val="Normal"/>
        <w:jc w:val="both"/>
        <w:rPr>
          <w:b/>
          <w:b/>
          <w:i/>
          <w:i/>
          <w:u w:val="single"/>
        </w:rPr>
      </w:pPr>
      <w:r>
        <w:rPr>
          <w:b/>
          <w:i/>
          <w:u w:val="single"/>
        </w:rPr>
        <w:t>Realizacija: Novi področni slovenski predpisi so sprejeti (28 zakonskih in drugih pravnih aktov) in tako je  področje kemikalij usklajeno s predpisi in smernicami EU.</w:t>
      </w:r>
    </w:p>
    <w:p>
      <w:pPr>
        <w:pStyle w:val="Normal"/>
        <w:jc w:val="both"/>
        <w:rPr>
          <w:b/>
          <w:b/>
          <w:i/>
          <w:i/>
          <w:u w:val="single"/>
        </w:rPr>
      </w:pPr>
      <w:r>
        <w:rPr>
          <w:b/>
          <w:i/>
          <w:u w:val="single"/>
        </w:rPr>
        <w:t>V okviru MOP in  GZS so bile izvedene številne tematske strokovne delavnice za podporo gospodarskim subjektom pri izvajanju teh predpisov. Nadzor nad izvajanjem teh predpisov izvaja državni okoljski inšpektorat. Ocena: +</w:t>
      </w:r>
    </w:p>
    <w:p>
      <w:pPr>
        <w:pStyle w:val="Normal"/>
        <w:jc w:val="both"/>
        <w:rPr/>
      </w:pPr>
      <w:r>
        <w:rPr/>
        <w:t xml:space="preserve">Cilj 7. Presoja vplivov na okolje, kjer je pravni red Republike Slovenije že deloma usklajen s pravnim redom EU (Direktiva 85/337/EEC in dopolnitev 97/11/EC), rok uskladitve pravnega reda do 30. 06. 2001; </w:t>
      </w:r>
    </w:p>
    <w:p>
      <w:pPr>
        <w:pStyle w:val="Normal"/>
        <w:jc w:val="both"/>
        <w:rPr>
          <w:b/>
          <w:b/>
          <w:i/>
          <w:i/>
          <w:u w:val="single"/>
        </w:rPr>
      </w:pPr>
      <w:r>
        <w:rPr>
          <w:b/>
          <w:i/>
          <w:u w:val="single"/>
        </w:rPr>
        <w:t xml:space="preserve">Realizacija: Novi področni slovenski predpisi so sprejeti in se izvajajo. Ocena. + </w:t>
      </w:r>
    </w:p>
    <w:p>
      <w:pPr>
        <w:pStyle w:val="Normal"/>
        <w:jc w:val="both"/>
        <w:rPr/>
      </w:pPr>
      <w:r>
        <w:rPr/>
        <w:t xml:space="preserve">Cilj 8. Prost dostop do informacij o okolju (Direktiva 90/313/EEC) rok uskladitve pravnega reda do 31. 03. 2001 in Aarhuška konvencija o prostem dostopu do okoljskih informacij in soudeležbe javnosti (Convention on Access to Information, Public Participation in Decision-marking and Access to Justice in Environmental Matters, Aarhus 1998) v fazi ratifikacije v slovenskem parlamentu; </w:t>
      </w:r>
    </w:p>
    <w:p>
      <w:pPr>
        <w:pStyle w:val="Normal"/>
        <w:jc w:val="both"/>
        <w:rPr>
          <w:b/>
          <w:b/>
          <w:i/>
          <w:i/>
          <w:u w:val="single"/>
        </w:rPr>
      </w:pPr>
      <w:r>
        <w:rPr>
          <w:b/>
          <w:i/>
          <w:u w:val="single"/>
        </w:rPr>
        <w:t>Realizacija: Določilo je upoštevano v novih slovenskih področnih predpisih. Upravljalci vira onesnaženja, ki so zavezani, da pridobijo okoljevarstveno dovoljenje, morajo poročilo o vplivih na okolje tudi javno predstaviti. Informacije za javnost bi naj bile pripravljene tako, da so razumljive tudi nestrokovnjakom. Ocena: +</w:t>
      </w:r>
    </w:p>
    <w:p>
      <w:pPr>
        <w:pStyle w:val="Normal"/>
        <w:jc w:val="both"/>
        <w:rPr/>
      </w:pPr>
      <w:r>
        <w:rPr/>
        <w:t xml:space="preserve">Cilj 9. Znak za okolje (uredba 880/92/EEC), rok uskladitve pravnega reda 31. 12. 2002 (opomba: v letu 2000 je bila sprejeta nova uredba, vendar menimo, da lahko ostane napisana, če izhajamo iz pogajalskih izhodišč); </w:t>
      </w:r>
    </w:p>
    <w:p>
      <w:pPr>
        <w:pStyle w:val="Normal"/>
        <w:jc w:val="both"/>
        <w:rPr>
          <w:b/>
          <w:b/>
          <w:i/>
          <w:i/>
          <w:u w:val="single"/>
        </w:rPr>
      </w:pPr>
      <w:r>
        <w:rPr>
          <w:b/>
          <w:i/>
          <w:u w:val="single"/>
        </w:rPr>
        <w:t>Realizacija: Znak za okolje na osnovi Uredbe za podeljevanje znaka Skupnosti za okolje (EC 1980/00) na izdelkih, ki jih proizvede mariborska industrija, še ni prisoten.  Ocena: 0</w:t>
      </w:r>
    </w:p>
    <w:p>
      <w:pPr>
        <w:pStyle w:val="Normal"/>
        <w:jc w:val="both"/>
        <w:rPr>
          <w:b/>
          <w:b/>
          <w:i/>
          <w:i/>
          <w:u w:val="single"/>
        </w:rPr>
      </w:pPr>
      <w:r>
        <w:rPr/>
        <w:t xml:space="preserve">- Uvajanje standarda ISO 14001 v podjetjih, preko katerega se identificirajo pomembni okoljski vidiki in vplivi; </w:t>
      </w:r>
    </w:p>
    <w:p>
      <w:pPr>
        <w:pStyle w:val="Normal"/>
        <w:jc w:val="both"/>
        <w:rPr>
          <w:b/>
          <w:b/>
          <w:i/>
          <w:i/>
          <w:u w:val="single"/>
        </w:rPr>
      </w:pPr>
      <w:r>
        <w:rPr>
          <w:b/>
          <w:i/>
          <w:u w:val="single"/>
        </w:rPr>
        <w:t>Realizacija: Slovenija se v primerjavi z državami članicami EU po številu certifikatov glede na število prebivalcev uvršča na četrto mesto (stanje 2002). Uvajanje sistema ravnanja z okoljem po standardu ISO 14001 je pomembno tudi kot osnova za nadaljnje izpopolnjevanje poslovanja in nadgradnjo s ciljem vključevanja v sicer prostovoljne, vendar bolj zahtevne  postopke ravnanja z okoljem (EMAS). V GZS nudijo podporo predvsem malim podjetjem pri uvajanju ISO 14001. V MOM se izvaja mednarodni projekt Ecoprofit, v katerem so sodelovali gospodarski subjekti in usmeritev projekta je v obvladovanju materialnih tokov proizvodnje, optimizaciji izrabe surovin in ustvarjanju prihrankov zaradi vlaganj v varovanje okolja. Ocena: +</w:t>
      </w:r>
    </w:p>
    <w:p>
      <w:pPr>
        <w:pStyle w:val="Normal"/>
        <w:jc w:val="both"/>
        <w:rPr>
          <w:b/>
          <w:b/>
          <w:i/>
          <w:i/>
          <w:u w:val="single"/>
        </w:rPr>
      </w:pPr>
      <w:r>
        <w:rPr/>
        <w:t xml:space="preserve">- Vključevanje industrije v mednarodne zveze in organizacije za uvajanje temeljev trajnostnega razvoja v industrijo; </w:t>
      </w:r>
    </w:p>
    <w:p>
      <w:pPr>
        <w:pStyle w:val="Normal"/>
        <w:jc w:val="both"/>
        <w:rPr>
          <w:b/>
          <w:b/>
          <w:i/>
          <w:i/>
          <w:u w:val="single"/>
        </w:rPr>
      </w:pPr>
      <w:r>
        <w:rPr>
          <w:b/>
          <w:i/>
          <w:u w:val="single"/>
        </w:rPr>
        <w:t>Realizacija: Vključevanje industrije v mednarodne zveze in organizacije za uvajanje temeljev trajnostnega razvoja v industrijo se izvaja, saj so posamezna združenja dejavnosti pri GZS že pred vstopom Slovenije v EU pridruženi člani evropskih industrijskih združenj, pa tudi posamezna podjetja so že več kot desetletje aktivno sodelovala v evropskih združenjih. Ocena: +</w:t>
      </w:r>
    </w:p>
    <w:p>
      <w:pPr>
        <w:pStyle w:val="Normal"/>
        <w:jc w:val="both"/>
        <w:rPr>
          <w:b/>
          <w:b/>
          <w:i/>
          <w:i/>
          <w:u w:val="single"/>
        </w:rPr>
      </w:pPr>
      <w:r>
        <w:rPr/>
        <w:t xml:space="preserve">- Ustanovitev regionalnega centra za čistejše tehnologije ob finančni podpori države, ki bo služil kot strokovna podpora gospodarskim subjektom v okviru prilagoditve smernicam EU in sicer IPPC, EMAS, ISO 14000 itd. tudi z namenom usposobitve le-teh za konkurenčnost na evropskem trgu; </w:t>
      </w:r>
    </w:p>
    <w:p>
      <w:pPr>
        <w:pStyle w:val="Normal"/>
        <w:jc w:val="both"/>
        <w:rPr>
          <w:b/>
          <w:b/>
          <w:i/>
          <w:i/>
          <w:u w:val="single"/>
        </w:rPr>
      </w:pPr>
      <w:r>
        <w:rPr>
          <w:b/>
          <w:i/>
          <w:u w:val="single"/>
        </w:rPr>
        <w:t>Realizacija: Interes podjetij, da bi se center za čistejše tehnologije ustanovil obstaja, vendar center ni bil vzpostavljen. Usmeritve za delovanje takšnega centra so zasnovane v okviru projekta Ecoprofit. Ocena: 0</w:t>
      </w:r>
    </w:p>
    <w:p>
      <w:pPr>
        <w:pStyle w:val="Normal"/>
        <w:jc w:val="both"/>
        <w:rPr/>
      </w:pPr>
      <w:r>
        <w:rPr/>
        <w:t xml:space="preserve">- Sodelovanje v projektu Evropske komisije »ECO-LABEL« (eko-znamka), ki jo podeljuje Evropska komisija za produkte, ki zmanjšujejo negativne vplive na okolje skozi ves svoj življenjski ciklus (surovine, proizvodnja, prodaja, uporaba, odpadki) in ki ustrezajo visokim okoljskim standardom in kriterijem, ki so normirani in potrjeni s strani Evropske komisije. Eko znamka je namenjena produktom za vsakodnevno uporabo, razen za hrano, pijačo in zdravila; </w:t>
      </w:r>
    </w:p>
    <w:p>
      <w:pPr>
        <w:pStyle w:val="Normal"/>
        <w:jc w:val="both"/>
        <w:rPr>
          <w:b/>
          <w:b/>
          <w:i/>
          <w:i/>
          <w:u w:val="single"/>
        </w:rPr>
      </w:pPr>
      <w:r>
        <w:rPr>
          <w:b/>
          <w:i/>
          <w:u w:val="single"/>
        </w:rPr>
        <w:t>Realizacija: Znaka za okolje na osnovi Uredbe za podeljevanje znaka Skupnosti za okolje (EC 1980/00 industrija na območju MOM na svojih izdelkih še ne uporablja.  Ocena: 0</w:t>
      </w:r>
    </w:p>
    <w:p>
      <w:pPr>
        <w:pStyle w:val="Normal"/>
        <w:jc w:val="both"/>
        <w:rPr/>
      </w:pPr>
      <w:r>
        <w:rPr/>
        <w:t xml:space="preserve">- Industrija bo morala v prihodnje prilagoditi svoje dejavnosti tudi glede na Konvencijo o čezmejnih vplivih industrijskih nesreč (Helsinki, marec 1992) (Convention on the Transboundary Effects of Industrial Accidents, United Nations, Economic Commission for Europe). Konvencija je v fazi ratifikacije na slovenski Vladi. Osnovni namen konvencije je zaščita ljudi in okolja pred industrijskimi nesrečami s prepreče vanjem le-teh, z zmanjševanjem njihove pogostnosti in resnosti ter blaženjem njihovih posledic ter ukrepi za vzpostavitev prejšnjega stanja. Za izvajanje določb te konvencije morajo države pogodbenice uvesti primerno zakonodajo, urejevalne, upravne in finančne ukrepe za preprečevanje, pripravljenost in odzivanje na industrijske nesreče. </w:t>
      </w:r>
    </w:p>
    <w:p>
      <w:pPr>
        <w:pStyle w:val="Normal"/>
        <w:jc w:val="both"/>
        <w:rPr>
          <w:b/>
          <w:b/>
          <w:i/>
          <w:i/>
          <w:u w:val="single"/>
        </w:rPr>
      </w:pPr>
      <w:r>
        <w:rPr>
          <w:b/>
          <w:i/>
          <w:u w:val="single"/>
        </w:rPr>
        <w:t>Realizacija: Z izvajanjem Zakona o varstvu okolja in celotnega sklopa slovenskih  okoljskih predpisov  industrija  izpolnjuje tudi te obveznosti. Ocena: +</w:t>
      </w:r>
    </w:p>
    <w:p>
      <w:pPr>
        <w:pStyle w:val="Normal"/>
        <w:jc w:val="both"/>
        <w:rPr/>
      </w:pPr>
      <w:r>
        <w:rPr/>
        <w:t xml:space="preserve">- Iz stališča obvladljivosti problematike okolja, onesnaževanja in tveganja, ter iz stališča nudenja kvalitetnega servisa industriji in sistema lokalnih javnih služb bo občina nastopala kot stranka v postopku:  prostorsko planiranje, prostorski izvedbeni akti (presoja učinkov na okolje);  presoja vplivov na okolje v fazi lokacijskega ali gradbenega dovoljenja;  pridobitev integralnega okoljskega dovoljenja za obratovanje (IPPC - 96/61/EC);  določila v občinskih odlokih obvezujejo industrijo, da posreduje informacije v občinski informacijski sistem o emisijah in tveganjih. </w:t>
      </w:r>
    </w:p>
    <w:p>
      <w:pPr>
        <w:pStyle w:val="Normal"/>
        <w:jc w:val="both"/>
        <w:rPr>
          <w:b/>
          <w:b/>
          <w:i/>
          <w:i/>
          <w:u w:val="single"/>
        </w:rPr>
      </w:pPr>
      <w:r>
        <w:rPr>
          <w:b/>
          <w:i/>
          <w:u w:val="single"/>
        </w:rPr>
        <w:t>Realizacija: Področna državna okoljska zakonodaja je sprejeta. S strani industrije so oblikovana pričakovanja, da bo MOM zagotavljala »prijazni« okvir za poslovanje podjetij na industrijskih lokacijah, kjer bodo vnaprej znani pogoji naseljevanja novih  industrijskih obratov, kar pomeni tudi širitev ali preselitev obstoječih obratov. Pri  prostorskem planiranju - s postavljanjem robnih pogojev  za industrijske obrate – ima občina možnosti usmerjanja prihodnjega razvoja industrije na območju MOM. To pomeni, da lahko zaostruje politiko naseljevanja »umazane« industrije in spodbuja naseljevanje obratov s sodobnimi tehnologijami. Med prijazne ukrepe lokalne skupnosti spada predvsem pravočasno obveščanje gospodarske javnosti (obstoječa podjetja in potencialni investitorji) o pogojih za posamezne industrijske lokacije oz zagotavljanje obstoja takih informacij. Na  tem področju je potrebno še spodbujati partnerski odnos med gospodarstvom in občino, kar se delno izvaja preko projekta Ecoprofit.  Ocena: 0/+</w:t>
      </w:r>
    </w:p>
    <w:p>
      <w:pPr>
        <w:pStyle w:val="Normal"/>
        <w:jc w:val="both"/>
        <w:rPr>
          <w:b/>
          <w:b/>
          <w:i/>
          <w:i/>
          <w:u w:val="single"/>
        </w:rPr>
      </w:pPr>
      <w:r>
        <w:rPr>
          <w:b/>
          <w:i/>
          <w:u w:val="single"/>
        </w:rPr>
      </w:r>
    </w:p>
    <w:p>
      <w:pPr>
        <w:pStyle w:val="Heading2"/>
        <w:rPr/>
      </w:pPr>
      <w:bookmarkStart w:id="15" w:name="__RefHeading___Toc137431281"/>
      <w:bookmarkEnd w:id="15"/>
      <w:r>
        <w:rPr/>
        <w:t>3.9.  PROMET</w:t>
      </w:r>
    </w:p>
    <w:p>
      <w:pPr>
        <w:pStyle w:val="Normal"/>
        <w:jc w:val="both"/>
        <w:rPr>
          <w:b/>
          <w:b/>
          <w:bCs/>
        </w:rPr>
      </w:pPr>
      <w:r>
        <w:rPr>
          <w:b/>
          <w:bCs/>
        </w:rPr>
      </w:r>
    </w:p>
    <w:p>
      <w:pPr>
        <w:pStyle w:val="Normal"/>
        <w:jc w:val="both"/>
        <w:rPr>
          <w:bCs/>
        </w:rPr>
      </w:pPr>
      <w:r>
        <w:rPr>
          <w:bCs/>
        </w:rPr>
        <w:t xml:space="preserve">Dobra organiziranost prometa je ključnega pomena za lokalno skupnost, predvsem zaradi manjših obremenitev okolja, pa tudi velikih časovnih prihrankov prebivalcev mesta. V ta namen je ključno spodbujati vse trajnostne oblike prometa, kot so: javni prevoz, kolesarjenje, pešačenje in dodatno izredno pomembno je informiranje in osveščanje v zvezi s postopnim uvajanjem trajnostnih oblik prometa. </w:t>
      </w:r>
    </w:p>
    <w:p>
      <w:pPr>
        <w:pStyle w:val="Normal"/>
        <w:jc w:val="both"/>
        <w:rPr>
          <w:bCs/>
        </w:rPr>
      </w:pPr>
      <w:r>
        <w:rPr>
          <w:bCs/>
        </w:rPr>
      </w:r>
    </w:p>
    <w:p>
      <w:pPr>
        <w:pStyle w:val="Normal"/>
        <w:jc w:val="both"/>
        <w:rPr/>
      </w:pPr>
      <w:r>
        <w:rPr/>
        <w:t xml:space="preserve">Cilj 1: Prehod na okolju prijaznejše oblike transporta tudi z vzpodbujanjem javnega prometa, pešačenja in kolesarjenja in preusmerjanja prometa iz centra mesta na obvoznice </w:t>
      </w:r>
    </w:p>
    <w:p>
      <w:pPr>
        <w:pStyle w:val="Normal"/>
        <w:jc w:val="both"/>
        <w:rPr>
          <w:b/>
          <w:b/>
          <w:i/>
          <w:i/>
          <w:u w:val="single"/>
        </w:rPr>
      </w:pPr>
      <w:r>
        <w:rPr>
          <w:b/>
          <w:i/>
          <w:u w:val="single"/>
        </w:rPr>
        <w:t>Realizacija: Prometna strategija MOM ni bila izdelana. V letu 2005 pa je Prometni urad MOM pričel z izvedbo Prometne študije mesta Maribor, ki predstavlja prometni model mesta in ena ključnih strokovnih podlag za izdelavo prometne strategije MOM. Izvedeni pa so bili naslednji konkretni ukrepi: izgradnja zahodne in vzhodne obvoznice, strokovne podlage za določitev dveh variantnih tras severne obvoznice, širitev mreže kolesarskih poti, izboljšave javnega prevoza in sicer strokovne podlage za optimizacijo linij javnega prevoza, izdelana je bila banka cestnih podatkov, glede informiranja in osveščanja javnosti o trajnostni mobilnosti se le- ta izvaja v okviru Evropskega tedna mobilnosti, preko projektov Ecoprofit, Ekošola, Poročil o stanju okolja, tematskih zloženk,  novinarskih konferenc in drugih aktivnosti. Ocena: 0/+</w:t>
      </w:r>
    </w:p>
    <w:p>
      <w:pPr>
        <w:pStyle w:val="Normal"/>
        <w:jc w:val="both"/>
        <w:rPr/>
      </w:pPr>
      <w:r>
        <w:rPr/>
        <w:t xml:space="preserve">Cilj 2: Zmanjšanje potrebe po mobilnosti; </w:t>
      </w:r>
    </w:p>
    <w:p>
      <w:pPr>
        <w:pStyle w:val="Normal"/>
        <w:jc w:val="both"/>
        <w:rPr>
          <w:b/>
          <w:b/>
          <w:i/>
          <w:i/>
          <w:u w:val="single"/>
        </w:rPr>
      </w:pPr>
      <w:r>
        <w:rPr>
          <w:b/>
          <w:i/>
          <w:u w:val="single"/>
        </w:rPr>
        <w:t>Realizacija: Zmanjšanje potrebe po mobilnosti je v bistvu zelo dolgoročen cilj, ki ga postopno izvajamo v okviru zgoraj navedenih projektov osveščanja in informiranja različnih partnerjev (npr. projekt Ecoprofit, ki vključuje gospodarske subjekte). Pomembna je tudi vsakoletna izvedba projekta Evropski teden mobilnosti, v okviru katerega se predvsem aktivno vključi večje število občanov, nevladnih organizacij in predvsem mlajše generacije.  Ocena: 0/+</w:t>
      </w:r>
    </w:p>
    <w:p>
      <w:pPr>
        <w:pStyle w:val="Normal"/>
        <w:jc w:val="both"/>
        <w:rPr/>
      </w:pPr>
      <w:r>
        <w:rPr/>
        <w:t xml:space="preserve">Cilj 3: Pri načrtovanju novih posegov v prostor ob izgradnji infrastrukturnih objektov učinkovito izvajati presoje vplivov na okolje in upoštevati okoljevarstvene pogoje; </w:t>
      </w:r>
    </w:p>
    <w:p>
      <w:pPr>
        <w:pStyle w:val="Normal"/>
        <w:jc w:val="both"/>
        <w:rPr>
          <w:b/>
          <w:b/>
          <w:i/>
          <w:i/>
          <w:u w:val="single"/>
        </w:rPr>
      </w:pPr>
      <w:r>
        <w:rPr>
          <w:b/>
          <w:i/>
          <w:u w:val="single"/>
        </w:rPr>
        <w:t>Realizacija: Presoje vplivov na okolje pri načrtovanju in izgradnji nove prometne infrastrukture se izvajajo v skladu z zahtevami novih zakonskih predpisov. Ocena: +</w:t>
      </w:r>
    </w:p>
    <w:p>
      <w:pPr>
        <w:pStyle w:val="Normal"/>
        <w:jc w:val="both"/>
        <w:rPr/>
      </w:pPr>
      <w:r>
        <w:rPr/>
        <w:t xml:space="preserve">Cilj 4: Dosledno zbiranje prometnih podatkov na enem mestu znotraj uprave za potrebe planiranja, programiranja in upravljanja s prometom; </w:t>
      </w:r>
    </w:p>
    <w:p>
      <w:pPr>
        <w:pStyle w:val="Normal"/>
        <w:jc w:val="both"/>
        <w:rPr>
          <w:b/>
          <w:b/>
          <w:i/>
          <w:i/>
          <w:u w:val="single"/>
        </w:rPr>
      </w:pPr>
      <w:r>
        <w:rPr>
          <w:b/>
          <w:i/>
          <w:u w:val="single"/>
        </w:rPr>
        <w:t>Realizacija: Izdelana je bila banka cestnih podatkov (dolžine cest, prometna signalizacija, kategorizacija cest…), izvedena so bila posamezna štetja prometa in podatki so dostopni tudi na SGIS MOM. Ocena: 0/+</w:t>
      </w:r>
    </w:p>
    <w:p>
      <w:pPr>
        <w:pStyle w:val="Normal"/>
        <w:jc w:val="both"/>
        <w:rPr/>
      </w:pPr>
      <w:r>
        <w:rPr/>
        <w:t xml:space="preserve">Cilj 5: Spodbujanje konkurenčnosti javnega transporta in sicer v smislu ekonomske konkurenčnosti, »v krajšem času na želeno destinacijo«, izognitev iskanju parkirnega mesta, itd.; </w:t>
      </w:r>
    </w:p>
    <w:p>
      <w:pPr>
        <w:pStyle w:val="Normal"/>
        <w:jc w:val="both"/>
        <w:rPr>
          <w:b/>
          <w:b/>
          <w:i/>
          <w:i/>
          <w:u w:val="single"/>
        </w:rPr>
      </w:pPr>
      <w:r>
        <w:rPr>
          <w:b/>
          <w:i/>
          <w:u w:val="single"/>
        </w:rPr>
        <w:t>Realizacija: Izdelane so bile strokovne podlage za optimizacijo linij javnega prevoza. Izdelani so bili preglednejši vozni redi, izboljšana je bila podoba mestnih avtobusov. V ca 25% avtobusov so bile vgrajene klima naprave. Uvedene so bile brezplačne avtobusne vozovnice za dijake in študente v mesecu avgustu. Izvedena je bila posodobitev parkirišč z novo parkirno opremo in posodobitvijo označitev parkirnih mest – Prosto/Zasedeno (Rakušev trg, Mlinska ulica, Sejmišče). Uvedene so bile brezplačne vozovnice za starejše in tudi za otroke do 6 let starosti. Ocena: 0</w:t>
      </w:r>
    </w:p>
    <w:p>
      <w:pPr>
        <w:pStyle w:val="Normal"/>
        <w:jc w:val="both"/>
        <w:rPr/>
      </w:pPr>
      <w:r>
        <w:rPr/>
        <w:t xml:space="preserve">Cilj 6: Plačilo vseh stroškov, ki jih mestu povzročajo uporabniki motornih vozil; </w:t>
      </w:r>
    </w:p>
    <w:p>
      <w:pPr>
        <w:pStyle w:val="Normal"/>
        <w:jc w:val="both"/>
        <w:rPr>
          <w:b/>
          <w:b/>
          <w:i/>
          <w:i/>
          <w:u w:val="single"/>
        </w:rPr>
      </w:pPr>
      <w:r>
        <w:rPr>
          <w:b/>
          <w:i/>
          <w:u w:val="single"/>
        </w:rPr>
        <w:t>Realizacija: Izvaja se plačilo parkirnine na urejenih parkirnih mestih in plačilo prevoznine v območju cone za pešce. Ocena: 0/+</w:t>
      </w:r>
    </w:p>
    <w:p>
      <w:pPr>
        <w:pStyle w:val="Normal"/>
        <w:jc w:val="both"/>
        <w:rPr/>
      </w:pPr>
      <w:r>
        <w:rPr/>
        <w:t xml:space="preserve">Cilj 7: Razvoj letalskega prometa z usposodobitvijo mariborskega letališča; </w:t>
      </w:r>
    </w:p>
    <w:p>
      <w:pPr>
        <w:pStyle w:val="Normal"/>
        <w:jc w:val="both"/>
        <w:rPr>
          <w:b/>
          <w:b/>
          <w:i/>
          <w:i/>
          <w:u w:val="single"/>
        </w:rPr>
      </w:pPr>
      <w:r>
        <w:rPr>
          <w:b/>
          <w:i/>
          <w:u w:val="single"/>
        </w:rPr>
        <w:t>Realizacija: Izvedena je bila posodobitev letališča in sicer stolpa, piste, ploščadi, opreme. Manjka še shengenska varnostna oprema in posodobitev zgradbe. Ocena: 0</w:t>
      </w:r>
    </w:p>
    <w:p>
      <w:pPr>
        <w:pStyle w:val="Normal"/>
        <w:jc w:val="both"/>
        <w:rPr/>
      </w:pPr>
      <w:r>
        <w:rPr/>
        <w:t xml:space="preserve">Cilj 8: Razvoj rečnega prometa; </w:t>
      </w:r>
    </w:p>
    <w:p>
      <w:pPr>
        <w:pStyle w:val="Normal"/>
        <w:jc w:val="both"/>
        <w:rPr>
          <w:b/>
          <w:b/>
          <w:i/>
          <w:i/>
          <w:u w:val="single"/>
        </w:rPr>
      </w:pPr>
      <w:r>
        <w:rPr>
          <w:b/>
          <w:i/>
          <w:u w:val="single"/>
        </w:rPr>
        <w:t>Realizacija: Rečni promet ni vzpostavljen. Ocena: -</w:t>
      </w:r>
    </w:p>
    <w:p>
      <w:pPr>
        <w:pStyle w:val="Normal"/>
        <w:jc w:val="both"/>
        <w:rPr/>
      </w:pPr>
      <w:r>
        <w:rPr/>
        <w:t xml:space="preserve">Cilj 9: Bistveno izhodišče programa na področju prometa mora biti, da je zmanjšanje motornega prometa mogoče! To mora postati hkrati tudi osnovni cilj. </w:t>
      </w:r>
    </w:p>
    <w:p>
      <w:pPr>
        <w:pStyle w:val="Normal"/>
        <w:jc w:val="both"/>
        <w:rPr>
          <w:b/>
          <w:b/>
          <w:i/>
          <w:i/>
          <w:u w:val="single"/>
        </w:rPr>
      </w:pPr>
      <w:r>
        <w:rPr>
          <w:b/>
          <w:i/>
          <w:u w:val="single"/>
        </w:rPr>
        <w:t>Realizacija: Cilj, da je zmanjšanje motornega prometa možno je mogoče realizirati dolgoročno. Določeni ukrepi na to temo so opisani pri realizaciji cilja 2. Za realizacijo tega cilja je pomembna izdelava Prometne strategije MOM.  Ocena: 0</w:t>
      </w:r>
    </w:p>
    <w:p>
      <w:pPr>
        <w:pStyle w:val="Normal"/>
        <w:jc w:val="both"/>
        <w:rPr/>
      </w:pPr>
      <w:r>
        <w:rPr/>
        <w:t xml:space="preserve">Cilj 10: Z izboljšanjem ponudbe javnega transporta in hkratnim uvajanjem direktnega plačevanja stroškov, ki jih povzroča uporaba osebnega motornega vozila, je mogoče bistveno izboljšati vzorec izbire načina osebnega transporta. Hkrati je mogoče zmanjšanje potrebnih poti oziroma njihovo skrajšanje na razdalje, ki jih je mogoče premagovati peš ali s kolesom, z ustreznejšo urbanistično ureditvijo mesta. Te trditve dokazujejo dogajanja v nekaterih mestih EU, ki so motorni promet uspela znižati na znosen in obvladljiv volumen; </w:t>
      </w:r>
    </w:p>
    <w:p>
      <w:pPr>
        <w:pStyle w:val="Normal"/>
        <w:jc w:val="both"/>
        <w:rPr>
          <w:b/>
          <w:b/>
          <w:i/>
          <w:i/>
          <w:u w:val="single"/>
        </w:rPr>
      </w:pPr>
      <w:r>
        <w:rPr>
          <w:b/>
          <w:i/>
          <w:u w:val="single"/>
        </w:rPr>
        <w:t>Realizacija: Za realizacijo tega cilja, ki se lahko doseže v daljšem časovnem obdobju je tudi potrebna sprejeta Prometna strategija MOM. Delno se cilj izvaja skozi ukrepe opisane v ciljih 1,2  in 5. Ocena: 0</w:t>
      </w:r>
    </w:p>
    <w:p>
      <w:pPr>
        <w:pStyle w:val="Normal"/>
        <w:jc w:val="both"/>
        <w:rPr/>
      </w:pPr>
      <w:r>
        <w:rPr/>
        <w:t xml:space="preserve">Cilj 11: Pri izvajanju ukrepov je nujna podpora meščank in meščanov, kar pomeni, da je nujno dobro obveščanje in soglasje glede ukrepov. Zato bo potrebno določiti takšno zaporedje ukrepov, ki bo najprej ponudilo ugodno alternativo (npr. udoben in točen javni prevoz) in šele nato uvedlo omejitve. Pri obveščanju je nujen strokoven pristop, saj lahko z nedoslednim in neustreznim obveščanjem oziroma komuniciranjem z javnostjo dosežemo neželene učinke in ogrozimo zastavljene cilje. Za učinkovito komunikacijo je treba zagotoviti ustrezna sredstva, ki so nujna tudi za motiviranje uporabe okolju prijaznejših transportnih sredstev in seveda za zagotovitev ustrezne infrastrukture. </w:t>
      </w:r>
    </w:p>
    <w:p>
      <w:pPr>
        <w:pStyle w:val="Normal"/>
        <w:jc w:val="both"/>
        <w:rPr>
          <w:b/>
          <w:b/>
          <w:bCs/>
        </w:rPr>
      </w:pPr>
      <w:r>
        <w:rPr>
          <w:b/>
          <w:i/>
          <w:u w:val="single"/>
        </w:rPr>
        <w:t xml:space="preserve">Realizacija: Tudi za realizacijo tega cilja je potrebna sprejeta Prometna strategija MOM, ki mora biti pripravljena po najširši demokratični poti, kar bo zagotavljalo večjo garancijo za kasnejše uspešno izvajanje te strategije. Obveščanje, informiranje in vključevanje javnosti pa se delno že izvaja preko projektov Ecoprofit, Ekošola, Evropski teden mobilnosti, Poročila o stanju okolja. Ocena: 0/+ </w:t>
      </w:r>
    </w:p>
    <w:p>
      <w:pPr>
        <w:pStyle w:val="Heading1"/>
        <w:numPr>
          <w:ilvl w:val="0"/>
          <w:numId w:val="0"/>
        </w:numPr>
        <w:ind w:left="0" w:hanging="0"/>
        <w:rPr>
          <w:b w:val="false"/>
          <w:b w:val="false"/>
          <w:bCs/>
        </w:rPr>
      </w:pPr>
      <w:r>
        <w:rPr>
          <w:b w:val="false"/>
          <w:bCs/>
        </w:rPr>
      </w:r>
    </w:p>
    <w:p>
      <w:pPr>
        <w:pStyle w:val="Heading2"/>
        <w:rPr/>
      </w:pPr>
      <w:bookmarkStart w:id="16" w:name="__RefHeading___Toc137431282"/>
      <w:bookmarkEnd w:id="16"/>
      <w:r>
        <w:rPr/>
        <w:t>3.10. ENERGETIKA</w:t>
      </w:r>
    </w:p>
    <w:p>
      <w:pPr>
        <w:pStyle w:val="Normal"/>
        <w:rPr/>
      </w:pPr>
      <w:r>
        <w:rPr/>
      </w:r>
    </w:p>
    <w:p>
      <w:pPr>
        <w:pStyle w:val="Normal"/>
        <w:rPr/>
      </w:pPr>
      <w:r>
        <w:rPr/>
        <w:t>Slovenija je na področju klasičnih energetskih virov zelo deficitarna. Energetika je izredno pomembna dejavnost in ravno uporaba okoljsko neprimernih energentov in neučinkovita raba energije lahko povzročata velike negativne vplive na okolje. Pomembno je spodbujati uporabo obnovljivih virov energije in učinkovito rabo le te na vseh nivojih. Pri tem je kjučnega pomena tudi informiranje in osveščanje na vseh nivojih.</w:t>
      </w:r>
    </w:p>
    <w:p>
      <w:pPr>
        <w:pStyle w:val="Normal"/>
        <w:rPr/>
      </w:pPr>
      <w:r>
        <w:rPr/>
      </w:r>
    </w:p>
    <w:p>
      <w:pPr>
        <w:pStyle w:val="Normal"/>
        <w:jc w:val="both"/>
        <w:rPr/>
      </w:pPr>
      <w:r>
        <w:rPr/>
        <w:t>Cilji</w:t>
      </w:r>
    </w:p>
    <w:p>
      <w:pPr>
        <w:pStyle w:val="Normal"/>
        <w:jc w:val="both"/>
        <w:rPr/>
      </w:pPr>
      <w:r>
        <w:rPr/>
        <w:t>Cilj 1: Izdelati energetsko strategijo, ki bo slonela na načelih trajnostnega razvoja in bo spodbujala racionalno rabo energije, prednostno uporabo obnovljivih virov energije oz. uporabo okolju prijaznejših neobnovljivih virov energije;</w:t>
      </w:r>
    </w:p>
    <w:p>
      <w:pPr>
        <w:pStyle w:val="Normal"/>
        <w:jc w:val="both"/>
        <w:rPr>
          <w:b/>
          <w:b/>
          <w:i/>
          <w:i/>
          <w:u w:val="single"/>
        </w:rPr>
      </w:pPr>
      <w:r>
        <w:rPr>
          <w:b/>
          <w:i/>
          <w:u w:val="single"/>
        </w:rPr>
        <w:t>Realizacija: Izdelana je energetska bilanca za MOM za obdobje 2000 do 2002. Dokument predstavlja eno izmed ključnih strokovnih podlag za izdelavo energetske strategije MOM, ki pa še ni izdelana.  Ocena: 0</w:t>
      </w:r>
    </w:p>
    <w:p>
      <w:pPr>
        <w:pStyle w:val="Normal"/>
        <w:jc w:val="both"/>
        <w:rPr/>
      </w:pPr>
      <w:r>
        <w:rPr/>
        <w:t xml:space="preserve">Cilj 2: V okviru MOM se zaposli "energetski manager", ki po izkušnjah EU v večjih mestih skrbi za področje energetike. Prihranki, ki jih v mestih z nad 100.000 prebivalci ustvari energetski manager s svojimi rešitvami so lahko tako veliki, da se nekajkrat pokrije strošek njegove zaposlitve; </w:t>
      </w:r>
    </w:p>
    <w:p>
      <w:pPr>
        <w:pStyle w:val="Normal"/>
        <w:jc w:val="both"/>
        <w:rPr>
          <w:b/>
          <w:b/>
          <w:i/>
          <w:i/>
          <w:u w:val="single"/>
        </w:rPr>
      </w:pPr>
      <w:r>
        <w:rPr>
          <w:b/>
          <w:i/>
          <w:u w:val="single"/>
        </w:rPr>
        <w:t>Realizacija: Zaposlili svetovalca za energetiko no Komunalni direkciji, ki pa še ne deluje kot energetski manager. Ocena: 0/+</w:t>
      </w:r>
    </w:p>
    <w:p>
      <w:pPr>
        <w:pStyle w:val="Normal"/>
        <w:jc w:val="both"/>
        <w:rPr/>
      </w:pPr>
      <w:r>
        <w:rPr/>
        <w:t>Cilj 3: Nujna so intenzivna vlaganja v razvoj toplovodnega in plinskega omrežja, tudi zaradi varovanja okolja in spodbujanje k priključevanju na ta omrežja ter aktualizirati problematiko kogeneracije v okviru TOM;</w:t>
      </w:r>
    </w:p>
    <w:p>
      <w:pPr>
        <w:pStyle w:val="Normal"/>
        <w:jc w:val="both"/>
        <w:rPr/>
      </w:pPr>
      <w:r>
        <w:rPr>
          <w:b/>
          <w:i/>
          <w:u w:val="single"/>
        </w:rPr>
        <w:t xml:space="preserve">Realizacija: Toplovodno in plinsko omrežje se je postopno </w:t>
      </w:r>
      <w:r>
        <w:rPr>
          <w:b/>
          <w:bCs/>
          <w:i/>
          <w:u w:val="single"/>
        </w:rPr>
        <w:t xml:space="preserve">izgrajevalo in sicer je bilo v obdobju 2002-2005 izgrajenih ca 30 km plinovodov in ca 7 km vročevodov. Izvedenih je bilo ca 1300 novih gospodinjskih priključkov na zemeljski plin, priključitev ca 40 večjih skupinskih kotlovnic, na daljinsko ogrevanje pa je bilo priključenih ca 500 novih stanovanj in nekaj večjih kotlovnic v skupni moči ca 3,7 MW. Kogeneracija v okviru TOM deluje od leta 2003. </w:t>
      </w:r>
      <w:r>
        <w:rPr>
          <w:b/>
          <w:i/>
          <w:u w:val="single"/>
        </w:rPr>
        <w:t>Ocena +</w:t>
      </w:r>
    </w:p>
    <w:p>
      <w:pPr>
        <w:pStyle w:val="Normal"/>
        <w:jc w:val="both"/>
        <w:rPr/>
      </w:pPr>
      <w:r>
        <w:rPr/>
        <w:t>Cilj 4: Informiranje, osveščanje in izobraževanje strokovnih in zainteresiranih javnosti ter okoljskih nevladnih organizacij z namenom vključevanja v vse nivoje odločanja;</w:t>
      </w:r>
    </w:p>
    <w:p>
      <w:pPr>
        <w:pStyle w:val="Normal"/>
        <w:jc w:val="both"/>
        <w:rPr>
          <w:b/>
          <w:b/>
          <w:i/>
          <w:i/>
          <w:u w:val="single"/>
        </w:rPr>
      </w:pPr>
      <w:r>
        <w:rPr>
          <w:b/>
          <w:i/>
          <w:u w:val="single"/>
        </w:rPr>
        <w:t>Realizacija: Informiranje, osveščanje in izobraževanje se izvaja na več nivojih npr. izvedenih je bilo več strokovnih srečanj tudi na tehniških fakultetah, izvaja se tudi v okviru Energetsko svetovalne pisarne, v okviru projektov Ecoprofit in Ekošola, Poročil o stanju okolja, podpore projektom nevladnih organizacij z okoljskimi programi. Ocena 0/+</w:t>
      </w:r>
    </w:p>
    <w:p>
      <w:pPr>
        <w:pStyle w:val="Normal"/>
        <w:jc w:val="both"/>
        <w:rPr/>
      </w:pPr>
      <w:r>
        <w:rPr/>
        <w:t xml:space="preserve">Cilj 5: Upoštevati je potrebno nove zakonske možnosti lastninjenja in kapitalskega povezovanja in v njih optimirati vlogo MOM; </w:t>
      </w:r>
    </w:p>
    <w:p>
      <w:pPr>
        <w:pStyle w:val="Normal"/>
        <w:jc w:val="both"/>
        <w:rPr>
          <w:b/>
          <w:b/>
          <w:i/>
          <w:i/>
          <w:u w:val="single"/>
        </w:rPr>
      </w:pPr>
      <w:r>
        <w:rPr>
          <w:b/>
          <w:i/>
          <w:u w:val="single"/>
        </w:rPr>
        <w:t>Realizacija: MOM je 100% lastnik TOM in delni lastnik Mariborske plinarne. Ustanovljena je združba Moja energija, v kateri ima solastninski delež tudi MOM.  Ocena: 0</w:t>
      </w:r>
    </w:p>
    <w:p>
      <w:pPr>
        <w:pStyle w:val="Normal"/>
        <w:jc w:val="both"/>
        <w:rPr/>
      </w:pPr>
      <w:r>
        <w:rPr/>
        <w:t>Cilj 6: Potrebno je iz tehničnega vidika osvetliti najbolj primerne razvojne smeri oskrbe z energenti in dolgoročno tehnično varnost obratovanja;</w:t>
      </w:r>
    </w:p>
    <w:p>
      <w:pPr>
        <w:pStyle w:val="Normal"/>
        <w:jc w:val="both"/>
        <w:rPr>
          <w:b/>
          <w:b/>
          <w:i/>
          <w:i/>
          <w:u w:val="single"/>
        </w:rPr>
      </w:pPr>
      <w:r>
        <w:rPr>
          <w:b/>
          <w:i/>
          <w:u w:val="single"/>
        </w:rPr>
        <w:t>Realizacija: Izdelana je študija razdelitve območja MOM na območji, ki sta pretežno oskrbovani z daljinskim ogrevanjem ali pretežno z omrežjem zemeljskega plina. Z ustanovitvijo združbe Moja energija bo preko zagotavljanja skupnih interesov Plinarne, TOM in Elektro Maribor ter posredno MOM ta cilj postopno realiziran.  Ocena: 0/+</w:t>
      </w:r>
    </w:p>
    <w:p>
      <w:pPr>
        <w:pStyle w:val="Normal"/>
        <w:jc w:val="both"/>
        <w:rPr/>
      </w:pPr>
      <w:r>
        <w:rPr/>
        <w:t xml:space="preserve">Cilj 7: Mestna podjetja za oskrbo z energenti nastopajo danes kot neodvisni gospodarski subjekti, vendar z javnimi pooblastili. V bodoče bo potrebno razmisliti o ekonomskem vidiku enotne ali skupne strategije za oskrbo in gospodarjenje z energijo. Pri tem je treba upoštevati možnost, da se mesto oz. energetska podjetja pojavijo kot soinvestitorji energetskih objektov (osnova je Zakon o gospodarskih javnih službah, Ur.l. RS št. 32/93). </w:t>
      </w:r>
      <w:r>
        <w:rPr>
          <w:color w:val="000000"/>
        </w:rPr>
        <w:t>Taka podjetja bi lahko imela status kvalificiranega proizvajalca električne in toplotne energije in dobavitelja plina za mestno področje, skladno z Energetskim zakonom (Ur. l. RS, št. 79/99) in Evropskim načinom delovanja trga plina, elektrike in ostalih energentov (les, premog olje, itd.). Potrebno je prikazati v izračunu možnosti za vse prebivalce, kakšni bi morebiti lahko bili prihranki na enoto električne in toplotne energije ter plina za tako oskrbovano področje, saj bi bilo to podjetje tudi upravičen odjemalec;</w:t>
      </w:r>
    </w:p>
    <w:p>
      <w:pPr>
        <w:pStyle w:val="Normal"/>
        <w:jc w:val="both"/>
        <w:rPr>
          <w:b/>
          <w:b/>
          <w:i/>
          <w:i/>
          <w:u w:val="single"/>
        </w:rPr>
      </w:pPr>
      <w:r>
        <w:rPr>
          <w:b/>
          <w:i/>
          <w:u w:val="single"/>
        </w:rPr>
        <w:t>Realizacija: Mariborska podjetja za oskrbo z energijo so se povezala v združbo Moja energija. Ocena: 0/+</w:t>
      </w:r>
    </w:p>
    <w:p>
      <w:pPr>
        <w:pStyle w:val="Normal"/>
        <w:jc w:val="both"/>
        <w:rPr/>
      </w:pPr>
      <w:r>
        <w:rPr/>
        <w:t xml:space="preserve">Cilj 8: gospodarstvo na področju MOM bodo novi pogoji gospodarjenja prisilili v določeno prestrukturiranje. Zaostrene razmere in zmanjšanje dosedanjih domačih trgov že sedaj postavljajo vprašljivo konkurenčnost večine proizvodov regionalne industrije. Predlagana akcija prestrukturiranja energetike bi morala vključiti tudi možnost selekcioniranih pogojev za posamezne vrste energije in za posamezne socialno pomembne panoge, ki bi jih reševali na področju mesta oz. regije. Mesto bi moralo imeti možnost z vodenjem ustrezne energetske infrastrukture pridobiti vlagatelje novih programov pod ugodnejšimi kratkoročnimi in dolgoročnimi pogoji. Z ustrezno energetsko politiko bi mesto lahko prispevalo razvoju aktivnosti, ki jih bližina meje in evropskega plinovodnega sistema omogočata. </w:t>
      </w:r>
    </w:p>
    <w:p>
      <w:pPr>
        <w:pStyle w:val="Normal"/>
        <w:jc w:val="both"/>
        <w:rPr>
          <w:b/>
          <w:b/>
          <w:i/>
          <w:i/>
          <w:u w:val="single"/>
        </w:rPr>
      </w:pPr>
      <w:r>
        <w:rPr>
          <w:b/>
          <w:i/>
          <w:u w:val="single"/>
        </w:rPr>
        <w:t>Realizacija: Energetska strategija MOM, ki bi celovito obravnavala to področje, še ni izdelana. Izvedeni so bili določeni manjši ukrepi. Ocena: 0</w:t>
      </w:r>
    </w:p>
    <w:p>
      <w:pPr>
        <w:pStyle w:val="Normal"/>
        <w:jc w:val="both"/>
        <w:rPr/>
      </w:pPr>
      <w:r>
        <w:rPr/>
        <w:t>Cilj 9: Uvajanje prostega trga, prost pretok blaga in storitev kot to definira EU, pomeni globalizacijo. Z vse večjim mednarodnim prepletanjem raste pomen večnacionalnih organizacij in mednarodnih koncernov - nacionalne institucije izgubljajo na pomenu;</w:t>
      </w:r>
    </w:p>
    <w:p>
      <w:pPr>
        <w:pStyle w:val="Normal"/>
        <w:jc w:val="both"/>
        <w:rPr>
          <w:b/>
          <w:b/>
          <w:i/>
          <w:i/>
          <w:u w:val="single"/>
        </w:rPr>
      </w:pPr>
      <w:r>
        <w:rPr>
          <w:b/>
          <w:i/>
          <w:u w:val="single"/>
        </w:rPr>
        <w:t>Realizacija: Dejansko obstaja več možnih dobaviteljev električne energije. Izvedeni so bili že razpisi za dobavo. Z vstopom naše države v EU ima sedaj status domačega proizvajalca nekoliko drugačen pomen, saj obstaja notranji trg. Ocena: 0</w:t>
      </w:r>
    </w:p>
    <w:p>
      <w:pPr>
        <w:pStyle w:val="Normal"/>
        <w:jc w:val="both"/>
        <w:rPr/>
      </w:pPr>
      <w:r>
        <w:rPr/>
        <w:t xml:space="preserve">Cilj 10: Ljudje, ki živijo v neki lokalni skupnosti bi naj bili lastniki ali vsaj vplivni delničarji energetskih distribucijskih podjetij na svojem področju. </w:t>
      </w:r>
    </w:p>
    <w:p>
      <w:pPr>
        <w:pStyle w:val="Normal"/>
        <w:jc w:val="both"/>
        <w:rPr>
          <w:b/>
          <w:b/>
          <w:i/>
          <w:i/>
          <w:u w:val="single"/>
        </w:rPr>
      </w:pPr>
      <w:r>
        <w:rPr>
          <w:b/>
          <w:i/>
          <w:u w:val="single"/>
        </w:rPr>
        <w:t>Realizacija: Realizacija tega cilja je povezana tudi s konceptom privatizacije. Za distribucijska podjetja je to v domeni države, za lokalne mreže pa privatizacija ni predvidena. Za producente energije pa je možen svobodni nastop, kar je v MOM razvidno iz projekta kogeneracije v TOM (vključen Pristan) ter nastajajoče sončne elektrarne na FERI in v Pristanu. Ocena: 0</w:t>
      </w:r>
    </w:p>
    <w:p>
      <w:pPr>
        <w:pStyle w:val="Normal"/>
        <w:jc w:val="both"/>
        <w:rPr/>
      </w:pPr>
      <w:r>
        <w:rPr/>
        <w:t>Cilj 11: Zaradi potreb po določitvah novih lokacij za energetske naprave se bo moralo zaradi dejstva, da vsaka energetska naprava pomeni poseg v prostor z vplivi na okolje pri tem upoštevati potrebo po kompenzacijah za odstop potencialnih lokacij vsem prizadetim subjektom;</w:t>
      </w:r>
    </w:p>
    <w:p>
      <w:pPr>
        <w:pStyle w:val="Normal"/>
        <w:jc w:val="both"/>
        <w:rPr>
          <w:b/>
          <w:b/>
          <w:i/>
          <w:i/>
          <w:u w:val="single"/>
        </w:rPr>
      </w:pPr>
      <w:r>
        <w:rPr>
          <w:b/>
          <w:i/>
          <w:u w:val="single"/>
        </w:rPr>
        <w:t>Realizacija: Lokacije pomembnejših oskrbovalcev komunalne energetike so ostale nespremenjene. Pojavile pa so se tudi nove lokacije in sicer lokacija Pristana je postala lokacija za distribucijo daljinske toplote na levem bregu in pojavila se je nova lokacija v SBM, kjer je zgrajena nov objekt kogeneracije.  Ocena: 0/+</w:t>
      </w:r>
    </w:p>
    <w:p>
      <w:pPr>
        <w:pStyle w:val="Normal"/>
        <w:jc w:val="both"/>
        <w:rPr>
          <w:color w:val="000000"/>
        </w:rPr>
      </w:pPr>
      <w:r>
        <w:rPr>
          <w:color w:val="000000"/>
        </w:rPr>
        <w:t xml:space="preserve">Cilj 12: Nujno je v okviru prostorskih dokumentov občine verificirati delitev mestnih območij glede na posamezne oskrbovalce energentov (daljinsko ogrevanje, plin, itd.); preučitev možnosti z več viri napajanja toplovodnega omrežja, vključno z možnostjo več lokacij napajanja; </w:t>
      </w:r>
    </w:p>
    <w:p>
      <w:pPr>
        <w:pStyle w:val="Normal"/>
        <w:jc w:val="both"/>
        <w:rPr/>
      </w:pPr>
      <w:r>
        <w:rPr>
          <w:b/>
          <w:i/>
          <w:color w:val="000000"/>
          <w:u w:val="single"/>
        </w:rPr>
        <w:t xml:space="preserve">Realizacija: </w:t>
      </w:r>
      <w:r>
        <w:rPr>
          <w:b/>
          <w:i/>
          <w:u w:val="single"/>
        </w:rPr>
        <w:t xml:space="preserve">Izdelana je študija razdelitve območja MOM na območji, ki sta pretežno oskrbovani z daljinskim ogrevanjem ali pretežno z omrežjem zemeljskega plina. </w:t>
      </w:r>
      <w:r>
        <w:rPr>
          <w:b/>
          <w:i/>
          <w:color w:val="000000"/>
          <w:u w:val="single"/>
        </w:rPr>
        <w:t>Z ustanovitvijo združbe Moja energija ni več nasprotovanj med posameznimi oskrbovalci komunalne energetike. Cilj mesta mora biti možnost oskrbe gospodinjstev in gospodarskih subjektov iz več energetskih virov. Ocena: 0/+</w:t>
      </w:r>
    </w:p>
    <w:p>
      <w:pPr>
        <w:pStyle w:val="Normal"/>
        <w:jc w:val="both"/>
        <w:rPr/>
      </w:pPr>
      <w:r>
        <w:rPr/>
        <w:t>Cilj 13: Potrebno bo izdelati scenarij s pogoji oskrbe v izrednih razmerah in kakšni naj bodo deleži primarnih energentov, ki so za mestne prilike najbolj primerni;</w:t>
      </w:r>
    </w:p>
    <w:p>
      <w:pPr>
        <w:pStyle w:val="Normal"/>
        <w:jc w:val="both"/>
        <w:rPr>
          <w:b/>
          <w:b/>
          <w:i/>
          <w:i/>
          <w:u w:val="single"/>
        </w:rPr>
      </w:pPr>
      <w:r>
        <w:rPr>
          <w:b/>
          <w:i/>
          <w:u w:val="single"/>
        </w:rPr>
        <w:t>Realizacija: TOM ima vzpostavljen sistem državnih rezerv zaradi povečane varnosti v primeru izrednih razmer. Mariborska plinarna ima sprejet načrt ukrepov za primere izrednih razmer. Ocena: O</w:t>
      </w:r>
    </w:p>
    <w:p>
      <w:pPr>
        <w:pStyle w:val="Normal"/>
        <w:jc w:val="both"/>
        <w:rPr/>
      </w:pPr>
      <w:r>
        <w:rPr/>
        <w:t>Cilj 14: V zasnovi organiziranosti Komunalne energetike potrebno predvideti možnost, da se bo mesto pojavilo kot samostojen kvalificiran proizvajalec električne energije, kot veleodjemalec plina in upravičen odjemalec, ter da bi taka komunalna organizacija imela možnost oblikovati na svojem področju svojo politiko cen energije do posameznih segmentov porabnikov;</w:t>
      </w:r>
    </w:p>
    <w:p>
      <w:pPr>
        <w:pStyle w:val="Normal"/>
        <w:jc w:val="both"/>
        <w:rPr>
          <w:b/>
          <w:b/>
          <w:i/>
          <w:i/>
          <w:u w:val="single"/>
        </w:rPr>
      </w:pPr>
      <w:r>
        <w:rPr>
          <w:b/>
          <w:i/>
          <w:u w:val="single"/>
        </w:rPr>
        <w:t>Realizacija: TOM  je postal kvalificiran proizvajalec elektrike, prav tako Moja energija. Občina že skupno nabavlja elektriko od distributerja in tako dosega boljše pogoje kot prej.  Ocena: 0/ +</w:t>
      </w:r>
    </w:p>
    <w:p>
      <w:pPr>
        <w:pStyle w:val="Normal"/>
        <w:jc w:val="both"/>
        <w:rPr/>
      </w:pPr>
      <w:r>
        <w:rPr/>
        <w:t>Cilj 15: Potrebno bi bilo realno obdelati problematiko enotne organizacije Komunalne energetike. Zato je potrebno posneti sedanje stanje glavnih nosilcev energetske oskrbe. Posneti je potrebno bistvene parametre, shemo sedanje organiziranosti, personalni sestav, strokovni nivo, kapacitete proizvodnje, razpoložljive strokovne kadre, ceno proizvoda v primerjavi s ceno sosednjih držav in podobno. Analizirati je potrebno sedanje pomanjkljivosti in morebitne pomisleke posameznih organizacij o predlaganem prestrukturiranju. Z vidika mestne uprave je potrebno zbrati pomisleke na sedanjo organiziranost energetike in kateri so glavni cilji, ki se želijo s prestrukturiranjem in reorganizacijo komunalne energetike doseči;</w:t>
      </w:r>
    </w:p>
    <w:p>
      <w:pPr>
        <w:pStyle w:val="Normal"/>
        <w:jc w:val="both"/>
        <w:rPr>
          <w:b/>
          <w:b/>
          <w:i/>
          <w:i/>
          <w:u w:val="single"/>
        </w:rPr>
      </w:pPr>
      <w:r>
        <w:rPr>
          <w:b/>
          <w:i/>
          <w:u w:val="single"/>
        </w:rPr>
        <w:t>Realizacija: Z ustanovitvijo združbe Moja energija je bil ta cilj delno realiziran. Ocena: 0/+</w:t>
      </w:r>
    </w:p>
    <w:p>
      <w:pPr>
        <w:pStyle w:val="Normal"/>
        <w:jc w:val="both"/>
        <w:rPr/>
      </w:pPr>
      <w:r>
        <w:rPr/>
        <w:t>Cilj 16: Mesto bi moralo voditi čim bolj samostojno energetsko politiko, ker je na ta način možno optimirati razvoj in izgradnjo energetskih naprav (toplota in elektrika). Prav tako se želi po evropskem modelu mesto formirati kot gospodarski subjekt, ki bo samostojno gospodarilo s surovinami, energijo in cenami in za to oskrbo tudi odgovarjalo;</w:t>
      </w:r>
    </w:p>
    <w:p>
      <w:pPr>
        <w:pStyle w:val="Normal"/>
        <w:jc w:val="both"/>
        <w:rPr>
          <w:b/>
          <w:b/>
          <w:i/>
          <w:i/>
          <w:u w:val="single"/>
        </w:rPr>
      </w:pPr>
      <w:r>
        <w:rPr>
          <w:b/>
          <w:i/>
          <w:u w:val="single"/>
        </w:rPr>
        <w:t>Realizacija: Zgrajeni sta bili enoti za proizvodnjo električne energije in toplote v TOM in SBM, na odlagališču odpadkov Pobrežje je bila zgrajena elektrarna na odlagališčni plin. Občina že skupno nabavlja elektriko od distributerja in tako dosega boljše pogoje. V letu 2005 je bil s strani Evropske komisije potrjen projekt ustanovitve Energetske agencije za Podravje. Ocena: 0/+</w:t>
      </w:r>
    </w:p>
    <w:p>
      <w:pPr>
        <w:pStyle w:val="Normal"/>
        <w:jc w:val="both"/>
        <w:rPr/>
      </w:pPr>
      <w:r>
        <w:rPr/>
        <w:t xml:space="preserve">Cilj 17: Prioritetno je potrebno izdelati program </w:t>
      </w:r>
      <w:r>
        <w:rPr>
          <w:color w:val="000000"/>
        </w:rPr>
        <w:t>postopnega uveljavljanja učinkovite rabe energije in rabo obnovljivih virov energije in zaradi zagotavljanja energetskih obnov zgradb ustanoviti občinski energetski sklad.</w:t>
      </w:r>
    </w:p>
    <w:p>
      <w:pPr>
        <w:pStyle w:val="Normal"/>
        <w:jc w:val="both"/>
        <w:rPr/>
      </w:pPr>
      <w:r>
        <w:rPr>
          <w:b/>
          <w:i/>
          <w:color w:val="000000"/>
          <w:u w:val="single"/>
        </w:rPr>
        <w:t xml:space="preserve">Realizacija: </w:t>
      </w:r>
      <w:r>
        <w:rPr>
          <w:b/>
          <w:i/>
          <w:u w:val="single"/>
        </w:rPr>
        <w:t>Zgrajena pa je bilo prva, na omrežje priključena, sončna elektrarna na UM FERI, zgrajena je bila enota za proizvodnjo električne energije in toplote v TOM in v SBM,  na odlagališču odpadkov Pobrežje je bila zgrajena elektrarna na odlagališčni plin. V letu 2005 je bil odobren projekt ustanovitve Energetske agencije za Podravje v okviru programa EU (Inteligentna energija Evropa). Ocena: 0/+</w:t>
      </w:r>
    </w:p>
    <w:p>
      <w:pPr>
        <w:pStyle w:val="Normal"/>
        <w:jc w:val="both"/>
        <w:rPr/>
      </w:pPr>
      <w:r>
        <w:rPr/>
        <w:t>Cilj 18: zagotavljati preprečevanje odklapljanja posameznih uporabnikov iz sistema skupinskih kotlovnic</w:t>
      </w:r>
      <w:r>
        <w:rPr>
          <w:color w:val="000000"/>
        </w:rPr>
        <w:t>.</w:t>
      </w:r>
    </w:p>
    <w:p>
      <w:pPr>
        <w:pStyle w:val="Normal"/>
        <w:jc w:val="both"/>
        <w:rPr>
          <w:b/>
          <w:b/>
          <w:i/>
          <w:i/>
          <w:color w:val="000000"/>
          <w:u w:val="single"/>
        </w:rPr>
      </w:pPr>
      <w:r>
        <w:rPr>
          <w:b/>
          <w:i/>
          <w:color w:val="000000"/>
          <w:u w:val="single"/>
        </w:rPr>
        <w:t>Realizacija: Glede na zahteve veljavnega odloka o varstvu zraka na območju MOM je prepovedan prehod ogrevanja na manj primerno gorivo oziroma način ogrevanja, ki bi povečal onesnaževanje zraka. Ob izgradnji novega objekta ali obnovi kurilne naprave, je obvezna njegova priključitev na toplovodno omrežje ali na najbližjo kotlovnico s še prosto kapaciteto. Ocena: 0/+</w:t>
      </w:r>
    </w:p>
    <w:p>
      <w:pPr>
        <w:pStyle w:val="Normal"/>
        <w:jc w:val="both"/>
        <w:rPr>
          <w:b/>
          <w:b/>
          <w:i/>
          <w:i/>
          <w:color w:val="000000"/>
          <w:u w:val="single"/>
        </w:rPr>
      </w:pPr>
      <w:r>
        <w:rPr>
          <w:b/>
          <w:i/>
          <w:color w:val="000000"/>
          <w:u w:val="single"/>
        </w:rPr>
      </w:r>
    </w:p>
    <w:p>
      <w:pPr>
        <w:pStyle w:val="Normal"/>
        <w:jc w:val="both"/>
        <w:rPr>
          <w:b/>
          <w:b/>
        </w:rPr>
      </w:pPr>
      <w:r>
        <w:rPr>
          <w:b/>
        </w:rPr>
      </w:r>
    </w:p>
    <w:p>
      <w:pPr>
        <w:pStyle w:val="Heading2"/>
        <w:rPr/>
      </w:pPr>
      <w:bookmarkStart w:id="17" w:name="__RefHeading___Toc137431283"/>
      <w:bookmarkEnd w:id="17"/>
      <w:r>
        <w:rPr/>
        <w:t>3.11. TURIZEM</w:t>
      </w:r>
    </w:p>
    <w:p>
      <w:pPr>
        <w:pStyle w:val="Normal"/>
        <w:jc w:val="both"/>
        <w:rPr>
          <w:b/>
          <w:b/>
          <w:bCs/>
        </w:rPr>
      </w:pPr>
      <w:r>
        <w:rPr>
          <w:b/>
          <w:bCs/>
        </w:rPr>
      </w:r>
    </w:p>
    <w:p>
      <w:pPr>
        <w:pStyle w:val="Normal"/>
        <w:jc w:val="both"/>
        <w:rPr/>
      </w:pPr>
      <w:r>
        <w:rPr/>
        <w:t xml:space="preserve">Cilj 1:  Izdelava strategije turizma, ki bo slonela na načelih trajnostnega razvoja </w:t>
      </w:r>
    </w:p>
    <w:p>
      <w:pPr>
        <w:pStyle w:val="Normal"/>
        <w:jc w:val="both"/>
        <w:rPr/>
      </w:pPr>
      <w:r>
        <w:rPr>
          <w:b/>
          <w:i/>
          <w:u w:val="single"/>
        </w:rPr>
        <w:t xml:space="preserve">Realizacija: Javni gospodarski zavod za turizem je izdelal strategijo turističnega razvoja, ki jo je potrdil MS 2002. V fazi priprave dokumenta so organizirali javne forume in delavnice in tako zagotovili široko vključevanje strokovnih in zainteresiranih javnosti. </w:t>
      </w:r>
      <w:r>
        <w:rPr>
          <w:b/>
          <w:bCs/>
          <w:i/>
          <w:u w:val="single"/>
        </w:rPr>
        <w:t>Ocena: +</w:t>
      </w:r>
    </w:p>
    <w:p>
      <w:pPr>
        <w:pStyle w:val="Normal"/>
        <w:jc w:val="both"/>
        <w:rPr/>
      </w:pPr>
      <w:r>
        <w:rPr/>
        <w:t xml:space="preserve">Cilj 2: Razvijanje sonaravnih oblik turizma, ki omogočajo smotrno rabo prostora ter okolju prijazne dejavnosti, objekte in naprave in temeljijo na načelih trajnostnega razvoja. </w:t>
      </w:r>
    </w:p>
    <w:p>
      <w:pPr>
        <w:pStyle w:val="Normal"/>
        <w:jc w:val="both"/>
        <w:rPr/>
      </w:pPr>
      <w:r>
        <w:rPr>
          <w:b/>
          <w:i/>
          <w:u w:val="single"/>
        </w:rPr>
        <w:t>Realizacija: Številni projekti, ki se izvajajo na območju MOM kažejo na upoštevanje okolja kot dejavnika razvoja turizma. N</w:t>
      </w:r>
      <w:r>
        <w:rPr>
          <w:b/>
          <w:bCs/>
          <w:i/>
          <w:u w:val="single"/>
        </w:rPr>
        <w:t xml:space="preserve">astaja dragocena zbirka naravi in ljudem prijaznih manjših enot ponudbe, ki dopolnjujejo osnovno turistično ponudbo. </w:t>
      </w:r>
      <w:r>
        <w:rPr>
          <w:b/>
          <w:i/>
          <w:u w:val="single"/>
        </w:rPr>
        <w:t>Ocena: +</w:t>
      </w:r>
    </w:p>
    <w:p>
      <w:pPr>
        <w:pStyle w:val="Normal"/>
        <w:jc w:val="both"/>
        <w:rPr/>
      </w:pPr>
      <w:r>
        <w:rPr/>
        <w:t xml:space="preserve">Cilj 3: Razvijanje turistične ponudbe, ki poudarja naravno in kulturno identiteto v trženju. </w:t>
      </w:r>
    </w:p>
    <w:p>
      <w:pPr>
        <w:pStyle w:val="Normal"/>
        <w:jc w:val="both"/>
        <w:rPr>
          <w:b/>
          <w:b/>
          <w:i/>
          <w:i/>
          <w:u w:val="single"/>
        </w:rPr>
      </w:pPr>
      <w:r>
        <w:rPr>
          <w:b/>
          <w:i/>
          <w:u w:val="single"/>
        </w:rPr>
        <w:t>Realizacija: Načrtovani in izvedeni projekti poudarjajo v določenem deležu naravno in kulturno identiteto.  Ocena: +</w:t>
      </w:r>
    </w:p>
    <w:p>
      <w:pPr>
        <w:pStyle w:val="Normal"/>
        <w:jc w:val="both"/>
        <w:rPr/>
      </w:pPr>
      <w:r>
        <w:rPr/>
        <w:t xml:space="preserve">Cilj 4. Razvijanje in spodbujanje aktivnosti prebivalstva in nevladnih organizacij, ki prispevajo k varovanju in urejanju okolja ter razvoju turizma. </w:t>
      </w:r>
    </w:p>
    <w:p>
      <w:pPr>
        <w:pStyle w:val="Normal"/>
        <w:jc w:val="both"/>
        <w:rPr>
          <w:b/>
          <w:b/>
          <w:i/>
          <w:i/>
          <w:u w:val="single"/>
        </w:rPr>
      </w:pPr>
      <w:r>
        <w:rPr>
          <w:b/>
          <w:i/>
          <w:u w:val="single"/>
        </w:rPr>
        <w:t>Realizacija: Na območju MOM so bili zaznavni in odmevni predvsem projekti  Foruma za Pohorje, nevladne organizacije, ki si prizadeva za sonaravni razvoj turizma na občutljivem naravnem območju Pohorja. Skupina si je zadala za nalogo osveščati prebivalstvo Maribora o posledicah eventualnih preintenzivnih posegov v naravno okolje. Izveden je bil tudi projekt »Očistimo in olepšajmo naše mesto«. Med aktivnosti širšega kroga prebivalcev, ki skrbijo za varovanje okolja, sodijo tudi akcije pomladanskega pobiranja odpadkov, ki jih organizira Turistična zveza Slovenije. Ocena: +</w:t>
      </w:r>
    </w:p>
    <w:p>
      <w:pPr>
        <w:pStyle w:val="Normal"/>
        <w:jc w:val="both"/>
        <w:rPr/>
      </w:pPr>
      <w:r>
        <w:rPr/>
        <w:t xml:space="preserve">Cilj 5: Upoštevanje zmogljivosti območja za razvoj posamezne dejavnosti in obvladovanje masovnega turizma ter ohranjanje biotske raznovrstnosti. </w:t>
      </w:r>
    </w:p>
    <w:p>
      <w:pPr>
        <w:pStyle w:val="Normal"/>
        <w:jc w:val="both"/>
        <w:rPr>
          <w:b/>
          <w:b/>
          <w:i/>
          <w:i/>
          <w:u w:val="single"/>
        </w:rPr>
      </w:pPr>
      <w:r>
        <w:rPr>
          <w:b/>
          <w:i/>
          <w:u w:val="single"/>
        </w:rPr>
        <w:t>Realizacija: Upoštevanje zmogljivosti območja za razvoj posameznih dejavnosti in obvladovanje masovnega turizma ter ohranjanja biotske raznovrstnosti se delno upošteva, vendar bi se morala izdelava strokovnih podlag in vključevanje različnih javnosti in nevladnih organizacij z okoljskimi in naravovarstvenimi programi še intenzivirati. Ocena: 0/+</w:t>
      </w:r>
    </w:p>
    <w:p>
      <w:pPr>
        <w:pStyle w:val="Heading2"/>
        <w:rPr>
          <w:b w:val="false"/>
          <w:b w:val="false"/>
          <w:i w:val="false"/>
          <w:i w:val="false"/>
          <w:u w:val="single"/>
        </w:rPr>
      </w:pPr>
      <w:r>
        <w:rPr>
          <w:b w:val="false"/>
          <w:i w:val="false"/>
          <w:u w:val="single"/>
        </w:rPr>
      </w:r>
    </w:p>
    <w:p>
      <w:pPr>
        <w:pStyle w:val="Heading2"/>
        <w:rPr/>
      </w:pPr>
      <w:bookmarkStart w:id="18" w:name="__RefHeading___Toc137431284"/>
      <w:bookmarkEnd w:id="18"/>
      <w:r>
        <w:rPr/>
        <w:t>3.12. ZDRAVJE IN OKOLJE</w:t>
      </w:r>
    </w:p>
    <w:p>
      <w:pPr>
        <w:pStyle w:val="Normal"/>
        <w:jc w:val="both"/>
        <w:rPr/>
      </w:pPr>
      <w:r>
        <w:rPr/>
      </w:r>
    </w:p>
    <w:p>
      <w:pPr>
        <w:pStyle w:val="Normal"/>
        <w:jc w:val="both"/>
        <w:rPr/>
      </w:pPr>
      <w:r>
        <w:rPr/>
        <w:t xml:space="preserve">Cilj 1:  Vzpostavitev informacijskega sistema za spremljanje zdravstveno ekoloških razmer, kot dela enotnega zdravstvenega informacijskega sistema varstva okolja; </w:t>
      </w:r>
    </w:p>
    <w:p>
      <w:pPr>
        <w:pStyle w:val="Normal"/>
        <w:jc w:val="both"/>
        <w:rPr>
          <w:b/>
          <w:b/>
          <w:bCs/>
          <w:i/>
          <w:i/>
          <w:u w:val="single"/>
        </w:rPr>
      </w:pPr>
      <w:r>
        <w:rPr>
          <w:b/>
          <w:bCs/>
          <w:i/>
          <w:u w:val="single"/>
        </w:rPr>
        <w:t xml:space="preserve">Realizacija: Informacijski sistem za spremljanje zdravstveno ekoloških razmer,  kot del enotnega zdravstvenega informacijskega sistema varstva okolja na območju MOM ne deluje. Bil je sicer zasnovan, vendar je bilo v letu 2002 njegovo delovanje prekinjeno. Ocena: 0 </w:t>
      </w:r>
    </w:p>
    <w:p>
      <w:pPr>
        <w:pStyle w:val="Normal"/>
        <w:jc w:val="both"/>
        <w:rPr/>
      </w:pPr>
      <w:r>
        <w:rPr/>
        <w:t xml:space="preserve">Cilj 2:  Ugotavljanje onesnaženja elementov življenjskega okolja: pitne vode, živil, zraka, zemlje; in proučevanje njihovih vplivov na zdravje ljudi, ocena nevarnosti, viri, vrste, metode odkrivanja, zmanjševanje oz. odstranjevanje škodljivosti; </w:t>
      </w:r>
    </w:p>
    <w:p>
      <w:pPr>
        <w:pStyle w:val="Normal"/>
        <w:jc w:val="both"/>
        <w:rPr>
          <w:b/>
          <w:b/>
          <w:bCs/>
          <w:i/>
          <w:i/>
          <w:u w:val="single"/>
        </w:rPr>
      </w:pPr>
      <w:r>
        <w:rPr>
          <w:b/>
          <w:bCs/>
          <w:i/>
          <w:u w:val="single"/>
        </w:rPr>
        <w:t>Realizacija: Ugotavljanje onesnaževanja življenjskega okolja se izvaja v skladu z zakonskimi predpisi. Glede na analizo zdravstvenega stanja prebivalstva bi bilo potrebno razširiti spekter vzorcev in frekvenco odvzemov. Na področju ugotavljanja kvalitete prehrane in pitne vode je uvedena metodologija HACCP sistema, ki vključuje tudi strokovno oceno in verifikacijo učinkovitosti delovanja notranjega nadzora. Vplivi kvalitete zraka in tal na zdravstveno stanje prebivalstva bi se morali proučevati bolj ciljano. Ocena: 0</w:t>
      </w:r>
    </w:p>
    <w:p>
      <w:pPr>
        <w:pStyle w:val="Normal"/>
        <w:jc w:val="both"/>
        <w:rPr/>
      </w:pPr>
      <w:r>
        <w:rPr/>
        <w:t xml:space="preserve">Cilj 3: Proučevanje škodljivih vplivov na zdravje posameznih občutljivih skupin prebivalcev (nosečnice, otroci, starostniki, kronični bolniki, delavci) s predlogi ukrepov; </w:t>
      </w:r>
    </w:p>
    <w:p>
      <w:pPr>
        <w:pStyle w:val="Normal"/>
        <w:jc w:val="both"/>
        <w:rPr>
          <w:b/>
          <w:b/>
          <w:bCs/>
          <w:i/>
          <w:i/>
          <w:u w:val="single"/>
        </w:rPr>
      </w:pPr>
      <w:r>
        <w:rPr>
          <w:b/>
          <w:bCs/>
          <w:i/>
          <w:u w:val="single"/>
        </w:rPr>
        <w:t>Realizacija: Proučevanje škodljivih vplivov na zdravje občutljivih skupin prebivalcev ne poteka sistematično. Izvedene so posamezne študije, vendar ne za prebivalstvo MOM. Predlogi ukrepov na območju MOM še niso izdelani. Ocena: 0/-</w:t>
      </w:r>
    </w:p>
    <w:p>
      <w:pPr>
        <w:pStyle w:val="Normal"/>
        <w:jc w:val="both"/>
        <w:rPr/>
      </w:pPr>
      <w:r>
        <w:rPr/>
        <w:t xml:space="preserve">Cilj 4: Osveščanje ljudi o posegih v okolje, ki vplivajo na njihovo zdravje, da se bodo lahko aktivno vključevali v sprejemanje vseh odločitev vezanih na zmanjševanje škodljivih vplivov in s tem povezano ogrožanje zdravja ljudi; </w:t>
      </w:r>
    </w:p>
    <w:p>
      <w:pPr>
        <w:pStyle w:val="Normal"/>
        <w:jc w:val="both"/>
        <w:rPr>
          <w:b/>
          <w:b/>
          <w:bCs/>
          <w:i/>
          <w:i/>
          <w:u w:val="single"/>
        </w:rPr>
      </w:pPr>
      <w:r>
        <w:rPr>
          <w:b/>
          <w:bCs/>
          <w:i/>
          <w:u w:val="single"/>
        </w:rPr>
        <w:t>Realizacija: Osveščanje ljudi o posegih v okolje s vplivom na njihovo zdravje se izvaja nepopolno.  Možnost vplivanja na sprejemanje odločitev v lokalni skupnosti je še premalo izkoriščena. Možen instrument je izvedba prostorskih konferenc v fazi priprave posameznih prostorskih dokumentov. Ocena: 0/+</w:t>
      </w:r>
    </w:p>
    <w:p>
      <w:pPr>
        <w:pStyle w:val="Normal"/>
        <w:jc w:val="both"/>
        <w:rPr/>
      </w:pPr>
      <w:r>
        <w:rPr/>
        <w:t xml:space="preserve">Cilj 5: Osveščanje o prednostih sodobnih, okolju in delavcem manj škodljivih tehnologij; </w:t>
      </w:r>
    </w:p>
    <w:p>
      <w:pPr>
        <w:pStyle w:val="Normal"/>
        <w:jc w:val="both"/>
        <w:rPr>
          <w:b/>
          <w:b/>
          <w:bCs/>
          <w:i/>
          <w:i/>
          <w:u w:val="single"/>
        </w:rPr>
      </w:pPr>
      <w:r>
        <w:rPr>
          <w:b/>
          <w:bCs/>
          <w:i/>
          <w:u w:val="single"/>
        </w:rPr>
        <w:t>Realizacija: Z naraščanjem splošne izobrazbe, informiranja in zavedanja o škodljivih vplivih okolja se širi tudi osveščanje v zvezi s prednostmi sodobnih in manj škodljivih tehnologij. Z zdravjem na delovnem mestu se v primerjavi s prejšnjim obdobjem sedaj stroka – medicina dela nekoliko manj ukvarja, uvajajo pa se novi programi – »Čili na delu«, ki obetajo izboljšanje in večjo osveščenost delavcev. Ocena: 0/+</w:t>
      </w:r>
    </w:p>
    <w:p>
      <w:pPr>
        <w:pStyle w:val="Normal"/>
        <w:jc w:val="both"/>
        <w:rPr/>
      </w:pPr>
      <w:r>
        <w:rPr/>
        <w:t xml:space="preserve">Cilj 6: Sprejem takšne zakonodaje na vseh področjih, ki bo varovala zdravje ljudi in bo usklajena z mednarodnimi normativi; </w:t>
      </w:r>
    </w:p>
    <w:p>
      <w:pPr>
        <w:pStyle w:val="Normal"/>
        <w:jc w:val="both"/>
        <w:rPr>
          <w:b/>
          <w:b/>
          <w:bCs/>
          <w:i/>
          <w:i/>
          <w:u w:val="single"/>
        </w:rPr>
      </w:pPr>
      <w:r>
        <w:rPr>
          <w:b/>
          <w:bCs/>
          <w:i/>
          <w:u w:val="single"/>
        </w:rPr>
        <w:t>Realizacija: S vstopom Slovenije v EU in z realizacijo reforme zdravstva se postopoma uveljavlja zakonodaja, ki si v skladu z evropskimi smernicami prizadeva varovati zdravje prebivalstva. Ob tem je prisotno pomanjkljivo medresorsko usklajevanje. Ocena:  0/+</w:t>
      </w:r>
    </w:p>
    <w:p>
      <w:pPr>
        <w:pStyle w:val="Normal"/>
        <w:jc w:val="both"/>
        <w:rPr/>
      </w:pPr>
      <w:r>
        <w:rPr/>
        <w:t xml:space="preserve">Cilj 7: Sodelovanje pri pripravi nacionalnega programa varstva okolja z vidika varovanja zdravja ljudi pred vplivi onesnaženja okolja. Izvajanje in nadzorovanje sprejetih zdravstvenih ekoloških ciljev. </w:t>
      </w:r>
    </w:p>
    <w:p>
      <w:pPr>
        <w:pStyle w:val="Normal"/>
        <w:jc w:val="both"/>
        <w:rPr>
          <w:b/>
          <w:b/>
          <w:bCs/>
          <w:i/>
          <w:i/>
          <w:u w:val="single"/>
        </w:rPr>
      </w:pPr>
      <w:r>
        <w:rPr>
          <w:b/>
          <w:bCs/>
          <w:i/>
          <w:u w:val="single"/>
        </w:rPr>
        <w:t>Realizacija: Sodelovanje na področju zdravje – okolje je vzpostavljeno. Nacionalni Inštitut za varovanje zdravja se vključuje v pripravo nacionalnega programa varstva okolja. Zdravstveno – ekološki cilji in indikatorji za njihovo spremljanje še niso dokončno potrjeni, šibka točka pa je tudi nadzorovanje. Ocena: 0/+</w:t>
      </w:r>
    </w:p>
    <w:p>
      <w:pPr>
        <w:pStyle w:val="Normal"/>
        <w:jc w:val="both"/>
        <w:rPr>
          <w:b/>
          <w:b/>
          <w:bCs/>
          <w:i/>
          <w:i/>
          <w:u w:val="single"/>
        </w:rPr>
      </w:pPr>
      <w:r>
        <w:rPr>
          <w:b/>
          <w:bCs/>
          <w:i/>
          <w:u w:val="single"/>
        </w:rPr>
      </w:r>
    </w:p>
    <w:p>
      <w:pPr>
        <w:pStyle w:val="Heading1"/>
        <w:numPr>
          <w:ilvl w:val="0"/>
          <w:numId w:val="0"/>
        </w:numPr>
        <w:ind w:left="0" w:hanging="0"/>
        <w:rPr>
          <w:iCs/>
          <w:sz w:val="26"/>
          <w:szCs w:val="26"/>
        </w:rPr>
      </w:pPr>
      <w:bookmarkStart w:id="19" w:name="__RefHeading___Toc137431285"/>
      <w:bookmarkEnd w:id="19"/>
      <w:r>
        <w:rPr>
          <w:iCs/>
          <w:sz w:val="26"/>
          <w:szCs w:val="26"/>
        </w:rPr>
        <w:t>4. ZAKLJUČKI</w:t>
      </w:r>
    </w:p>
    <w:p>
      <w:pPr>
        <w:pStyle w:val="Normal"/>
        <w:spacing w:before="280" w:after="280"/>
        <w:jc w:val="both"/>
        <w:rPr/>
      </w:pPr>
      <w:r>
        <w:rPr/>
        <w:t xml:space="preserve">Osnovni cilj LA 21 - PVO za MB je izdelava celovitega dokumenta programa varstva okolja, ki bi na enem mestu obravnaval kot krovni dokument vsa tematska področja, ki vplivajo na stanje okolja in sicer: gospodarjenje z odpadki, gospodarjenje s pitno in odpadnimi vodami, varstvo zraka, varovanje zelenega sistema in ohranjanje biotske raznovrstnosti, varstvo pred hrupom in sevanji, nadgrajevanje informacijskega sistema varstva okolja ter tudi strateške usmeritve za dejavnosti, ki vplivajo na stanje okolja in narave in sicer kmetijstvo, industrija, promet, energetika, turizem in kot krovni tematski sklop je opredeljen vpliv okolja na zdravje. </w:t>
      </w:r>
    </w:p>
    <w:p>
      <w:pPr>
        <w:pStyle w:val="Normal"/>
        <w:spacing w:before="280" w:after="280"/>
        <w:jc w:val="both"/>
        <w:rPr/>
      </w:pPr>
      <w:r>
        <w:rPr/>
        <w:t xml:space="preserve">Cilj dokumenta je bil usmerjen k postopnemu izboljšanju stanja okolja in ohranjanja narave na območju MOM ter uveljaviti okolja kot omejitvenega in hkrati spodbujevalnega dejavnika razvoja ter postopnemu uveljavljanju načel trajnostnega razvoja. Cilj je bil tudi osredotočenje na odpravo najpomembnejših okoljskih bremen. Eden izmed pomembnih ciljev je bil tudi priprava in izvajanje dokumenta po najširši demokratični poti, se pravi z vključevanjem, informiranjem in osveščanjem strokovnih in zainteresiranih javnosti ter nevladnih organizacij z okoljskimi in naravovarstvenimi programi. Dokument je bil pripravljen na podlagi obvez Zakona o varstvu okolja (Ur. l. RS, št. 32/93, 1/96), Nacionalnega programa varstva okolja (Ur. l. RS, št. 83/99) ter Aalborške listine o trajnostnem razvoju mest – Aalborg Charter of European Cities and Towns Towards Sustainability, Aalborg 1994.   </w:t>
      </w:r>
    </w:p>
    <w:p>
      <w:pPr>
        <w:pStyle w:val="Normal"/>
        <w:spacing w:before="280" w:after="280"/>
        <w:jc w:val="both"/>
        <w:rPr/>
      </w:pPr>
      <w:r>
        <w:rPr/>
        <w:t xml:space="preserve">V obdobju izdelave in izvajanja LA 21 – PVO za MB je bila naša država in posledično tudi lokalna skupnost v fazi izredno intenzivnega prilagajanja državnih in lokalnih okoljevarstvenih in naravovarstvenih predpisov s smernicami EU. Ta izredno obsežen paket nove slovenske zakonodaje, katerega izvajanje predstavlja za lokalne skupnosti precejšnje strokovno pa tudi finančno breme, vsebuje tudi že v naprej določene roke prilagoditve za posamezna pravila ravnanja ter imisijske in emisijske normative za zrak, odpadke, pitne vode, podtalnico, površinske vode, tla. Tako je specifika glede vrednotenja rezultatov izvajanja tega dokumenta, da so se mnogi zakonski in podzakonski akti v času izvajanja spreminjali, nadgrajevali ali celo razveljavili. V mnogih primerih so se ključno spremenili zavezanci za izvajanje posameznih obvez oz. nalog. V obdobju izvajanja dokumenta smo dobili tudi novi Zakon o varstvu okolja (Ur. l. RS, št. 41/04, 28/06) in Nacionalni program varstva okolja (Ur. l. RS, št. 2/06), na osnovi katerih je bil dokument pripravljen. Dodatni robni pogoj pri izdelavi dokumenta, ki je vplival tudi na fazo vrednotenja rezultatov izvajanja je dejstvo, da je MOM kot prva občina v Sloveniji pilotno pristopila k izdelavi takšnega celovitega dokumenta po sprejetju prvega slovenskega Nacionalnega programa varstva okolja. Pri izdelavi tega programa je finančno in strokovno sodelovalo Ministrstvo za okolje in  prostor. Glede na obveze zakona o varstvu okolja iz leta 2004 obstaja ponovno obveza mestnih občin, da pripravijo občinske programe varstva okolja, kot celovite strateške dokumente. Glede na dejstvo, da je izdelava takšnega celovitega programa izredno strokovno zahtevna in interdisciplinarna, je ministrstvo za okolje in prostor v letih 2005 in 2006 organiziralo 10 nadaljevalnih tematskih delavnic na temo izdelave skupne slovenske metodologije za pripravo občinskih programov varstva okolja. Dokument je še v fazi osnutka in bo v končni verziji izdelan predvidoma v juliju 2006. Metodologija za izdelavo občinskih programov varstva okolja bo ključna usmeritev mestnim občinam, kako naj v prihodnje pristopijo k izdelavi takšnih celovitih strateških dokumentov.    </w:t>
      </w:r>
    </w:p>
    <w:p>
      <w:pPr>
        <w:pStyle w:val="Normal"/>
        <w:spacing w:before="280" w:after="280"/>
        <w:jc w:val="both"/>
        <w:rPr/>
      </w:pPr>
      <w:r>
        <w:rPr/>
        <w:t>Dokument LA 21 – PVO za MB je pričel veljati v novembru 2001, po objavi v MUV, tako je prvo štiriletno ocenjevalno obdobje za obdobje 2002 do 2005. Pomemben rezultat izvajanja dokumenta LA 21 – PVO za MB je povečana skrb za okolje v MOM in predvsem vključevanje, informiranje in osveščanje najširših strokovnih in zainteresiranih javnosti v okoljsko odločanje in izvajanje okoljsko komunalnih projektov. Postavljeni cilji v dokumentu LA 21 – PVO za MB v letu 2001 so bili zelo široko zastavljeni, zato tudi delne uresničitve le-teh že pomenijo velik napredek za izboljšanje okolja v MOM. Glede na osnutek nove Metodologije za izdelavo občinskih programov varstva okolja za slovenske občine, bodo občinski programi varstva okolja precej ožje zastavljeni in bodo dejansko vsebovali le krovne usmeritve za posamezne tematske sklope. Natančnejše cilje in konkretne izvedbe bodo vsebovali občinski področni operativni programi, kot npr. občinski program gospodarjenja s komunalnimi odpadki, občinski program ravnanja z odpadnimi vodami, občinski program ravnanja s pitnimi vodami itd. Glede na posamezne tematske sklope so ključna dognanja glede vrednotenja rezultatov izvajanja dokumenta povzeta v nadaljevanju.</w:t>
      </w:r>
    </w:p>
    <w:p>
      <w:pPr>
        <w:pStyle w:val="Normal"/>
        <w:spacing w:before="280" w:after="280"/>
        <w:jc w:val="both"/>
        <w:rPr/>
      </w:pPr>
      <w:r>
        <w:rPr>
          <w:b/>
        </w:rPr>
        <w:t xml:space="preserve">Odpadki: </w:t>
      </w:r>
      <w:r>
        <w:rPr/>
        <w:t xml:space="preserve">Področje gospodarjenja z odpadki je tudi na nivoju Slovenije vsebinsko in finančno eno izmed najtežje obvladljivih področij. Na tem področju beležimo v zadnjem obdobju izredno intenzivno sprejemanje novih zakonskih in podzakonskih predpisov, ki so zelo zaostrili pogoje izvedbe celovitih projektov gospodarjenja z odpadki in sicer od predpisov glede ravnanja z ločeno zbranimi frakcijami, odpadno embalažo, vzpostavitvijo infrastrukture za ločeno zbiranje odpadkov na izvoru, do izgradnje infrastrukture za ravnanje z ločeno zbranimi frakcijami, infrastrukture za obdelavo ostanka odpadkov in sicer za masno in energetsko izrabo le-tega ter infrastrukture za odlaganje ostankov odpadkov. V Sloveniji, kakor tudi v Mariboru beležimo izredno izrazit NIMBY sindrom, kar pomeni izredne težave pri pridobitvi novih lokacij za umestitev okoljsko komunalnih projektov v prostor. Na področju ločevanja odpadkov na izvoru ima MOM najboljše rezultate v Sloveniji in sicer smo dosegli v letu 2005 nivo 50 % ločeno zbranih frakcij na izvoru  in sicer na zbiralnicah ločenih frakcij, zbirnih centrih, zbiranju kosovnih odpadkov in premični zbiralnici nevarnih odpadkov. Znotraj količine teh 50 % ločeno zbranih frakcij dejansko masno izrabimo 30 %  teh odpadkov. MOM je izvedla pilotni projekt v Sloveniji z naslovom »Informiranje in osveščanje javnosti glede pomena ločevanja odpadkov na izvoru«, v okviru katerega  privatna družba SLOPAK zagotavlja sofinanciranje v deležu 51 %. Pogodba je podpisana za triletno obdobje. SLOPAK je tudi zagotovil 450 posod za ločeno zbiranje odpadne embalaže. Infrastruktura za ločeno zbiranje odpadkov na izvoru je vzpostavljena, potrebna je še nadgradnja. Izgradnja objektov za kompostiranje in mehansko biološko obdelavo odpadkov se je pričela. MOM na nivoju prostorskega plana določila lokacijo za odlagališče nenevarnih odpadkov, v vmesnem obdobju pa začasno skladišči balirane odpadke v Dogošah. Sanacija odlagališča nenevarnih odpadkov na Pobrežju se nadaljuje. Nadaljujejo se tudi aktivnosti glede sanacije odlagališča nevarnih odpadkov v Metavi. </w:t>
      </w:r>
    </w:p>
    <w:p>
      <w:pPr>
        <w:pStyle w:val="Normal"/>
        <w:spacing w:before="280" w:after="280"/>
        <w:jc w:val="both"/>
        <w:rPr/>
      </w:pPr>
      <w:r>
        <w:rPr>
          <w:b/>
        </w:rPr>
        <w:t xml:space="preserve">Vode:  </w:t>
      </w:r>
      <w:r>
        <w:rPr/>
        <w:t xml:space="preserve">Na področju varne oskrbe z zdravo pitno vodo zagotavlja MOM pitno vodo, ki ustreza veljavnim normativom. Z izvedbo regijskega projekta imisijski monitoring podtalnice, tal in potokov zagotavljamo z analizo trendov in možnosti lociranja lokalnih onesnaženj na celotnem vodovarstvenem območju, dodatno varnost glede kvalitete pitne vode na lokacijah črpališč. S sanacijo vodovodnega omrežja smo dosegli znižanje deleža izgub pitne vode iz 39 % v letu 2000, na 25 % v letu 2005. Ta ukrep nam je omogočil tudi ukinitev kloriranja v vodovodnem omrežju praktično na celotnem območju MOM, razen dela območij Tezna, Kamnice, Dogoš in Malečnika. Pitna voda v črpališčih je namreč mikrobiološko neoporečna, zaradi slabe kvalitete omrežja pa je prihajalo med distribucijo pitne vode do rizika mikrobiološkega onesnaženja. </w:t>
      </w:r>
    </w:p>
    <w:p>
      <w:pPr>
        <w:pStyle w:val="Normal"/>
        <w:spacing w:before="280" w:after="280"/>
        <w:jc w:val="both"/>
        <w:rPr/>
      </w:pPr>
      <w:r>
        <w:rPr/>
        <w:t xml:space="preserve">Centralna čistilna naprava Maribor je zgrajena in v letu 2005 se je končalo zakonsko določeno enoletno poskusno obratovanje. CČN dosega izredno stroge normative glede kvalitete izpustov prečiščenih odpadnih voda v reko Dravo. Izgrajeni so bili manjkajoči glavni zbiralniki odpadnih voda. Sekundarno kanalizacijsko omrežje se še dograjuje in ca. 80 % gospodinjstev na območju MOM je priključenih na kanalizacijo. Izdelujejo se strokovne podlage za dokumentacijo za dokončno izgradnjo kanalizacijskega sistema, ki bo omogočala kandidiranje MOM za sredstva EU. Na osnovi izvedbe mednarodnega javnega razpisa za prevzem blata CČN je z izvajalcem Saubermacher Letnik-om podpisana pogodba za odvoz blata in njegovo končno dispozicijo. Zbrani so podatki obratovalnih monitoringov tehnoloških odpadnih voda večjih gospodarskih subjektov na območju MOM. </w:t>
      </w:r>
    </w:p>
    <w:p>
      <w:pPr>
        <w:pStyle w:val="Normal"/>
        <w:spacing w:before="280" w:after="280"/>
        <w:jc w:val="both"/>
        <w:rPr/>
      </w:pPr>
      <w:r>
        <w:rPr>
          <w:b/>
        </w:rPr>
        <w:t xml:space="preserve">Zrak: </w:t>
      </w:r>
      <w:r>
        <w:rPr/>
        <w:t xml:space="preserve">V MOM se izvajajo kontinuirane meritve onesnaženosti zraka že od začetka 90-tih let, kar nam omogoča analizo trendov stanja onesnaženosti zraka z različnimi onesnaževali. Stanje onesnaženosti zraka se je v obdobju teh 15-tih let spremenilo in sicer iz prvotnih problemov onesnaženosti z žveplovim dioksidom – tipična zimska onesnaženost zraka, beležimo danes povišane koncentracije ozona na merilnem mestu na Pohorju in delcev. Glede na zahteve nove okoljske zakonodaje se izvajajo ukrepi zaradi znižanja emisij predvsem s strani industrije, pa tudi energetike in prometa. Nadzor nad izvajanji ukrepov s strani industrije je v pristojnosti državnega okoljskega inšpektorata. V primeru postopnega uvajanja trajnostnih načel v dejavnosti prometa in energetike, pa ima lokalna skupnost večje pristojnosti in se ukrepi tudi izvajajo v okviru mnogih izvedbenih projektov, nista pa še sprejeti prometna in energetska  strategija MOM.  Izdelan je kataster emisij prometa v zrak. </w:t>
      </w:r>
    </w:p>
    <w:p>
      <w:pPr>
        <w:pStyle w:val="Normal"/>
        <w:spacing w:before="280" w:after="280"/>
        <w:jc w:val="both"/>
        <w:rPr/>
      </w:pPr>
      <w:r>
        <w:rPr>
          <w:b/>
        </w:rPr>
        <w:t>Zeleni sistem in ohranjanje biotske raznovrstnosti</w:t>
      </w:r>
      <w:r>
        <w:rPr/>
        <w:t xml:space="preserve">: Zeleni sistemi so izredno pomembni zaradi izboljšanja kvalitete življenja v mestu. Pri izdelavi strokovnih podlag za prostorske dokumente se uporabljajo predhodne prostorske analize zaradi varovanja in ohranjanja zelenih površin v mestu in dejansko so se v mestu izvedle tudi mnoge nove zelene površine. Dejstvo pa je, da se je zaradi usmeritve rasti mesta navznoter povečal pritisk na nefunkcionalne zelene površine. Strokovne podlage za informacijski sistem javnih zelenih površin so izdelane. Izdelane so strokovne podlage za načrt upravljanja širšega območja mestnega parka ter informativno gradivo za informiranje javnosti o pomenu Stražunskega gozda. </w:t>
      </w:r>
    </w:p>
    <w:p>
      <w:pPr>
        <w:pStyle w:val="Normal"/>
        <w:spacing w:before="280" w:after="280"/>
        <w:jc w:val="both"/>
        <w:rPr/>
      </w:pPr>
      <w:r>
        <w:rPr>
          <w:b/>
        </w:rPr>
        <w:t>Hrup in  sevanje</w:t>
      </w:r>
      <w:r>
        <w:rPr/>
        <w:t xml:space="preserve">: Varstvo pred hrupom postaja eno izmed pomembnejših okoljskih problemov in ljudje postajajo vedno bolj občutljivi na povišane nivoje hrupa v bivalnih okoljih. V obravnavanem obdobju je bil sprejet obsežen paket državnih predpisov s področja varstva pred hrupom. Izdelane so strokovne podlage za določitev območij stopenj varstva pred hrupom ter strokovne podlage za kataster virov hrupa cestnega in železniškega prometa. </w:t>
      </w:r>
    </w:p>
    <w:p>
      <w:pPr>
        <w:pStyle w:val="Normal"/>
        <w:spacing w:before="280" w:after="280"/>
        <w:jc w:val="both"/>
        <w:rPr/>
      </w:pPr>
      <w:r>
        <w:rPr/>
        <w:t xml:space="preserve">V letu 2005 smo skupaj s Forumom EMS izvedli vzorčni imisijski monitoring neionizirnega sevanja na štirih lokacijah. Podatki o virih sevanja so na voljo na spletnih straneh MOP, vendar evidence še niso popolne. </w:t>
      </w:r>
    </w:p>
    <w:p>
      <w:pPr>
        <w:pStyle w:val="Normal"/>
        <w:spacing w:before="280" w:after="280"/>
        <w:jc w:val="both"/>
        <w:rPr>
          <w:b/>
          <w:b/>
        </w:rPr>
      </w:pPr>
      <w:r>
        <w:rPr>
          <w:b/>
        </w:rPr>
        <w:t xml:space="preserve">Informacijski sistem varstva okolja: </w:t>
      </w:r>
      <w:r>
        <w:rPr/>
        <w:t xml:space="preserve">Informacijski sistem varstva okolja je ključen sistem za kvalitetno upravljanje z okoljem in strokovna podlaga pri določitvi pogojev za posege v prostor. Pomemben je tudi zaradi izdelave in analize trendov o stanju posameznih prvin okolja. V okviru krovnega informacijskega sistema varstva okolja se izvajajo pomembni projekti informiranja, vključevanja in osveščanja strokovnih in zainteresiranih javnosti ter nevladnih organizacij z okoljskimi in naravovarstvenimi programi. </w:t>
      </w:r>
    </w:p>
    <w:p>
      <w:pPr>
        <w:pStyle w:val="Normal"/>
        <w:spacing w:before="280" w:after="280"/>
        <w:jc w:val="both"/>
        <w:rPr/>
      </w:pPr>
      <w:r>
        <w:rPr/>
        <w:t>Dejavnosti</w:t>
      </w:r>
      <w:r>
        <w:rPr>
          <w:b/>
        </w:rPr>
        <w:t xml:space="preserve"> kmetijstvo, industrija, promet, energetika </w:t>
      </w:r>
      <w:r>
        <w:rPr/>
        <w:t xml:space="preserve">in </w:t>
      </w:r>
      <w:r>
        <w:rPr>
          <w:b/>
        </w:rPr>
        <w:t>turizem</w:t>
      </w:r>
      <w:r>
        <w:rPr/>
        <w:t xml:space="preserve"> so vključene v dokument LA 21 – PVO za MB zaradi njihovih vplivov na stanje in tudi varovanje okolja. Zgoraj navedene dejavnosti so obravnavane le iz okoljskega vidika in sicer v smislu njihovega vključevanja v postopno zagotavljanje trajnostnega razvoja mesta. </w:t>
      </w:r>
    </w:p>
    <w:p>
      <w:pPr>
        <w:pStyle w:val="Normal"/>
        <w:spacing w:before="280" w:after="280"/>
        <w:jc w:val="both"/>
        <w:rPr/>
      </w:pPr>
      <w:r>
        <w:rPr>
          <w:b/>
        </w:rPr>
        <w:t xml:space="preserve">Zdravje in okolje: </w:t>
      </w:r>
      <w:r>
        <w:rPr/>
        <w:t xml:space="preserve">Varovanje okolja in ohranjanje ekosistemskega ravnotežja sta ključna pogoja za ohranjanje zdravja prebivalcev mesta. Kompleksni vplivi stanja različnih prvin okolja na zdravje ljudi ter zdravstveni informacijski sistemi varstva okolja se bodo morali v prihodnje nadgrajevati.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44"/>
        </w:tabs>
        <w:ind w:left="3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N2">
    <w:name w:val="n2"/>
    <w:basedOn w:val="Heading2"/>
    <w:qFormat/>
    <w:pPr>
      <w:numPr>
        <w:ilvl w:val="0"/>
        <w:numId w:val="4"/>
      </w:numPr>
      <w:spacing w:before="360" w:after="120"/>
    </w:pPr>
    <w:rPr/>
  </w:style>
  <w:style w:type="paragraph" w:styleId="N3">
    <w:name w:val="n3"/>
    <w:basedOn w:val="Heading3"/>
    <w:qFormat/>
    <w:pPr>
      <w:numPr>
        <w:ilvl w:val="0"/>
        <w:numId w:val="4"/>
      </w:numPr>
      <w:tabs>
        <w:tab w:val="clear" w:pos="708"/>
      </w:tabs>
      <w:spacing w:lineRule="auto" w:line="360" w:before="360" w:after="120"/>
      <w:ind w:left="0" w:hanging="0"/>
      <w:jc w:val="both"/>
    </w:pPr>
    <w:rPr>
      <w:rFonts w:ascii="Times New Roman" w:hAnsi="Times New Roman" w:cs="Times New Roman"/>
      <w:bCs w:val="false"/>
      <w:sz w:val="24"/>
      <w:szCs w:val="24"/>
    </w:rPr>
  </w:style>
  <w:style w:type="paragraph" w:styleId="N4">
    <w:name w:val="n4"/>
    <w:basedOn w:val="Heading4"/>
    <w:qFormat/>
    <w:pPr>
      <w:numPr>
        <w:ilvl w:val="0"/>
        <w:numId w:val="4"/>
      </w:numPr>
      <w:spacing w:before="360" w:after="120"/>
    </w:pPr>
    <w:rPr>
      <w:rFonts w:ascii="Arial" w:hAnsi="Arial" w:cs="Arial"/>
      <w:bCs w:val="false"/>
      <w:sz w:val="24"/>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8354" w:leader="dot"/>
      </w:tabs>
      <w:ind w:left="200" w:hanging="0"/>
    </w:pPr>
    <w:rPr>
      <w:smallCap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28:00Z</dcterms:created>
  <dc:creator>BCANC</dc:creator>
  <dc:description/>
  <cp:keywords/>
  <dc:language>en-US</dc:language>
  <cp:lastModifiedBy>mkorosec</cp:lastModifiedBy>
  <cp:lastPrinted>2006-12-22T10:36:00Z</cp:lastPrinted>
  <dcterms:modified xsi:type="dcterms:W3CDTF">2006-12-22T10:29:00Z</dcterms:modified>
  <cp:revision>3</cp:revision>
  <dc:subject/>
  <dc:title>MESTNA OBČINA MARIBOR</dc:title>
</cp:coreProperties>
</file>