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  <w:sz w:val="20"/>
        </w:rPr>
      </w:pPr>
      <w:r>
        <w:rPr>
          <w:b/>
          <w:sz w:val="20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sz w:val="20"/>
        </w:rPr>
      </w:pPr>
      <w:r>
        <w:rPr>
          <w:sz w:val="20"/>
        </w:rPr>
        <w:t>Ulica heroja Staneta 1, 2000 Maribo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222222"/>
          <w:sz w:val="20"/>
        </w:rPr>
      </w:pPr>
      <w:r>
        <w:rPr>
          <w:color w:val="222222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222222"/>
          <w:sz w:val="20"/>
        </w:rPr>
      </w:pPr>
      <w:r>
        <w:rPr>
          <w:color w:val="222222"/>
          <w:sz w:val="20"/>
        </w:rPr>
        <w:t>Številka: 01504-3/2000</w:t>
      </w:r>
    </w:p>
    <w:p>
      <w:pPr>
        <w:pStyle w:val="Normal"/>
        <w:autoSpaceDE w:val="false"/>
        <w:rPr>
          <w:sz w:val="20"/>
        </w:rPr>
      </w:pPr>
      <w:r>
        <w:rPr>
          <w:color w:val="222222"/>
          <w:sz w:val="20"/>
        </w:rPr>
        <w:t>Datum:</w:t>
        <w:tab/>
        <w:t xml:space="preserve"> 19.12.2006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GMS - 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STNI SVET MESTNE OB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RIB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1440"/>
        <w:rPr>
          <w:sz w:val="20"/>
        </w:rPr>
      </w:pPr>
      <w:r>
        <w:rPr>
          <w:sz w:val="20"/>
        </w:rPr>
        <w:t>ZADEVA:</w:t>
        <w:tab/>
        <w:t>PREDLOG ZA OBRAVNAVO NA SEJI MESTNEGA SVETA MESTNE OBČINE MARIB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340" w:hanging="2340"/>
        <w:outlineLvl w:val="0"/>
        <w:rPr/>
      </w:pPr>
      <w:r>
        <w:rPr>
          <w:sz w:val="20"/>
        </w:rPr>
        <w:t>NASLOV GRADIVA:</w:t>
        <w:tab/>
      </w:r>
      <w:r>
        <w:rPr>
          <w:bCs/>
          <w:sz w:val="20"/>
        </w:rPr>
        <w:t>Odlok o spremembah odloka o organizaciji in delovnem področju Mestne uprave Mestne občine Maribor – druga obravnava</w:t>
      </w:r>
    </w:p>
    <w:p>
      <w:pPr>
        <w:pStyle w:val="Normal"/>
        <w:ind w:left="2127" w:hanging="2127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  <w:t>GRADIVO</w:t>
      </w:r>
    </w:p>
    <w:p>
      <w:pPr>
        <w:pStyle w:val="Normal"/>
        <w:ind w:left="2340" w:hanging="2340"/>
        <w:rPr>
          <w:sz w:val="20"/>
        </w:rPr>
      </w:pPr>
      <w:r>
        <w:rPr>
          <w:sz w:val="20"/>
        </w:rPr>
        <w:t>PRIPRAVIL/A:</w:t>
        <w:tab/>
        <w:t>Oddelek za splošne in pravne zadeve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  <w:t xml:space="preserve">GRADIVO </w:t>
      </w:r>
    </w:p>
    <w:p>
      <w:pPr>
        <w:pStyle w:val="Normal"/>
        <w:ind w:left="2340" w:hanging="2340"/>
        <w:rPr>
          <w:sz w:val="20"/>
        </w:rPr>
      </w:pPr>
      <w:r>
        <w:rPr>
          <w:sz w:val="20"/>
        </w:rPr>
        <w:t>PREDLAGA:</w:t>
        <w:tab/>
        <w:t>Franc KANGLER, župan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340" w:hanging="2340"/>
        <w:rPr/>
      </w:pPr>
      <w:r>
        <w:rPr>
          <w:sz w:val="20"/>
        </w:rPr>
        <w:t>POROČEVALEC/CI:</w:t>
        <w:tab/>
        <w:t xml:space="preserve">Bojan BOGŠA, univ. dipl. prav., namestnik direktorice mestne uprave </w:t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rPr>
          <w:sz w:val="20"/>
        </w:rPr>
      </w:pPr>
      <w:r>
        <w:rPr>
          <w:sz w:val="20"/>
        </w:rPr>
      </w:r>
    </w:p>
    <w:p>
      <w:pPr>
        <w:pStyle w:val="Normal"/>
        <w:ind w:left="2340" w:hanging="2340"/>
        <w:rPr>
          <w:b/>
          <w:b/>
          <w:i/>
          <w:i/>
          <w:sz w:val="20"/>
        </w:rPr>
      </w:pPr>
      <w:r>
        <w:rPr>
          <w:b/>
          <w:bCs/>
          <w:sz w:val="20"/>
        </w:rPr>
        <w:t xml:space="preserve">PREDLOG SKLEPA: </w:t>
        <w:tab/>
        <w:t>Mestni svet mestne občine Maribor sprejme Odlok o spremembah odloka o organizaciji in delovnem področju Mestne uprave Mestne občine Maribor.</w:t>
      </w:r>
    </w:p>
    <w:p>
      <w:pPr>
        <w:pStyle w:val="Normal"/>
        <w:ind w:left="2127" w:hanging="2127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firstLine="567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>ŽUPAN</w:t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  <w:t>MESTNE OBČINE MARIBOR</w:t>
      </w:r>
    </w:p>
    <w:p>
      <w:pPr>
        <w:pStyle w:val="Normal"/>
        <w:ind w:firstLine="5670"/>
        <w:jc w:val="center"/>
        <w:rPr/>
      </w:pPr>
      <w:r>
        <w:rPr>
          <w:sz w:val="20"/>
        </w:rPr>
        <w:t>Franc KANGLER</w:t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loge:</w:t>
      </w:r>
    </w:p>
    <w:p>
      <w:pPr>
        <w:pStyle w:val="Normal"/>
        <w:rPr>
          <w:sz w:val="20"/>
        </w:rPr>
      </w:pPr>
      <w:r>
        <w:rPr>
          <w:sz w:val="20"/>
        </w:rPr>
        <w:t xml:space="preserve">- gradivo z obrazložitvij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 podlagi drugega odstavka 49. člena Zakona o lokalni samoupravi (Uradni list RS, št. 100/05 – uradno prečiščeno besedilo in 21/06 – odl. US RS) ter 16. in prvega odstavka 68. člena Statuta Mestne občine Maribor (Medobčinski uradni vestnik, št. 27/95, 13/98, 17/98, 23/98, 5/00, 10/02, 6/04, 13/04 in 25/05) je Mestni svet Mestne občine Maribor na predlog župana na _____. seji dne _________ sprej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D L O 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spremembah odloka o organizaciji in delovnem področju Mestne uprave Mestne občine Maribor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č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dloku o organizaciji in delovnem področju Mestne uprave Mestne občine Maribor (Medobčinski uradni vestnik, št. 13/97 in 12/00) se v 5. členu v točki B spremeni naslov in se glasi: »UPRAVNA ORGANIZACIJA, ZAVODI IN MESTNA REDARSKA SLUŽBA« ter se v peti alineji te točke spremeni naziv: »Mestni inšpektorat« v naziv: »Mestna redarska služba«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člen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člen se spremeni in se glas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Mestna redarska služba opravlja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oge občinskega redarstva v skladu s predpisi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oge prekrškovnega organa v skladu z Zakonom o prekrških iz področja dela občinskega redarstva.«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čl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Ta odlok začne veljati petnajsti dan po objavi v Medobčinskem uradnem vestniku, uporabljati pa se začne z dnem začetka dela organa skupne občinske uprave inšpekcijskega nadzora »Medobčinski inšpektorat«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Številka:     01504-3/2000</w:t>
      </w:r>
    </w:p>
    <w:p>
      <w:pPr>
        <w:pStyle w:val="Normal"/>
        <w:rPr>
          <w:sz w:val="20"/>
        </w:rPr>
      </w:pPr>
      <w:r>
        <w:rPr>
          <w:sz w:val="20"/>
        </w:rPr>
        <w:t xml:space="preserve">Datum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b r a z l o ž i t e v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Odlok o spremembah odloka o organizaciji in delovnem področju Mestne uprave Mestne občine Maribor je potrebno sprejeti zaradi odločitve o ustanovitvi skupnega organa inšpekcijskega nadzora, ki za občine ustanoviteljice opravlja nadzorstvo nad izvajanjem občinskih predpisov, s katerimi občine urejajo zadeve iz svoje pristojnosti. Mestna občina Maribor je na 38. seji mestnega sveta dne 12.6.2006 sprejela Odlok o ustanovitvi organa skupne občinske uprave inšpekcijskega nadzora »Medobčinski inšpektorat«. S sprejetjem tega odloka na vseh svetih občin ustanoviteljic (ustanoviteljice so Mestna občina Maribor in 15 drugih občin) bodo dane pravne podlage za delo skupnega organa, v katerega bodo iz Mestne uprave Mestne občine Maribor z dnem začetka dela tega skupnega organa prevzeti javni uslužbenci, ki opravljajo naloge občinske inšpekcije za Mestno občino Maribor v Mestnem inšpektora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dlok o spremembah odloka o organizaciji in delovnem področju Mestne uprave Mestne občine Maribor je mestni svet v prvi obravnavi sprejel na 37. redni seji, dne 24.4.2006 in naložil predlagatelju, da naj stališča in pripombe dane v razpravi prouči in upošteva pri pripravi odloka za drugo obravnavo. Stališča in pripombe, ki se pri pripravi odloka za drugo branje ne bodo upoštevale, se naj obrazložij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 razpravi ni bilo podanih konkretnih pripomb za spremembo besedila odloka. Glede vprašanja o uporabi tega odloka in da naj bi bila tudi skupna inšpekcija vključena v odlok o organizaciji in delovnem področju Mestne uprave Mestne občine Maribor je že v razpravi bilo pojasnjeno, zakaj 3. člen odloka vsebuje rešitev, po kateri se ta odlok začne uporabljati z dnem začetka dela organa skupne občinske uprave inšpekcijskega nadzora. To iz razloga, ker je po sprejetju odloka o ustanovitvi skupnega organa potrebno še izpeljati postopke za začetek njegovega dela (župani sprejmejo dogovor o medsebojnih razmerjih občin ustanoviteljic za zagotavljanje izvajanja nalog skupne občinske uprave, sprejmejo kadrovski načrt, imenujejo predstojnika skupne inšpekcije, zagotovijo sredstva in prostorske pogoje  ter druge pogoje za delo). Šele z začetkom svojega dela lahko skupna inšpekcija prevzame javne uslužbence, ki opravljajo naloge občinske inšpekcije za Mestno občino Maribor. Pojasnjeno je bilo tudi, da skupnega inšpekcijskega organa ni možno določiti v odloku o organizaciji in delovnem področju Mestne uprave Mestne občine Maribor, ker ta odlok določa delovna področja in organe Mestne uprave Mestne občine Maribor, medtem ko skupni organ ustanovi z odlokom več občin ustanoviteljic in je samostojni skupni organ, ki dela za vse občine ustanovitelj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Mariboru, dne 19.12.200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0"/>
      <w:vertAlign w:val="subscript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pacing w:val="0"/>
      <w:position w:val="0"/>
      <w:sz w:val="22"/>
      <w:sz w:val="2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Arial" w:hAnsi="Arial" w:cs="Arial"/>
      <w:spacing w:val="0"/>
      <w:position w:val="0"/>
      <w:sz w:val="22"/>
      <w:sz w:val="22"/>
      <w:szCs w:val="22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22:00Z</dcterms:created>
  <dc:creator>akante</dc:creator>
  <dc:description/>
  <cp:keywords/>
  <dc:language>en-US</dc:language>
  <cp:lastModifiedBy>mkorosec</cp:lastModifiedBy>
  <cp:lastPrinted>2006-12-19T10:40:00Z</cp:lastPrinted>
  <dcterms:modified xsi:type="dcterms:W3CDTF">2006-12-28T08:22:00Z</dcterms:modified>
  <cp:revision>2</cp:revision>
  <dc:subject/>
  <dc:title>Na podlagi drugega odstavka 49</dc:title>
</cp:coreProperties>
</file>