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STNA OBČINA MARIBOR</w:t>
      </w:r>
    </w:p>
    <w:p>
      <w:pPr>
        <w:pStyle w:val="Normal"/>
        <w:ind w:left="720" w:right="553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ŽUPAN</w:t>
      </w:r>
    </w:p>
    <w:p>
      <w:pPr>
        <w:pStyle w:val="Normal"/>
        <w:ind w:right="4037" w:hanging="0"/>
        <w:jc w:val="both"/>
        <w:rPr/>
      </w:pPr>
      <w:r>
        <w:rPr>
          <w:b/>
          <w:bCs/>
          <w:sz w:val="22"/>
        </w:rPr>
        <w:t>Ulica heroja Staneta 1,2000 Maribor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GMS - 017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Štev.: 06202-022/2006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: 18. december 2006 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STNI SVET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STNE OBČINE MARIBOR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PREDLOG ZA OBRAVNAVO NA 2. SEJI MESTNEGA SVET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NE OBČINE MARIBOR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  <w:sz w:val="22"/>
              </w:rPr>
              <w:t>NASL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DOMETITEV TOLARSKIH ZNESKOV OSNOVNEGA KAPITALA JAVNEGA PODJETJA TOPLOTNA OSKRBA, D.O.O MARIBOR IN NJEGOVEGA OSNOVNEGA VLOŽKA Z EVRI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IVO PRIPRAVIL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tabs>
                <w:tab w:val="clear" w:pos="1701"/>
                <w:tab w:val="clear" w:pos="3402"/>
                <w:tab w:val="clear" w:pos="5103"/>
                <w:tab w:val="clear" w:pos="6804"/>
                <w:tab w:val="clear" w:pos="8505"/>
              </w:tabs>
              <w:ind w:right="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VNO PODJETJE TOPLOTNA OSKRBA, d.o.o. Maribor, Jadranska c. 28, 2000 Maribor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Franc Kangler, prav.,župan 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OČEVALEC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. Viktor Krajnc, univ. dipl. inž. el., direktor podjetja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  <w:sz w:val="22"/>
              </w:rPr>
              <w:t>PREDLOGI SKLEP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ind w:left="1080" w:hanging="8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oječi znesek osnovnega kapitala družbe (242.300.000,00 SIT)</w:t>
            </w:r>
          </w:p>
          <w:p>
            <w:pPr>
              <w:pStyle w:val="Normal"/>
              <w:ind w:left="5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 v skladu s 696. členom ZGD-1 preračuna v evre po tečaju zamenjave in od 1. 1. 2007 znaša: </w:t>
            </w:r>
            <w:r>
              <w:rPr>
                <w:b/>
                <w:sz w:val="22"/>
                <w:szCs w:val="22"/>
              </w:rPr>
              <w:t>1.011.099,98 €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ind w:left="1080" w:hanging="898"/>
              <w:rPr/>
            </w:pPr>
            <w:r>
              <w:rPr>
                <w:sz w:val="22"/>
                <w:szCs w:val="22"/>
              </w:rPr>
              <w:t>Obstoječi osnovni vložek družbe, ki ga predstavlja en poslovni delež,</w:t>
            </w:r>
          </w:p>
          <w:p>
            <w:pPr>
              <w:pStyle w:val="Normal"/>
              <w:ind w:left="542" w:hanging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242.300.000,00 SIT) se v skladu s 696. členom ZGD-1 preračuna v evre po tečaju zamenjave in od 1. 1. 2007 znaša: </w:t>
            </w:r>
            <w:r>
              <w:rPr>
                <w:b/>
                <w:sz w:val="22"/>
                <w:szCs w:val="22"/>
              </w:rPr>
              <w:t>1.011.099,98 €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ind w:left="542" w:hanging="360"/>
              <w:rPr/>
            </w:pPr>
            <w:r>
              <w:rPr>
                <w:sz w:val="22"/>
                <w:szCs w:val="22"/>
              </w:rPr>
              <w:t>Skladno z navedenim preračunom tolarskih zneskov osnovnega kapitala in osnovnega vložka z evri se spremeni 1. odstavek drugega člena Akta o ustanovitvi Javnega podjetja Toplotna oskrba, d.o.o. Maribor tako, da ta odslej glasi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2" w:hanging="0"/>
              <w:rPr/>
            </w:pPr>
            <w:r>
              <w:rPr>
                <w:sz w:val="22"/>
                <w:szCs w:val="22"/>
              </w:rPr>
              <w:t xml:space="preserve">»Osnovni kapital družbe znaša </w:t>
            </w:r>
            <w:r>
              <w:rPr>
                <w:b/>
                <w:sz w:val="22"/>
                <w:szCs w:val="22"/>
              </w:rPr>
              <w:t>1.011.099,98 €</w:t>
            </w:r>
            <w:r>
              <w:rPr>
                <w:sz w:val="22"/>
                <w:szCs w:val="22"/>
              </w:rPr>
              <w:t>(en milijon enajst tisoč devetindevetdeset evra in osemindevetdeset centov).</w:t>
            </w:r>
          </w:p>
          <w:p>
            <w:pPr>
              <w:pStyle w:val="Normal"/>
              <w:ind w:left="542" w:hanging="0"/>
              <w:rPr/>
            </w:pPr>
            <w:r>
              <w:rPr>
                <w:sz w:val="22"/>
                <w:szCs w:val="22"/>
              </w:rPr>
              <w:t>Ta osnovni kapital zagotavlja s svojim osnovnim vložkom Mestna občina Maribor.«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ind w:left="542" w:hanging="360"/>
              <w:rPr/>
            </w:pPr>
            <w:r>
              <w:rPr>
                <w:sz w:val="22"/>
                <w:szCs w:val="22"/>
              </w:rPr>
              <w:t>Za vpis sprememb v sodni register zaradi preračuna tolarjev v evre se pooblasti direktorja družbe, mag. Viktorja Krajnca.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firstLine="59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ranc KANGLER</w:t>
      </w:r>
    </w:p>
    <w:p>
      <w:pPr>
        <w:pStyle w:val="Normal"/>
        <w:ind w:right="1" w:firstLine="59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ŽUPAN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iloge:</w:t>
      </w:r>
    </w:p>
    <w:p>
      <w:pPr>
        <w:pStyle w:val="Normal"/>
        <w:ind w:left="5103" w:hanging="510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Obrazložitev sklepa</w:t>
      </w:r>
      <w:r>
        <w:br w:type="page"/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BRAZLOŽITEV  SKLEPA O NADOMETITEV  TOLARSKIH  ZNESKOV  OSNOVNEGA KAPITALA  JAVNEGA  PODJETJA  TOPLOTNA  OSKRBA, D.O.O MARIBOR IN NJEGOVEGA  OSNOVNEGA VLOŽKA  Z  EVR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AVNE PODLAGE ZA SPREJEM SKLEP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kon o gospodarskih družbah ZGD -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  <w:t>RAZLOGI ZA SPREJEM SKLEPA</w:t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kladu in na osnovi določil ZGD -1 je družba zavezana opraviti preračun osnovnega kapitala in osnovnega vložka, doslej izraženega v tolarjih, v evre. Za preračun je bil uporabljen centralni paritetni tečaj 239,640 evra za en to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omestita se tako tolarski znesek osnovnega kapitala kot njemu identični edini osnovni vložek edinega družbenika - Mestne občine Marib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rektor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ag. Viktor Krajnc, univ. dipl. inž.el.</w:t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ind w:right="1" w:hanging="0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8:00Z</dcterms:created>
  <dc:creator>V KRAJNC</dc:creator>
  <dc:description/>
  <cp:keywords/>
  <dc:language>en-US</dc:language>
  <cp:lastModifiedBy>mkorosec</cp:lastModifiedBy>
  <cp:lastPrinted>2006-12-19T09:41:00Z</cp:lastPrinted>
  <dcterms:modified xsi:type="dcterms:W3CDTF">2006-12-28T09:30:00Z</dcterms:modified>
  <cp:revision>5</cp:revision>
  <dc:subject/>
  <dc:title>TOM</dc:title>
</cp:coreProperties>
</file>