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Nadzorni od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.:   06203 – 1/2007</w:t>
      </w:r>
    </w:p>
    <w:p>
      <w:pPr>
        <w:pStyle w:val="Normal"/>
        <w:rPr>
          <w:rFonts w:cs="Arial"/>
        </w:rPr>
      </w:pPr>
      <w:r>
        <w:rPr>
          <w:rFonts w:cs="Arial"/>
        </w:rPr>
        <w:t>Datum: 8. januar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 A B I L 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klicujem 2. sejo nadzornega odbora mestne občine Maribor, ki bo izjemo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ponedeljek, 15. januarja 2007, ob 14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. Ul. h.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nevnim redom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1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iprava programa dela nadzornega odbora za leto 2007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Zaključni račun proračuna mestne občine Maribor za leto 2005 in Poročilo nadzornega odbora o pregledu zaključnega računa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iloženo je Poročilo prejšnjega nadzornega odbora o pregledu zaključnega računa. Zaključni račun je objavljen na spretni strani: www.maribor.si, mestni svet, gradiva, arhiv mandat 2002 – 2006, GMS – 58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lagam program dela nadzornega odbora za leto 2006 in prosim, da za sejo pripravite svoje predloge za program za leto 2007. </w:t>
      </w:r>
    </w:p>
    <w:p>
      <w:pPr>
        <w:pStyle w:val="Normal"/>
        <w:jc w:val="both"/>
        <w:rPr/>
      </w:pPr>
      <w:r>
        <w:rPr>
          <w:rFonts w:cs="Arial"/>
        </w:rPr>
        <w:t xml:space="preserve">Priložena je tudi veljavna zakonodaja in seznam družb, v katerih ima mestna občina Maribor svoje predstavni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201 – 249, Jožici PRIZMIĆ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Stanislav BRGLEZ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 xml:space="preserve">PREDSEDNI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ranc ŠTELCER, vodja oddelka za financ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Martina RAUTER, vodja službe za stike z javnostm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9:00Z</dcterms:created>
  <dc:creator>SSIROVNIK</dc:creator>
  <dc:description/>
  <cp:keywords/>
  <dc:language>en-US</dc:language>
  <cp:lastModifiedBy>SSIROVNIK</cp:lastModifiedBy>
  <dcterms:modified xsi:type="dcterms:W3CDTF">2007-01-09T13:00:00Z</dcterms:modified>
  <cp:revision>1</cp:revision>
  <dc:subject/>
  <dc:title>MESTNA OBČINA MARIBOR</dc:title>
</cp:coreProperties>
</file>