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3204-40/2006 0200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28. december 2006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2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onedeljek, 8. januar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122/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ind w:left="3540" w:hanging="1380"/>
        <w:rPr/>
      </w:pPr>
      <w:r>
        <w:rPr>
          <w:szCs w:val="22"/>
        </w:rPr>
        <w:t>2.   Obravnava in potrditev dnevnega reda 2. seje komisije</w:t>
      </w:r>
    </w:p>
    <w:p>
      <w:pPr>
        <w:pStyle w:val="Telobesedilazamik2"/>
        <w:ind w:left="2160" w:hanging="279"/>
        <w:rPr>
          <w:szCs w:val="22"/>
        </w:rPr>
      </w:pPr>
      <w:r>
        <w:rPr>
          <w:szCs w:val="22"/>
        </w:rPr>
      </w:r>
    </w:p>
    <w:p>
      <w:pPr>
        <w:pStyle w:val="Telobesedilazamik3"/>
        <w:ind w:left="2520" w:hanging="396"/>
        <w:rPr/>
      </w:pPr>
      <w:r>
        <w:rPr>
          <w:sz w:val="22"/>
          <w:szCs w:val="22"/>
        </w:rPr>
        <w:t>3.</w:t>
        <w:tab/>
        <w:t>Obravnava in potrditev zapisnika 1.  seje komisije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blikovanje predloga za podajo mnenja o kandidatih za imenovanje ravnatelja Srednje šole za gostinstvo in turizem Maribor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podajo mnenja o kandidatih za imenovanje ravnatelja OŠ Tabor II Maribor</w:t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podajo mnenja o kandidatu za imenovanje direktorja Centra za socialno delo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imenovanje treh predstavnikov ustanoviteljice (MOM) v svet OŠ Ivana Cankarja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imenovanje treh predstavnikov ustanoviteljice (MOM) v svet OŠ Franca Rozmana Staneta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imenovanje treh predstavnikov ustanoviteljice v svet OŠ Borcev za severno mejo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imenovanje novega – nadomestnega predstavnika ustanoviteljice (MOM) v svet vrtca Studenci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imenovanje predstavnika ustanoviteljice (MOM) kot predstavnika lokalne skupnosti v svet Prometne šole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/>
      </w:pPr>
      <w:r>
        <w:rPr>
          <w:sz w:val="22"/>
          <w:szCs w:val="22"/>
        </w:rPr>
        <w:t>Oblikovanje predloga za imenovanje predstavnika ustanoviteljice (MOM) kot predstavnika lokalne skupnosti v svet Mladinskega doma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imenovanje treh predstavnikov ustanoviteljice (MOM) v svet Centra za pomoč na domu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/>
      </w:pPr>
      <w:r>
        <w:rPr>
          <w:sz w:val="22"/>
          <w:szCs w:val="22"/>
        </w:rPr>
        <w:t>Oblikovanje predloga za imenovanje predstavnika MOM v svet Zavoda za zdravstveno varstvo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blikovanje predloga za potrditev mandata nadomestnemu članu mestnega sveta Mestne občine Maribor </w:t>
      </w:r>
    </w:p>
    <w:p>
      <w:pPr>
        <w:pStyle w:val="Telobesedilazamik3"/>
        <w:ind w:left="1980" w:hanging="423"/>
        <w:rPr>
          <w:sz w:val="22"/>
        </w:rPr>
      </w:pPr>
      <w:r>
        <w:rPr>
          <w:sz w:val="22"/>
        </w:rPr>
      </w:r>
    </w:p>
    <w:p>
      <w:pPr>
        <w:pStyle w:val="Telobesedilazamik3"/>
        <w:numPr>
          <w:ilvl w:val="0"/>
          <w:numId w:val="2"/>
        </w:numPr>
        <w:rPr/>
      </w:pPr>
      <w:r>
        <w:rPr>
          <w:sz w:val="22"/>
          <w:szCs w:val="22"/>
        </w:rPr>
        <w:t>Oblikovanje predloga za imenovanje predstavnika mestnega sveta kot predstavnika ustanoviteljice (MOM) v svet zavoda Energetska agencija za Podravje in predsednika sveta zavoda te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484" w:hanging="0"/>
        <w:rPr>
          <w:sz w:val="22"/>
          <w:szCs w:val="22"/>
        </w:rPr>
      </w:pPr>
      <w:r>
        <w:rPr>
          <w:sz w:val="22"/>
          <w:szCs w:val="22"/>
        </w:rPr>
        <w:t>Oblikovanje predloga za imenovanje predstavnika ustanoviteljice (MOM) v strokovni svet zavoda Energetska agencija za Podravje</w:t>
      </w:r>
    </w:p>
    <w:p>
      <w:pPr>
        <w:pStyle w:val="Telobesedilazamik3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0:00Z</dcterms:created>
  <dc:creator>SSIROVNIK</dc:creator>
  <dc:description/>
  <cp:keywords/>
  <dc:language>en-US</dc:language>
  <cp:lastModifiedBy>SSIROVNIK</cp:lastModifiedBy>
  <dcterms:modified xsi:type="dcterms:W3CDTF">2007-01-09T12:51:00Z</dcterms:modified>
  <cp:revision>2</cp:revision>
  <dc:subject/>
  <dc:title> </dc:title>
</cp:coreProperties>
</file>