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  <w:sz w:val="24"/>
          <w:szCs w:val="24"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</w:rPr>
      </w:pPr>
      <w:r>
        <w:rPr>
          <w:color w:val="222222"/>
        </w:rPr>
        <w:t>Šifra:    15202-1/2006</w:t>
      </w:r>
    </w:p>
    <w:p>
      <w:pPr>
        <w:pStyle w:val="Normal"/>
        <w:autoSpaceDE w:val="false"/>
        <w:jc w:val="both"/>
        <w:rPr>
          <w:color w:val="222222"/>
        </w:rPr>
      </w:pPr>
      <w:r>
        <w:rPr>
          <w:color w:val="222222"/>
        </w:rPr>
        <w:t xml:space="preserve">Datum: 18.12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MS - 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/>
      </w:pPr>
      <w:r>
        <w:rPr/>
        <w:t>NASLOV GRADIVA:</w:t>
      </w:r>
      <w:r>
        <w:rPr>
          <w:bCs/>
        </w:rPr>
        <w:t xml:space="preserve">  Sklep o podaljšanju veljavnosti Pravilnika o predpisovanju in izdajanju mlečni</w:t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 xml:space="preserve">preparatov za dojenčke in male otroke v Mestni občini Maribor v letu 2006, na leto </w:t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2007.</w:t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60" w:hanging="2160"/>
        <w:rPr/>
      </w:pPr>
      <w:r>
        <w:rPr/>
        <w:t>PRIPRAVIL/A:                Referat za zdravstvo in socialno varstvo oddelka za družbene dejavnosti v sodelovanju z Oddelkom za splošne in pravne zadeve</w:t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Lilijana ZORKO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/>
      </w:pPr>
      <w:r>
        <w:rPr>
          <w:b/>
          <w:bCs/>
        </w:rPr>
        <w:t xml:space="preserve">PREDLOG SKLEPA: Mestni svet Mestne občine Maribor sprejme Sklep o podaljšanju veljavnosti </w:t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Pravilnika o predpisovanju in izdajanju mlečnih preparatov za dojenčke in male </w:t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otroke v </w:t>
      </w:r>
      <w:r>
        <w:rPr>
          <w:b/>
        </w:rPr>
        <w:t>Mestni občini Maribor v letu 2006</w:t>
      </w:r>
      <w:r>
        <w:rPr>
          <w:b/>
          <w:bCs/>
        </w:rPr>
        <w:t>, na leto 2007</w:t>
      </w:r>
    </w:p>
    <w:p>
      <w:pPr>
        <w:pStyle w:val="Normal"/>
        <w:ind w:left="2127" w:hanging="212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7" w:hanging="212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lep z obrazložitvi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lagi 99. člena Zakona o socialnem varstvu (Ur.l. RS, št. 36/2004 - prečiščeno besedilo), 16. člena Statuta Mestne občine Maribor (Medobčinski uradni vestnik, št. 27/95, 3/98, 17/98, 23/98, 5/2000, 10/2002, 6/2004, 13/2004 in 26/2005) in Sklepa o določitvi dopolnilnih programov na področju socialnega varstva v Mestni občini Maribor za leto 2006 za obdobje začasnega financiranja I–III/2007, je Mestni svet na __ seji, dne __________________ sprejel nasledn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LE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daljšanju veljavnost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R A V I L N I K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dpisovanju in izdajanju mlečnih preparatov za dojenčke in male otrok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Mestni občini Maribor v letu 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l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222222"/>
          <w:sz w:val="24"/>
          <w:szCs w:val="24"/>
        </w:rPr>
        <w:t xml:space="preserve">Veljavnost Pravilnika </w:t>
      </w:r>
      <w:r>
        <w:rPr>
          <w:bCs/>
          <w:sz w:val="24"/>
          <w:szCs w:val="24"/>
        </w:rPr>
        <w:t>o predpisovanju in izdajanju mlečnih preparatov za dojenčke in male otroke v Mestni občini Maribor v letu 2006</w:t>
      </w:r>
      <w:r>
        <w:rPr>
          <w:color w:val="222222"/>
          <w:sz w:val="24"/>
          <w:szCs w:val="24"/>
        </w:rPr>
        <w:t xml:space="preserve">, ki ga je Mestni svet sprejel na 35. seji dne 27.2.2006 in je objavljen v  </w:t>
      </w:r>
      <w:r>
        <w:rPr>
          <w:sz w:val="24"/>
          <w:szCs w:val="24"/>
        </w:rPr>
        <w:t>Medobčinskem uradnem vestniku št. 5 z dne 28.2.2006</w:t>
      </w:r>
      <w:r>
        <w:rPr>
          <w:color w:val="222222"/>
          <w:sz w:val="24"/>
          <w:szCs w:val="24"/>
        </w:rPr>
        <w:t>, se podaljša do 31.12.2007.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2. člen</w:t>
      </w:r>
    </w:p>
    <w:p>
      <w:pPr>
        <w:pStyle w:val="Normal"/>
        <w:autoSpaceDE w:val="false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a Sklep začne veljati naslednji dan po objavi v Medobčinskem uradnem vestniku. 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Številka:   15202-1/2006 0404 LZ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Datum: 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ranc KANGL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ŽUPAN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zložite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Mestni svet Mestne občine Maribor je na 35 seji, dne 27.2.2006 sprejel Pravilnik </w:t>
      </w:r>
      <w:r>
        <w:rPr>
          <w:bCs/>
          <w:sz w:val="24"/>
          <w:szCs w:val="24"/>
        </w:rPr>
        <w:t xml:space="preserve">o predpisovanju in izdajanju mlečnih preparatov za dojenčke in male otroke v Mestni občini Maribor v letu 200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222222"/>
          <w:sz w:val="24"/>
          <w:szCs w:val="24"/>
        </w:rPr>
        <w:t>Ta Pravilnik določa pogoje in postopek za predpisovanje in izdajanje mlečnih preparatov za dojenčke s socialno indikacijo in male otroke s socialno - zdravstveno indikacijo.</w:t>
      </w:r>
      <w:r>
        <w:rPr>
          <w:bCs/>
          <w:color w:val="222222"/>
          <w:sz w:val="24"/>
          <w:szCs w:val="24"/>
        </w:rPr>
        <w:t xml:space="preserve"> V letu 2006 so brezplačne mlečne preparate prejemali vsi dojenčki do šestega meseca starosti in mali otroci z zdravstveno indikacijo do osemnajstega meseca starosti, na osnovi avtonomne odločitve pediatra.</w:t>
      </w:r>
    </w:p>
    <w:p>
      <w:pPr>
        <w:pStyle w:val="Normal"/>
        <w:autoSpaceDE w:val="false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ogram, ki ga ta pravilnik opredeljuje, je ob pripravi finančnega načrta področja socialnega varstva za leto 2007 del dopolnilnih programov na področju socialnega varstva v letu 2007. </w:t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S podaljšanjem veljavnosti sprejetega Pravilnika </w:t>
      </w:r>
      <w:r>
        <w:rPr>
          <w:bCs/>
          <w:sz w:val="24"/>
          <w:szCs w:val="24"/>
        </w:rPr>
        <w:t>o predpisovanju in izdajanju mlečnih preparatov za dojenčke in male otroke v Mestni občini Maribor v letu 2006</w:t>
      </w:r>
      <w:r>
        <w:rPr>
          <w:sz w:val="24"/>
          <w:szCs w:val="24"/>
        </w:rPr>
        <w:t xml:space="preserve">, na leto 2007, zagotavljamo nemoteno izvajanje te programske naloge na področju socialnega varstv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4483" w:hanging="0"/>
      <w:jc w:val="center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3:00Z</dcterms:created>
  <dc:creator>mkorosec</dc:creator>
  <dc:description/>
  <cp:keywords/>
  <dc:language>en-US</dc:language>
  <cp:lastModifiedBy>mkorosec</cp:lastModifiedBy>
  <dcterms:modified xsi:type="dcterms:W3CDTF">2006-12-28T09:24:00Z</dcterms:modified>
  <cp:revision>1</cp:revision>
  <dc:subject/>
  <dc:title>MESTNA OBČINA MARIBOR</dc:title>
</cp:coreProperties>
</file>