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  <w:sz w:val="24"/>
          <w:szCs w:val="24"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22222"/>
        </w:rPr>
      </w:pPr>
      <w:r>
        <w:rPr>
          <w:color w:val="222222"/>
        </w:rPr>
        <w:t>Šifra:    15001-1/2006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222222"/>
        </w:rPr>
        <w:t xml:space="preserve">Datum: 18.12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GMS – 01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340" w:hanging="2340"/>
        <w:outlineLvl w:val="0"/>
        <w:rPr/>
      </w:pPr>
      <w:r>
        <w:rPr/>
        <w:t>NASLOV GRADIVA:</w:t>
      </w:r>
      <w:r>
        <w:rPr>
          <w:bCs/>
        </w:rPr>
        <w:t xml:space="preserve">          Sklep o podaljšanju veljavnosti Sklepa o določitvi dopolnilnih programov na področju socialnega varstva v Mestni občini Maribor v letu 2006 za obdobje začasnega financiranja  I-III/2007</w:t>
      </w:r>
    </w:p>
    <w:p>
      <w:pPr>
        <w:pStyle w:val="Normal"/>
        <w:ind w:left="2127" w:hanging="2127"/>
        <w:rPr>
          <w:bCs/>
        </w:rPr>
      </w:pPr>
      <w:r>
        <w:rPr>
          <w:b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60" w:hanging="2160"/>
        <w:rPr/>
      </w:pPr>
      <w:r>
        <w:rPr/>
        <w:t>PRIPRAVIL/A:                 Referat za zdravstvo in socialno varstvo oddelka za družbene dejavnosti v sodelovanju z Oddelkom za splošne in pravne zadeve</w:t>
        <w:tab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>Franc KANGLER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>Lilijana ZORKO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1985" w:hanging="2127"/>
        <w:jc w:val="both"/>
        <w:rPr/>
      </w:pPr>
      <w:r>
        <w:rPr>
          <w:b/>
          <w:bCs/>
        </w:rPr>
        <w:t xml:space="preserve">PREDLOG SKLEPA: Mestni svet Mestne občine Maribor sprejme Sklep o podaljšanju veljavnosti Sklepa </w:t>
      </w:r>
    </w:p>
    <w:p>
      <w:pPr>
        <w:pStyle w:val="Normal"/>
        <w:ind w:left="1985" w:hanging="212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o določitvi dopolnilnih programov na področju socialnega varstva v Mestni občini </w:t>
      </w:r>
    </w:p>
    <w:p>
      <w:pPr>
        <w:pStyle w:val="Normal"/>
        <w:ind w:left="1985" w:hanging="212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Maribor v letu 2006 za obdobje začasnega financiranja I-III/2007</w:t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.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lep z obrazložitvi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a podlagi 99. člena Zakona o socialnem varstvu (Ur.l. RS, št. 36/2004 - prečiščeno besedilo) in 16. člena Statuta Mestne občine Maribor (Medobčinski uradni vestnik, št. 27/95, 3/98, 17/98, 23/98, 5/2000, 10/2002, 6/2004, 13/2004 in 26/2005) je Mestni svet na __ seji, dne __________________ sprejel naslednj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LE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daljšanju veljavnosti Skle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ločitvi dopolnilnih programov na področju socialnega varstva v Mestni občini Maribor za leto 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bdobje začasnega financiranja I – III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ljša se veljavnost Sklepa o določitvi dopolnilnih programov na področju socialnega varstva v Mestni občini Maribor za leto 2006, (Medobčinski uradni vestnik št. 5, 28.2.2006), do 31.3.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a sklep začne veljati naslednji dan po objavi v Medobčinskem uradnem vestni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vilka: 15001-1/2006 0404 L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ranc KANGLER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ŽU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azložite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tni svet Mestne občine Maribor je na 35 seji, dne 27.2.2006 sprejel Sklep o določitvi dopolnilnih programov na področju socialnega varstva v Mestni občini Maribor za leto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tem sklepom so bili v skladu z Zakonom o socialnem varstvu in Statutom Mestne občine Maribor opredeljeni dopolnilni programi na področju socialnega varstva. Ti dopolnilni programi so sestavni del finančnega načrta področja socialnega varstva in so financirani s sredstvi proračuna po postopkih in merilih opredeljenih v pravilnikih, ki jih je sprejel Mestni svet Mestne občine Marib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sprejema proračuna Mestne občine Maribor za leto 2007, bo potekalo financiranje občine v obsegu in strukturi na podlagi Sklepa o začasnem financiranju občine v obdobju I-III/2007, kot  določa Zakon o javnih financah. S podaljšanjem veljavnosti sprejetega Sklepa  o določitvi dopolnilnih programov na področju socialnega varstva v Mestni občini Maribor za leto 2006, v času začasnega financiranja zagotavljamo nemoteno izvajanje dopolnilnih programov na področju socialnega varstva v tem obdobju. Ti programi so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CIALNO VARSTVENE SUBVENCIJE IN POMOČ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kratne denarne pomoč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cialna posoji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cialna kuhin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ezplačna prehrana za dojenčke s socialno ali socialno-zdravstveno indikacij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vencioniranje letovanj otrok in mladi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CIALNO VARSTVENI PROGRA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rna hiš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rinski do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vetišče za brezdom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ter za preprečevanje odvis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NKRATNA DENARNA POMOČ OB ROJSTVU OTRO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4483" w:hanging="0"/>
      <w:jc w:val="center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7:00Z</dcterms:created>
  <dc:creator>mkorosec</dc:creator>
  <dc:description/>
  <cp:keywords/>
  <dc:language>en-US</dc:language>
  <cp:lastModifiedBy>mkorosec</cp:lastModifiedBy>
  <dcterms:modified xsi:type="dcterms:W3CDTF">2007-01-10T10:45:00Z</dcterms:modified>
  <cp:revision>2</cp:revision>
  <dc:subject/>
  <dc:title>MESTNA OBČINA MARIBOR</dc:title>
</cp:coreProperties>
</file>