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>MESTNA OBČINA MARIBOR</w:t>
        <w:tab/>
        <w:tab/>
        <w:tab/>
        <w:tab/>
        <w:tab/>
        <w:tab/>
      </w:r>
      <w:r>
        <w:rPr>
          <w:b/>
          <w:sz w:val="28"/>
          <w:szCs w:val="28"/>
        </w:rPr>
        <w:t>GMS - 03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</w:t>
      </w:r>
      <w:r>
        <w:rPr/>
        <w:t>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tevilka: 41401 – 11/07 - JP</w:t>
      </w:r>
    </w:p>
    <w:p>
      <w:pPr>
        <w:pStyle w:val="Normal"/>
        <w:rPr/>
      </w:pPr>
      <w:r>
        <w:rPr/>
        <w:t>Datum:  9. janua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DEVA:                PREDLOG ZA OBRAVNAVO NA SEJI MESTNEGA SVET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NASLOV:                SKLEP O NAČINU FINANCIRANJA POLITIČNIH STRANK IN KLUBOV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</w:t>
      </w:r>
      <w:r>
        <w:rPr/>
        <w:t>SVETNIKOV V MESTNEM SVETU 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ADIV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IPRAVILA:        Služba mestnega sve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RADIV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DLAGA:          Franc KANGLER, 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ROČEVALEC:  Franc KANGLER, 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DLOG SKLEPOV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litičnim strankam, katerih liste so pri volitvah v mestni svet, 22. oktobra 2006, dobile najmanj 50% glasov, potrebnih za izvolitev enega člana mestnega sveta pripadajo sredstva iz proračuna mestne občine Maribor v višini 0,47 EU za vsak dobljeni glas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Pripadajoča sredstva se političnim strankam nakazujejo mesečno na njihov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transakcijski račun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delovanje klubov svetnikov se določi osnova v višini 187,78 EU mesečno na člana kluba. Klubi svetnikov so upravičeni do porabe finančnih sredstev v skladu s Pravilnikom o porabi proračunskih sredstev za delo klubov svetnikov in Navodilom o porabi sredstev za delo klubov svetni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Franc KANGL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>ŽUP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BRAZLOŽITEV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  1)</w:t>
      </w:r>
    </w:p>
    <w:p>
      <w:pPr>
        <w:pStyle w:val="Normal"/>
        <w:jc w:val="both"/>
        <w:rPr/>
      </w:pPr>
      <w:r>
        <w:rPr/>
        <w:t xml:space="preserve">Na podlagi 26. člena Zakona o političnih strankah (Ur. l. RS, št.: 100/2005 – uradno prečiščeno besedilo) lahko lokalna skupnost financira politične stranke, če tako odloči za to pristojni organ lokalne skupnosti. </w:t>
      </w:r>
    </w:p>
    <w:p>
      <w:pPr>
        <w:pStyle w:val="Normal"/>
        <w:jc w:val="both"/>
        <w:rPr/>
      </w:pPr>
      <w:r>
        <w:rPr/>
        <w:t xml:space="preserve">Politične stranke, katerih liste so pri volitvah v mestni svet, 22. oktobra 2006, dobile najmanj 50% glasov, potrebnih za izvolitev enega člana mestnega sveta (to je: število veljavnih glasov: 46.016 deljeno s številom mest v mestnem svetu: 45 x 50 : 100 = 511 glasov) lahko za tekoče leto dobivajo iz proračuna lokalne skupnosti sredstva glede na število dobljenih glasov na lokalnih volitvah. Sredstva v tekočem letu ne smejo presegati višine 0,6% sredstev, ki jih ima lokalna skupnost opredeljene po predpisih, ki urejajo financiranje občin in s katerimi lahko zagotovi izvajanje ustavnih in zakonskih nalog. </w:t>
      </w:r>
    </w:p>
    <w:p>
      <w:pPr>
        <w:pStyle w:val="Normal"/>
        <w:jc w:val="both"/>
        <w:rPr/>
      </w:pPr>
      <w:r>
        <w:rPr/>
        <w:t xml:space="preserve">Mestnemu svetu predlagamo, da določi, da političnim strankam, katerih liste so pri volitvah v mestni svet, 22. oktobra 2006, dobile najmanj 50% glasov, potrebnih za izvolitev enega člana mestnega sveta, pripadajo sredstva v višini 0,47 EU za dobljeni glas, tako da bi glede na število glasov posamezni politični stranki mesečno pripadala sredstva v višin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820"/>
        <w:gridCol w:w="1220"/>
        <w:gridCol w:w="158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zap. št.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LITIČNA STRAN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ŠT. GLAS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47 EU/gl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LOVENSKA DEMOKRATSKA STRANKA – SD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961,4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CIALNI DEMOKRATI – S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7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722,7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BERALNA DEMOKRACIJA SLOVENIJE – LD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0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368,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ISTA ZA PRAVIČNOST IN RAZVOJ – LPR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950,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LOVENSKA LJUDSKA STRANKA – SL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3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553,3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EMOKRATIČNA STRANKA UPOKOJENCEV – DeSUS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9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386,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LOVENSKA NACIONALNA STRANKA – SNS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1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26,9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TRANKA MLADIH SLOVENIJE – SMS      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6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1,2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OVA SLOVENIJA – NSi                           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2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8,4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ZELENI SLOVENIJE – ZS                            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8,3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ZVEZA NEODVISNIH SLOVENIJE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9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LAS ŽENSK SLOVENIJ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8,1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KUPAJ MESEČN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.425,5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KUPAJ LET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7.106,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 2)</w:t>
      </w:r>
    </w:p>
    <w:p>
      <w:pPr>
        <w:pStyle w:val="Normal"/>
        <w:jc w:val="both"/>
        <w:rPr/>
      </w:pPr>
      <w:r>
        <w:rPr/>
        <w:t xml:space="preserve">Po določilu 25. člena Poslovnika mestnega sveta (MUV, štev. 8/05) se za delovanje klubov svetnikov zagotovijo finančna sredstva v proračunu mestne občine Maribor, zato predlagamo, da mestni svet določi sredstva za delovanje klubov v višini 187,78 EU mesečno na člana kluba, poraba sredstev pa je urejena s Pravilnikom o porabi proračunskih sredstev za delo klubov svetnikov in Navodilom o porabi sredstev za delo klubov svetnikov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SLUŽBA MESTNEGA SVET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44:00Z</dcterms:created>
  <dc:creator>SPODJAVRSEK</dc:creator>
  <dc:description/>
  <cp:keywords/>
  <dc:language>en-US</dc:language>
  <cp:lastModifiedBy>SPODJAVRSEK</cp:lastModifiedBy>
  <dcterms:modified xsi:type="dcterms:W3CDTF">2007-01-15T08:48:00Z</dcterms:modified>
  <cp:revision>1</cp:revision>
  <dc:subject/>
  <dc:title>MESTNA OBČINA MARIBOR</dc:title>
</cp:coreProperties>
</file>