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GMS - 021</w:t>
        <w:tab/>
        <w:tab/>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301-43/2006 0200 SM</w:t>
      </w:r>
    </w:p>
    <w:p>
      <w:pPr>
        <w:pStyle w:val="Heading1"/>
        <w:rPr>
          <w:iCs/>
          <w:szCs w:val="22"/>
        </w:rPr>
      </w:pPr>
      <w:r>
        <w:rPr>
          <w:iCs/>
          <w:szCs w:val="22"/>
        </w:rPr>
        <w:t>Datum: 9. janua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ZA PODAJO MNENJA O KANDIDATKAH ZA IMENOVANJE RAVNATELJICE</w:t>
      </w:r>
    </w:p>
    <w:p>
      <w:pPr>
        <w:pStyle w:val="Heading2"/>
        <w:ind w:left="0" w:hanging="0"/>
        <w:jc w:val="center"/>
        <w:rPr>
          <w:sz w:val="22"/>
          <w:szCs w:val="22"/>
        </w:rPr>
      </w:pPr>
      <w:r>
        <w:rPr>
          <w:rFonts w:eastAsia="Century Schoolbook"/>
          <w:sz w:val="22"/>
          <w:szCs w:val="22"/>
        </w:rPr>
        <w:t xml:space="preserve"> </w:t>
      </w:r>
      <w:r>
        <w:rPr>
          <w:sz w:val="22"/>
          <w:szCs w:val="22"/>
        </w:rPr>
        <w:t xml:space="preserve">JAVNEGA VZGOJNO-IZOBRAŽEVALNEGA ZAVODA </w:t>
      </w:r>
    </w:p>
    <w:p>
      <w:pPr>
        <w:pStyle w:val="Heading2"/>
        <w:ind w:left="0" w:hanging="0"/>
        <w:jc w:val="center"/>
        <w:rPr>
          <w:iCs/>
          <w:sz w:val="22"/>
          <w:szCs w:val="22"/>
        </w:rPr>
      </w:pPr>
      <w:r>
        <w:rPr>
          <w:sz w:val="22"/>
          <w:szCs w:val="22"/>
        </w:rPr>
        <w:t>SREDNJA ŠOLA ZA GOSTINSTVO IN TURIZEM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53.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ma Slavici DOBNIK in Nataši KAJBA GORJUP</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ŠOLE ZA GOSTINSTVO IN TURIZEM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53. členu Zakonu o organizaciji in financiranju vzgoje in izobraževanja (ZOFVI) ravnatelja javnega vzgojno-izobraževalnega zavoda – srednje šole imenuje in razrešuje svet šole v soglasju s pristojnim ministrom po predhodnem mnenju pedagoškega zbora šole in mnenju lokalne skupnosti, na območju katere ima šola sedež.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t xml:space="preserve">S 27. decembrom 2006 je začela veljati novela ZOFVI - Zakon o spremembah in dopolnitvah zakona o organizaciji in financiranju vzgoje in izobraževanja,  Ur. l. RS, št. 129/2006, ki v </w:t>
      </w:r>
      <w:r>
        <w:rPr>
          <w:iCs/>
          <w:szCs w:val="22"/>
        </w:rPr>
        <w:t>53.a členu  opredeljuje nov postopek imenovanja ravnateljev.</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Glede na to, da novela zakona v 13. členu določa, da se postopki imenovanja ravnateljev, ki so se začeli pred njeno uveljavitvijo, zaključijo po postopku kot je bil opredeljen do uveljavitve novele zakona, se postopek imenovanja ravnatelja Srednje šole za gostinstvo in turizem, ki je bil začet novembra 2006 (za začetek postopka se šteje objava razpisa) po 53. členu ZOFVI, tudi zaključi v skladu z dosedanjim 53. členom ZOFVI, torej s soglasjem ministr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Srednje šole za gostinstvo in turizem je zaradi poteka mandata sedanji ravnateljici 27. februarja 2007 sprejel na seji sklep o začetku postopka imenovanja ravnatelja za novo mandatno obdobje ter razpis objavil v dnevniku Večer 6. novembra 2006. </w:t>
      </w:r>
    </w:p>
    <w:p>
      <w:pPr>
        <w:pStyle w:val="Normal"/>
        <w:tabs>
          <w:tab w:val="clear" w:pos="708"/>
          <w:tab w:val="left" w:pos="2610" w:leader="none"/>
        </w:tabs>
        <w:jc w:val="both"/>
        <w:rPr>
          <w:rFonts w:ascii="Century Schoolbook" w:hAnsi="Century Schoolbook" w:cs="Century Schoolbook"/>
          <w:i/>
          <w:i/>
          <w:iCs/>
          <w:sz w:val="22"/>
          <w:szCs w:val="22"/>
        </w:rPr>
      </w:pPr>
      <w:r>
        <w:rPr>
          <w:rFonts w:eastAsia="Century Schoolbook" w:cs="Century Schoolbook" w:ascii="Century Schoolbook" w:hAnsi="Century Schoolbook"/>
          <w:i/>
        </w:rPr>
        <w:t xml:space="preserv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šole sta se prijavili dve kandidati, ki pogoje razpisa izpolnjujeta. Pedagoški zbor je o kandidatkah Slavici DOBNIK (sedanja ravnateljica) in Nataši KAJBA GORJUP tajno glasoval. Komisija je bila seznanjena, da je večino glasov dobila Slavica DOBNIK, ni pa dobila podatka, kakšno večino je kandidatka dobil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Zaradi navedenega je komisija 2. seji, 8. januarja 2007, po obravnavi razpisnega gradiva svata šole, soglasno oblikovala pozitivno mnenje za obe kandidatki Slavico DOBNIK in Natašo KAJBA GORJUP.</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oglasno oblikovan predlog za podajo mnenja o kandidatkah za imenovanje ravnateljice Srednje šole za gostinstvo in turizem daje komisija za mandatna vprašanja, volitve in imenovanja mestnemu svetu MOM v obravnavo in odločite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1:00Z</dcterms:created>
  <dc:creator>SSIROVNIK</dc:creator>
  <dc:description/>
  <cp:keywords/>
  <dc:language>en-US</dc:language>
  <cp:lastModifiedBy>SSIROVNIK</cp:lastModifiedBy>
  <dcterms:modified xsi:type="dcterms:W3CDTF">2007-01-15T11:21:00Z</dcterms:modified>
  <cp:revision>2</cp:revision>
  <dc:subject/>
  <dc:title/>
</cp:coreProperties>
</file>