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2"/>
        </w:rPr>
      </w:pPr>
      <w:r>
        <w:rPr>
          <w:iCs/>
          <w:szCs w:val="22"/>
        </w:rPr>
        <w:tab/>
        <w:t>MESTNA OBČINA MARIBOR</w:t>
        <w:tab/>
        <w:tab/>
        <w:tab/>
        <w:t>GMS - 022</w:t>
        <w:tab/>
        <w:tab/>
        <w:tab/>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iCs/>
          <w:szCs w:val="22"/>
        </w:rPr>
      </w:pPr>
      <w:r>
        <w:rPr>
          <w:iCs/>
          <w:szCs w:val="22"/>
        </w:rPr>
        <w:t>Številka: 10301-42/2006 0200 SM</w:t>
      </w:r>
    </w:p>
    <w:p>
      <w:pPr>
        <w:pStyle w:val="Heading1"/>
        <w:rPr>
          <w:iCs/>
          <w:szCs w:val="22"/>
        </w:rPr>
      </w:pPr>
      <w:r>
        <w:rPr>
          <w:iCs/>
          <w:szCs w:val="22"/>
        </w:rPr>
        <w:t>Datum: 9. januar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ZA PODAJO MNENJA O KANDIDATU ZA IMENOVANJE RAVNATELJA</w:t>
      </w:r>
    </w:p>
    <w:p>
      <w:pPr>
        <w:pStyle w:val="Heading2"/>
        <w:ind w:left="0" w:hanging="0"/>
        <w:jc w:val="center"/>
        <w:rPr>
          <w:sz w:val="22"/>
          <w:szCs w:val="22"/>
        </w:rPr>
      </w:pPr>
      <w:r>
        <w:rPr>
          <w:rFonts w:eastAsia="Century Schoolbook"/>
          <w:sz w:val="22"/>
          <w:szCs w:val="22"/>
        </w:rPr>
        <w:t xml:space="preserve"> </w:t>
      </w:r>
      <w:r>
        <w:rPr>
          <w:sz w:val="22"/>
          <w:szCs w:val="22"/>
        </w:rPr>
        <w:t xml:space="preserve">JAVNEGA VZGOJNO-IZOBRAŽEVALNEGA ZAVODA </w:t>
      </w:r>
    </w:p>
    <w:p>
      <w:pPr>
        <w:pStyle w:val="Heading2"/>
        <w:ind w:left="0" w:hanging="0"/>
        <w:jc w:val="center"/>
        <w:rPr>
          <w:iCs/>
          <w:sz w:val="22"/>
          <w:szCs w:val="22"/>
        </w:rPr>
      </w:pPr>
      <w:r>
        <w:rPr>
          <w:sz w:val="22"/>
          <w:szCs w:val="22"/>
        </w:rPr>
        <w:t>OSNOVNA ŠOLA TABOR II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13. in 53. členu Zakona o organizaciji in financiranju vzgoje in izobraževanja (Uradni list RS, št. 98/2005-uradno prečiščeno besedilo in 129/2006)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Darku MADŽARC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A </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TABOR II MARIBOR.</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iCs/>
          <w:szCs w:val="22"/>
        </w:rPr>
      </w:pPr>
      <w:r>
        <w:rPr>
          <w:iCs/>
          <w:szCs w:val="22"/>
        </w:rPr>
        <w:t xml:space="preserve">Po 53. členu Zakona o organizaciji in financiranju vzgoje in izobraževanja (ZOFVI) ravnatelja javnega vzgojno-izobraževalnega zavoda – osnovne šole imenuje in razrešuje svet zavoda v soglasju s pristojnim ministrom po predhodnem mnenju učiteljskega zbora osnovne šole in mnenju lokalne skupnosti, na območju katere ima šola sedež. Mandat ravnatelja traja 5 let.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pPr>
      <w:r>
        <w:rPr/>
        <w:t xml:space="preserve">S 27. decembrom 2006 je začela veljati novela ZOFVI - Zakon o spremembah in dopolnitvah zakona o organizaciji in financiranju vzgoje in izobraževanja,  Ur. l. RS, št. 129/2006, ki v </w:t>
      </w:r>
      <w:r>
        <w:rPr>
          <w:iCs/>
          <w:szCs w:val="22"/>
        </w:rPr>
        <w:t>53.a členu  opredeljuje nov postopek imenovanja ravnateljev.</w:t>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Glede na to, da novela zakona v 13. členu določa, da se postopki imenovanja ravnateljev, ki so se začeli pred njeno uveljavitvijo, zaključijo po postopku kot je bil opredeljen do uveljavitve novele zakona, se postopek imenovanja ravnatelja OŠ Tabor II, ki je bil začet oktobra 2006 (za začetek postopka se šteje objava razpisa) po 53. členu ZOFVI, tudi zaključi v skladu z dosedanjim 53. členom ZOFVI, torej s soglasjem ministra. </w:t>
      </w:r>
    </w:p>
    <w:p>
      <w:pPr>
        <w:pStyle w:val="Normal"/>
        <w:tabs>
          <w:tab w:val="clear" w:pos="708"/>
          <w:tab w:val="left" w:pos="2610" w:leader="none"/>
        </w:tabs>
        <w:jc w:val="both"/>
        <w:rPr>
          <w:rFonts w:ascii="Century Schoolbook" w:hAnsi="Century Schoolbook" w:cs="Century Schoolbook"/>
          <w:i/>
          <w:i/>
          <w:iCs/>
          <w:sz w:val="22"/>
          <w:szCs w:val="22"/>
        </w:rPr>
      </w:pPr>
      <w:r>
        <w:rPr>
          <w:rFonts w:eastAsia="Century Schoolbook" w:cs="Century Schoolbook" w:ascii="Century Schoolbook" w:hAnsi="Century Schoolbook"/>
          <w:i/>
        </w:rPr>
        <w:t xml:space="preserv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Š Tabor II je zaradi poteka mandata sedanjemu ravnatelju 31. januarja 2007, na seji, 7. septembra 2006, sprejel sklep o začetku postopka imenovanja ravnatelja za novo mandatno obdobje ter razpis objavil v dnevniku Večer 12. oktobra 2006.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Na razpis sveta šole so se prijavili trije kandidati. Svet je ugotovil, da pogoje razpisa izpolnjujejo vsi prijavljeni kandidati. Učiteljski zbor šole je o kandidatih tajno glasoval in po glasovanju ugotovil, da je največ glasov dobil kandidat Darko Madžarac, sedanji ravnatelj.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Komisija za mandatna vprašanja, volitve in imenovanja je na 2 seji, 8. januarja 2007, po obravnavi razpisnega gradiva sveta šole soglasno oblikovala pozitivno mnenje za kandidata Darka MADŽARCA za imenovanje ravnatelja Osnovne šole Tabor II in ga daje mestnemu svetu MOM v obravnavo in odločite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spacing w:before="120" w:after="0"/>
      <w:ind w:left="2160" w:hanging="216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20:00Z</dcterms:created>
  <dc:creator>SSIROVNIK</dc:creator>
  <dc:description/>
  <cp:keywords/>
  <dc:language>en-US</dc:language>
  <cp:lastModifiedBy>SSIROVNIK</cp:lastModifiedBy>
  <dcterms:modified xsi:type="dcterms:W3CDTF">2007-01-15T11:20:00Z</dcterms:modified>
  <cp:revision>2</cp:revision>
  <dc:subject/>
  <dc:title/>
</cp:coreProperties>
</file>