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jc w:val="both"/>
        <w:rPr>
          <w:rFonts w:ascii="Century Schoolbook" w:hAnsi="Century Schoolbook" w:cs="Century Schoolbook"/>
          <w:i/>
          <w:i/>
          <w:sz w:val="22"/>
        </w:rPr>
      </w:pPr>
      <w:r>
        <w:rPr>
          <w:rFonts w:cs="Century Schoolbook" w:ascii="Century Schoolbook" w:hAnsi="Century Schoolbook"/>
          <w:i/>
          <w:sz w:val="22"/>
        </w:rPr>
        <w:tab/>
        <w:tab/>
        <w:tab/>
        <w:tab/>
        <w:tab/>
        <w:tab/>
        <w:tab/>
        <w:t>GMS - 023</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ab/>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Številka: 10301-38/2006 0200 SM</w:t>
      </w:r>
    </w:p>
    <w:p>
      <w:pPr>
        <w:pStyle w:val="Heading1"/>
        <w:rPr>
          <w:rFonts w:eastAsia="Arial Unicode MS"/>
          <w:szCs w:val="22"/>
        </w:rPr>
      </w:pPr>
      <w:r>
        <w:rPr>
          <w:szCs w:val="22"/>
        </w:rPr>
        <w:t>Datum: 9. januar 200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PODAJO MNENJA O KANDIDATU ZA IMENOVANJE DIREKTORJA</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CENTRA ZA SOCIALNO DELO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9. členu Statuta Mestne občine Maribor (MUV, št. 27/95, 13/98, 17/98 in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 </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6. člena Zakona o socialnem varstvu (Uradni list RS, št. 36/2004-uradno prečiščeno besedilo in 105/2006), 31., 32. in 33. členu Statuta Centra za socialno delo Maribor ter 16. členu Statuta Mestne občine Maribor (MUV, št. 27/95, 13/98, 17/98, 23/98, 5/2000, 10/2002, 6/2004, 13/2004 in 26/2005 )</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d a j e </w:t>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t>p o z i t i v n o    m n e n j e</w:t>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andidatu Jožefu TIVADARJU</w:t>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IMENOVANJE DIREKTORJA </w:t>
      </w:r>
    </w:p>
    <w:p>
      <w:pPr>
        <w:pStyle w:val="Normal"/>
        <w:tabs>
          <w:tab w:val="clear" w:pos="708"/>
          <w:tab w:val="left" w:pos="2610" w:leader="none"/>
        </w:tabs>
        <w:jc w:val="center"/>
        <w:rPr/>
      </w:pPr>
      <w:r>
        <w:rPr>
          <w:rFonts w:cs="Century Schoolbook" w:ascii="Century Schoolbook" w:hAnsi="Century Schoolbook"/>
          <w:b/>
          <w:i/>
          <w:sz w:val="22"/>
          <w:szCs w:val="22"/>
        </w:rPr>
        <w:t>CENTRA ZA SOCIALNO DELO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Zakonu o socialnem varstvu direktorja javnega socialno-varstvenega zavoda Center za socialno delo Maribor, katerega ustanoviteljica je Republika Slovenija, imenuje svet zavoda s soglasjem ministra, pristojnega za socialno varstvo, po predhodnem mnenju pristojnega organa lokalne skupnosti, v kateri ima zavod sedež.</w:t>
      </w:r>
    </w:p>
    <w:p>
      <w:pPr>
        <w:pStyle w:val="Normal"/>
        <w:tabs>
          <w:tab w:val="clear" w:pos="708"/>
          <w:tab w:val="left" w:pos="2610" w:leader="none"/>
        </w:tabs>
        <w:jc w:val="both"/>
        <w:rPr>
          <w:rFonts w:ascii="Century Schoolbook" w:hAnsi="Century Schoolbook" w:eastAsia="Century Schoolbook" w:cs="Century Schoolbook"/>
          <w:i/>
          <w:i/>
          <w:sz w:val="22"/>
          <w:szCs w:val="22"/>
        </w:rPr>
      </w:pPr>
      <w:r>
        <w:rPr>
          <w:rFonts w:eastAsia="Century Schoolbook" w:cs="Century Schoolbook" w:ascii="Century Schoolbook" w:hAnsi="Century Schoolbook"/>
          <w:i/>
          <w:sz w:val="22"/>
          <w:szCs w:val="22"/>
        </w:rPr>
        <w:t xml:space="preserve">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ndat direktorja traja 5 let.</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Svet Centra za socialno delo je maja 2006 imenoval vršilca dolžnosti direktorja, oktobra 2006 pa je začel s postopkom za redno imenovanje direktorja. Na razpis, ki je bil objavljen v Uradnem listu in v dnevniku Večer 13. oktobra 2006, se je v razpisnem roku prijavilo šest (6) kandidatov. Svet centra je ugotovil, da trije kandidati izpolnjujejo razpisne pogoje, trije pa ne. O kandidatih, ki razpisne pogoje izpolnjujejo, so tajno glasovali najprej zaposleni na zboru delavcev in nato člani sveta na seji sveta zavoda. Ugotovljeno je bilo, da je največ glasov in največjo podporo dobil kandidat Jožef TIVADAR tako na zboru delavcev (75 od 77 glasov), kot tudi na svetu zavoda (štiri od petih  glaso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vet centra je na 8. seji, 20. novembra 2006, po osebni predstavitvi kandidatov in rezultatu tajnega glasovanja za direktorja izbral kandidata in vršilca dolžnosti direktorja Centra za socialno delo Maribor Jožefa TIVADARJA, mestni svet MOM pa zaprosil za mnenje k njegovemu imenovanju.</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Komisija za mandatna vprašanja, volitve in imenovanja je na 2. seji, 8. januarja 2007, po obravnavi razpisne dokumentacije sveta Centra za socialno delo z večino glasov oblikovala predlog za podajo pozitivnega mnenja o kandidatu za imenovanje direktorja Centra za socialno delo Maribor in ga daje mestnemu svetu MOM v obravnavo in odločite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Heading2"/>
              <w:rPr>
                <w:sz w:val="22"/>
                <w:szCs w:val="22"/>
              </w:rPr>
            </w:pPr>
            <w:r>
              <w:rPr>
                <w:sz w:val="22"/>
                <w:szCs w:val="22"/>
              </w:rPr>
              <w:t>Darja LAMPRET, univ. dipl. prav., l.r.</w:t>
            </w:r>
          </w:p>
        </w:tc>
      </w:tr>
    </w:tbl>
    <w:p>
      <w:pPr>
        <w:pStyle w:val="Normal"/>
        <w:tabs>
          <w:tab w:val="clear" w:pos="708"/>
          <w:tab w:val="center" w:pos="60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center" w:pos="6030" w:leader="none"/>
      </w:tabs>
      <w:jc w:val="center"/>
      <w:outlineLvl w:val="1"/>
    </w:pPr>
    <w:rPr>
      <w:rFonts w:ascii="Century Schoolbook" w:hAnsi="Century Schoolbook" w:cs="Century Schoolbook"/>
      <w:b/>
      <w:bCs/>
      <w:i/>
      <w:sz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22:00Z</dcterms:created>
  <dc:creator>SSIROVNIK</dc:creator>
  <dc:description/>
  <cp:keywords/>
  <dc:language>en-US</dc:language>
  <cp:lastModifiedBy>SSIROVNIK</cp:lastModifiedBy>
  <dcterms:modified xsi:type="dcterms:W3CDTF">2007-01-15T11:42:00Z</dcterms:modified>
  <cp:revision>3</cp:revision>
  <dc:subject/>
  <dc:title/>
</cp:coreProperties>
</file>