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>GMS - 027</w:t>
        <w:tab/>
        <w:tab/>
        <w:tab/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301-15/2005  0200 SM</w:t>
      </w:r>
    </w:p>
    <w:p>
      <w:pPr>
        <w:pStyle w:val="Heading1"/>
        <w:rPr>
          <w:rFonts w:eastAsia="Arial Unicode MS"/>
          <w:szCs w:val="22"/>
        </w:rPr>
      </w:pPr>
      <w:r>
        <w:rPr>
          <w:szCs w:val="22"/>
        </w:rPr>
        <w:t>Datum: 9. januar 2007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 RAZREŠITEV SEDANJE IN IMENOVANJE NOVE  - NADOMESTNE PREDSTAVNICE USTANOVITELJICE (MOM) V SVET JAVNEGA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ZGOJNO-IZOBRAŽEVALNEGA ZAVODA VRTEC STUDENC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46. členu Zakona o organizaciji in financiranju vzgoje in izobraževanja (Uradni list RS, št. 98/2005-uradno prečiščeno besedilo in 129/2006), 8. členu Odloka o ustanovitvi javnega vzgojno-izobraževalnega zavoda vrtec Studenci (MUV, št. 9/97 in 40/99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rFonts w:eastAsia="Arial Unicode MS"/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 a z r e š i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abino ŠTANCE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UNKCIJE PREDSTAVNICE USTANOVITELJICE (MOM) </w:t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 SVETU VRTCA STUDENCI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rFonts w:eastAsia="Arial Unicode MS"/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reno STRAMŠA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 PREDSTAVNICO USTANOVITELJICE (MOM) </w:t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 SVET VRTCA STUDENCI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abina ŠTANCER je od 4. septembra 2006 zaposlena v vrtcu Studenci, zato funkcije predstavnice ustanoviteljice (MOM) v svetu vrtca ne more več opravljati. Za predstavnico ustanoviteljice (MOM) je bila imenovana za dobo štirih let na 26. seji mestnega sveta MOM, 25. aprila 2005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postopku evidentiranja kandidatov za imenovanje novega – nadomestnega predstavnika ustanoviteljice (MOM) je komisija pozvala k evidentiranju kandidatov politične stranke in liste, zastopane v mestnem svetu. V postopku evidentiranja so na  poziv komisije prispele tri popisnice evidentiranih kandidatov od: DeSUS-a, LPR in SD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. seji, 8. januarja 2007, soglasno oblikovala predlog za razrešitev sedanje in imenovanje nove – nadomestne  predstavnice ustanoviteljice (MOM) v svet vrtca Studenci in ga daje mestnemu svetu MOM v obravnavo in odločitev.</w:t>
      </w:r>
    </w:p>
    <w:p>
      <w:pPr>
        <w:pStyle w:val="TextBodyIndent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0:00Z</dcterms:created>
  <dc:creator>SSIROVNIK</dc:creator>
  <dc:description/>
  <cp:keywords/>
  <dc:language>en-US</dc:language>
  <cp:lastModifiedBy>SSIROVNIK</cp:lastModifiedBy>
  <dcterms:modified xsi:type="dcterms:W3CDTF">2007-01-15T11:11:00Z</dcterms:modified>
  <cp:revision>3</cp:revision>
  <dc:subject/>
  <dc:title/>
</cp:coreProperties>
</file>