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02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301-36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9. janua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 IMENOVANJE PREDSTAVNICE LOKALNE SKUPNOSTI KOT PREDSTAVNICE USTANOVITELJICE (MOM) V  SVET JAVNEG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ZGOJNO-IZOBRAŽEVALNEGA ZAVODA PROMETNA ŠOL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46. členu Zakona o organizaciji in financiranju vzgoje in izobraževanja (Uradni list RS, št. 98/2005-uradno prečiščeno besedilo in 129/2006), Sklepu o ustanovitvi javnega vzgojno-izobraževalnega zavoda »Prometna šola Maribor«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Lidijo KOCUVAN GAŠPAR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PREDSTAVNICO LOKALNE SKUPNOSTI KOT PREDSTAVNICO USTANOVITELJICE (MOM) V SVET PROMETNE ŠOL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noveli Zakona o organizaciji in financiranju vzgoje in izobraževanja, ki je začel veljati 27. decembra 2006 ter Sklepu o ustanovitvi javnega vzgojno-izobraževalnega zavoda »Prometna šola Maribor«, svet zavoda sestavljajo poleg predstavnikov delavcev zavoda, staršev dijakov, dijakov, študentov tudi trije predstavniki ustanovitelja. Ker je ustanoviteljica Prometne šole Maribor država, je v svetu eden izmed članov predstavnikov ustanovitelja predstavnik lokalne skupnosti, na območju katere ima šola sedež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šole traja štiri leta in začne teči s potrditvijo mandatov na ustanovitveni seji sveta. Mandat posameznega člana sveta je v mandatnem obdobju vezan na mandat sveta šole kot celote. Za člana sveta šole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šole je komisija pozvala k evidentiranju kandidatov politične stranke in liste, zastopane v mestnem svetu. V postopku evidentiranja je na  poziv komisije prispelo šest popisnic evidentiranih kandidatov od: DeSUS-a, LPR, SD, SLS, LDS in SDS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2. seji, 8. januarja 2007, z večino glasov oblikovala predlog za imenovanje predstavnice lokalne skupnosti kot predstavnice ustanoviteljice (MOM) v svet Prometne šole Maribor in ga daje mestnemu svetu MOM v obravnavo in odločitev. 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/>
          <w:i w:val="false"/>
          <w:iCs/>
          <w:sz w:val="22"/>
          <w:szCs w:val="22"/>
        </w:rPr>
      </w:r>
    </w:p>
    <w:p>
      <w:pPr>
        <w:pStyle w:val="TextBodyIndent"/>
        <w:spacing w:before="0" w:after="0"/>
        <w:ind w:left="1559" w:hanging="155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1:00Z</dcterms:created>
  <dc:creator>SSIROVNIK</dc:creator>
  <dc:description/>
  <cp:keywords/>
  <dc:language>en-US</dc:language>
  <cp:lastModifiedBy>SSIROVNIK</cp:lastModifiedBy>
  <dcterms:modified xsi:type="dcterms:W3CDTF">2007-01-15T11:12:00Z</dcterms:modified>
  <cp:revision>2</cp:revision>
  <dc:subject/>
  <dc:title/>
</cp:coreProperties>
</file>