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>GMS - 031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301-44/2006 0200 SM</w:t>
      </w:r>
    </w:p>
    <w:p>
      <w:pPr>
        <w:pStyle w:val="Heading1"/>
        <w:rPr>
          <w:szCs w:val="22"/>
        </w:rPr>
      </w:pPr>
      <w:r>
        <w:rPr>
          <w:szCs w:val="22"/>
        </w:rPr>
        <w:t>Datum: 9. januar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 IMENOVANJE PREDSTAVNIKA MESTNE OBČINE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V  SVET JAVNEGA ZDRAVSTVENEGA ZAVOD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VOD ZA ZDRAVSTVENO VARSTVO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28. členu Zakona o zdravstveni dejavnosti (Uradni list RS, št. 23/2005-uradno prečiščeno besedilo), Sklepu o preoblikovanju Zavoda za zdravstveno varstvo p. o. Maribor v javni zdravstveni zavod Zavod za zdravstveno varstvo Maribor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Aleša ŠKOF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 PREDSTAVNIKA MESTNE OBČINE MARIBOR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 SVET ZAVODA ZA ZDRAVSTVENO VARSTVO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zdravstveni dejavnosti in Sklepu o preoblikovanju Zavoda za zdravstveno varstvo p. o. Maribor v javni zdravstveni zavod Zavod za zdravstveno varstvo Maribor svet zavoda sestavljajo poleg predstavnikov ustanovitelja (RS), delavcev zavoda, Zavoda za zdravstveno zavarovanje Slovenije tudi predstavnik Mestne občine Maribor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i sveta zavoda se izvolijo oz. imenujejo za štiri leta in so lahko ponovno izvoljeni oz. imenovani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Zavoda za zdravstveno varstvo je komisija izvedla postopek za imenovanje predstavnika MOM za novo mandatno obdobje sveta. K evidentiranju kandidatov je pozvala politične stranke in liste, zastopane v mestnem svetu. V postopku evidentiranja je na poziv komisije prispelo osem popisnic evidentiranih kandidatov od: DeSUS-a, LPR (dve popisnici), SD, SLS, LDS, SMS in SDS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na 2. seji, 8. januarja 2007, z večino glasov oblikovala predlog za imenovanje predstavnika Mestne občine Maribor v svet Zavoda za zdravstveno varstvo in ga daje mestnemu svetu MOM v obravnavo in odločitev. </w:t>
      </w:r>
    </w:p>
    <w:p>
      <w:pPr>
        <w:pStyle w:val="TextBodyIndent"/>
        <w:spacing w:before="0" w:after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07:00Z</dcterms:created>
  <dc:creator>SSIROVNIK</dc:creator>
  <dc:description/>
  <cp:keywords/>
  <dc:language>en-US</dc:language>
  <cp:lastModifiedBy>SSIROVNIK</cp:lastModifiedBy>
  <dcterms:modified xsi:type="dcterms:W3CDTF">2007-01-15T11:08:00Z</dcterms:modified>
  <cp:revision>3</cp:revision>
  <dc:subject/>
  <dc:title/>
</cp:coreProperties>
</file>