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sz w:val="20"/>
        </w:rPr>
        <w:tab/>
      </w:r>
      <w:r>
        <w:rPr>
          <w:rFonts w:cs="Century Schoolbook" w:ascii="Century Schoolbook" w:hAnsi="Century Schoolbook"/>
          <w:i/>
          <w:sz w:val="22"/>
          <w:szCs w:val="22"/>
        </w:rPr>
        <w:t>MESTNA OBČINA MARIBOR</w:t>
        <w:tab/>
        <w:tab/>
        <w:tab/>
        <w:tab/>
        <w:t>GMS - 033</w:t>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12/2006 0200 SM</w:t>
      </w:r>
    </w:p>
    <w:p>
      <w:pPr>
        <w:pStyle w:val="Heading1"/>
        <w:rPr>
          <w:rFonts w:eastAsia="Arial Unicode MS"/>
          <w:szCs w:val="22"/>
        </w:rPr>
      </w:pPr>
      <w:r>
        <w:rPr>
          <w:szCs w:val="22"/>
        </w:rPr>
        <w:t>Datum: 9. jan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PREDSTAVNIKA MESTNEGA SVETA (USTANOVITELJICE MOM) V  SVET ZAVODA ENERGETSKA AGENCIJA ZA PODRAVJE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N ZA PREDSEDNIKA SVETA ZAVODA</w:t>
      </w:r>
    </w:p>
    <w:p>
      <w:pPr>
        <w:pStyle w:val="Heading2"/>
        <w:tabs>
          <w:tab w:val="clear" w:pos="708"/>
          <w:tab w:val="center" w:pos="2430" w:leader="none"/>
        </w:tabs>
        <w:rPr>
          <w:rFonts w:ascii="Century Schoolbook" w:hAnsi="Century Schoolbook" w:eastAsia="Arial Unicode MS" w:cs="Century Schoolbook"/>
          <w:b w:val="false"/>
          <w:b w:val="false"/>
          <w:i w:val="false"/>
          <w:i w:val="false"/>
          <w:sz w:val="22"/>
          <w:szCs w:val="22"/>
        </w:rPr>
      </w:pPr>
      <w:r>
        <w:rPr>
          <w:rFonts w:eastAsia="Arial Unicode MS" w:cs="Century Schoolbook"/>
          <w:b w:val="false"/>
          <w:i w:val="false"/>
          <w:sz w:val="22"/>
          <w:szCs w:val="22"/>
        </w:rPr>
      </w:r>
    </w:p>
    <w:p>
      <w:pPr>
        <w:pStyle w:val="Normal"/>
        <w:tabs>
          <w:tab w:val="clear" w:pos="708"/>
          <w:tab w:val="center" w:pos="2430" w:leader="none"/>
        </w:tabs>
        <w:jc w:val="both"/>
        <w:rPr>
          <w:rFonts w:ascii="Century Schoolbook" w:hAnsi="Century Schoolbook" w:eastAsia="Arial Unicode MS" w:cs="Century Schoolbook"/>
          <w:bCs/>
          <w:i/>
          <w:i/>
          <w:sz w:val="22"/>
          <w:szCs w:val="22"/>
        </w:rPr>
      </w:pPr>
      <w:r>
        <w:rPr>
          <w:rFonts w:eastAsia="Arial Unicode M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3. in 14. členu Odloka o ustanovitvi zavoda Energetska agencija za Podravje (MUV, št. 6/2006)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mag. Daniela BLEJC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A MESTNEGA SVETA (USTANOVITELJICE MOM) V SVET</w:t>
      </w:r>
    </w:p>
    <w:p>
      <w:pPr>
        <w:pStyle w:val="Heading2"/>
        <w:rPr>
          <w:sz w:val="22"/>
          <w:szCs w:val="22"/>
        </w:rPr>
      </w:pPr>
      <w:r>
        <w:rPr>
          <w:sz w:val="22"/>
          <w:szCs w:val="22"/>
        </w:rPr>
        <w:t xml:space="preserve">ZAVODA ENERGETSKA AGENCIJA ZA PODRAVJE IN </w:t>
      </w:r>
    </w:p>
    <w:p>
      <w:pPr>
        <w:pStyle w:val="Heading2"/>
        <w:rPr>
          <w:rFonts w:eastAsia="Arial Unicode MS"/>
          <w:sz w:val="22"/>
          <w:szCs w:val="22"/>
        </w:rPr>
      </w:pPr>
      <w:r>
        <w:rPr>
          <w:sz w:val="22"/>
          <w:szCs w:val="22"/>
        </w:rPr>
        <w:t>ZA PREDSEDNIKA SVETA ZAVODA.</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zavoda Energetska agencija za Podravje zavod upravlja sedemčlanski svet. Sestavljajo ga: en (1) predstavnik mestnega sveta (ustanovitelj MOM), en (1) predstavnik mestne uprave (ustanovitelj), en predstavnik delavcev zavoda in štirje (4) predstavniki uporabnikov oziroma zainteresirane  javnosti (Univerza v Mariboru,  Fakulteta za elektrotehniko, računalništvo in informatiko – en (1) predstavnik; Univerza v Mariboru, Fakulteta za strojništvo – en (1) predstavnik; Gospodarska zbornica Slovenije, Območna zbornica Maribor – en (1) predstavnik; Območna obrtna zbornica Maribor – en (1) predstavnik).</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redstavnik mestnega sveta (ustanoviteljice MOM) je predsednik sveta zavoda. Predstavnika mestnega sveta ustanovitelja oz. predsednika sveta zavoda imenuje mestni svet izmed članov mestnega sveta. Predstavnik mestnega sveta lahko opravlja funkcijo predsednika sveta zavoda v času svojega mandata v mestnem svetu. Predstavnika mestne uprave ustanovitelja imenuje župan.</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štiri let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osedanji predstavnik mestnega sveta kot predstavnik ustanoviteljice (MOM) in predsednik sveta zavoda dr. Igor TIČAR ni več član mestnega sveta, zato te funkcije v svetu zavoda ne more več opravljati. </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navedenega je komisija za mandatna vprašanja, volitve in imenovanja k evidentiranju kandidatov pozvala politične stranke in liste, zastopane v mestnem svetu, da za imenovanje predstavnika mestnega sveta kot predstavnika ustanoviteljice MOM v svet zavoda, ki je tudi predsednik sveta zavoda, evidentirajo kandidate med člani mestnega sveta. V postopku evidentiranja so na poziv komisije prispele tri popisnice evidentiranih kandidatov od: LPR, SD in SDS.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 seji, 8. januarja 2007,  z večino glasov oblikovala predlog za imenovanje predstavnika mestnega sveta (ustanoviteljice) v svet zavoda Energetska agencija za Podravje in za predsednika sveta zavoda ter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rPr>
          <w:rFonts w:ascii="Century Schoolbook" w:hAnsi="Century Schoolbook" w:cs="Century Schoolbook"/>
          <w:b/>
          <w:b/>
          <w:i w:val="false"/>
          <w:i w:val="false"/>
          <w:sz w:val="22"/>
          <w:szCs w:val="22"/>
        </w:rPr>
      </w:pPr>
      <w:r>
        <w:rPr>
          <w:rFonts w:cs="Century Schoolbook"/>
          <w:b/>
          <w:i w:val="false"/>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7:00Z</dcterms:created>
  <dc:creator>SSIROVNIK</dc:creator>
  <dc:description/>
  <cp:keywords/>
  <dc:language>en-US</dc:language>
  <cp:lastModifiedBy>SSIROVNIK</cp:lastModifiedBy>
  <dcterms:modified xsi:type="dcterms:W3CDTF">2007-01-15T11:28:00Z</dcterms:modified>
  <cp:revision>2</cp:revision>
  <dc:subject/>
  <dc:title/>
</cp:coreProperties>
</file>