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034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301-12/2006 0200 SM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9. januar 2007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 IMENOVANJE PREDSTAVNIKA USTANOVITELJICE (MOM) V  STROKOVNI SVET ZAVODA ENERGETSKA AGENCIJA ZA PODRAVJE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7. členu Odloka o ustanovitvi zavoda Energetska agencija za Podravje (MUV, št. 6/2006), 22. členu Statuta zavoda Energetska agencija za Podravje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ag. Dušana KOSC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TAVNIKA USTANOVITELJICE (MOM) V STROKOVNI SVET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VODA ENERGETSKA AGENCIJA ZA PODRAVJE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zavoda Energetska agencija za Podravje in Statutu zavoda Energetska agencija za Podravje ima zavod strokovni svet, ki šteje sedem članov, od katerih imenujej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stanovitelj – enega (1) predstav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niverza v Mariboru – enega (1) predstav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oplotna oskrba – enega (1) predstav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lektro Maribor – enega (1) predstav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linarna Maribor – enega (1) predstav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avske elektrarne – enega (1) predstav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uštvo inštalaterjev in energetikov Maribor – enega (1) predstavnik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trokovnega sveta traja štiri leta z možnostjo ponovnega imenovan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trokovni svet vodi predsednik, ki ga imenuje svet zavoda izmed članov strokovnega sveta. Po izteku mandata je predsednik lahko ponovno imenovan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i svet je pristojen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o vprašanj s področja strokovnega dela zav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je svetu zavoda in direktorju smernice za sprejemanje strokovnih odločit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je svetu in direktorju zavoda predloge za razvoj dejav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oloča strokovne podlage za program dela in razvoj zav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je strokovno oceno o izvedenih aktivnost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pravlja druge naloge, določene z zakonom in odlokom o ustanovitvi zavoda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eastAsia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čimprejšnjega konstituiranja strokovnega sveta zavoda Energetska agencija za Podravje je komisija k evidentiranju kandidatov pozvala politične stranke in liste, zastopane v mestnem svetu, da za imenovanje predstavnika ustanoviteljice (MOM) v strokovni svet zavoda evidentirajo kandidate. V postopku evidentiranja je na poziv komisije prispelo šest popisnic evidentiranih kandidatov od: SLS, DeSUS-a, LPR (dve popisnici), SD in SMS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. seji, 8. januarja 2007,  z večino glasov oblikovala predlog za imenovanje predstavnika ustanoviteljice (MOM) v strokovni svet zavoda Energetska agencija za Podravje in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6:00Z</dcterms:created>
  <dc:creator>SSIROVNIK</dc:creator>
  <dc:description/>
  <cp:keywords/>
  <dc:language>en-US</dc:language>
  <cp:lastModifiedBy>SSIROVNIK</cp:lastModifiedBy>
  <dcterms:modified xsi:type="dcterms:W3CDTF">2007-01-15T11:27:00Z</dcterms:modified>
  <cp:revision>3</cp:revision>
  <dc:subject/>
  <dc:title/>
</cp:coreProperties>
</file>