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MESTNA OBČINA MARIB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</w:t>
      </w:r>
      <w:r>
        <w:rPr/>
        <w:t>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tevilka: 41401 – 36/07 JP</w:t>
      </w:r>
    </w:p>
    <w:p>
      <w:pPr>
        <w:pStyle w:val="Normal"/>
        <w:rPr/>
      </w:pPr>
      <w:r>
        <w:rPr/>
        <w:t>Datum:  19. janua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DEVA:                   PREDLOG ZA OBRAVNAVO NA SEJI MESTNEGA SV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LOV:                  SKLEP O ODOBRITVI DELNE POVRNITVE STROŠKOV VOLILNE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</w:t>
      </w:r>
      <w:r>
        <w:rPr/>
        <w:t xml:space="preserve">KAMPANJE ZA LOKALNE VOLITVE 2006 V MESTNI OBČINI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</w:t>
      </w:r>
      <w:r>
        <w:rPr/>
        <w:t>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ADIV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PRAVILA:            Služba mestnega sv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ADIV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DLAGA:              Franc KANGLER, 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OČEVALKA:      Jožica PRIZMIĆ, vodja službe mestnega sveta p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EDLOG SKLEP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lagi določil Sklepa o delni povrnitvi stroškov volilne kampanje za lokalne volitve v Mestni občini Maribor (MUV, štev.: 28/06) se odobri delno povračilo stroškov naslednjim organizatorjem volilne kampan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skladu s IV. točko Sklepa za volitve v mestni svet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88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600"/>
        <w:gridCol w:w="2300"/>
        <w:gridCol w:w="1166"/>
        <w:gridCol w:w="1362"/>
      </w:tblGrid>
      <w:tr>
        <w:trPr>
          <w:trHeight w:val="34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organizator volilne kampanje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rabljena sredstva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št. glasov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25 €/glas</w:t>
            </w:r>
          </w:p>
        </w:tc>
      </w:tr>
      <w:tr>
        <w:trPr>
          <w:trHeight w:val="3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ovenska demokratska strank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.584,2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0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</w:rPr>
              <w:t>1.575,25</w:t>
            </w:r>
          </w:p>
        </w:tc>
      </w:tr>
      <w:tr>
        <w:trPr>
          <w:trHeight w:val="3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cialni demokrat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.853,7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9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448,25</w:t>
            </w:r>
          </w:p>
        </w:tc>
      </w:tr>
      <w:tr>
        <w:trPr>
          <w:trHeight w:val="3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beralna demokracija Slovenij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817,6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4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60,00</w:t>
            </w:r>
          </w:p>
        </w:tc>
      </w:tr>
      <w:tr>
        <w:trPr>
          <w:trHeight w:val="3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sta za pravičnost in razvoj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.356,4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5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1.037,50</w:t>
            </w:r>
          </w:p>
        </w:tc>
      </w:tr>
      <w:tr>
        <w:trPr>
          <w:trHeight w:val="3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ovenska ljudska strank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.663,5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0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6,25</w:t>
            </w:r>
          </w:p>
        </w:tc>
      </w:tr>
      <w:tr>
        <w:trPr>
          <w:trHeight w:val="3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Demokratična stranka upok. Slov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.528,3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5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7,50</w:t>
            </w:r>
          </w:p>
        </w:tc>
      </w:tr>
      <w:tr>
        <w:trPr>
          <w:trHeight w:val="3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ovenska nacionalna strank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778,8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6,25</w:t>
            </w:r>
          </w:p>
        </w:tc>
      </w:tr>
      <w:tr>
        <w:trPr>
          <w:trHeight w:val="3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ibor gre gor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026,3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6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1,25</w:t>
            </w:r>
          </w:p>
        </w:tc>
      </w:tr>
      <w:tr>
        <w:trPr>
          <w:trHeight w:val="3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ranka mladih Slovenij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822,1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4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0,25</w:t>
            </w:r>
          </w:p>
        </w:tc>
      </w:tr>
      <w:tr>
        <w:trPr>
          <w:trHeight w:val="3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va Slovenij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.792,9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5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3,00</w:t>
            </w:r>
          </w:p>
        </w:tc>
      </w:tr>
      <w:tr>
        <w:trPr>
          <w:trHeight w:val="3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eodvisna lista gasilcev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</w:rPr>
              <w:t>ni poročila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sta upokojencev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17,7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1,50</w:t>
            </w:r>
          </w:p>
        </w:tc>
      </w:tr>
      <w:tr>
        <w:trPr>
          <w:trHeight w:val="3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iborska list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.543,9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6,50</w:t>
            </w:r>
          </w:p>
        </w:tc>
      </w:tr>
      <w:tr>
        <w:trPr>
          <w:trHeight w:val="3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eleni Slovenij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i poročila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ibanje za pravičnost in razvoj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i stroškov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skladu s prvim odstavkom V. točke Sklepa za volitve župana (prvi krog): 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600"/>
        <w:gridCol w:w="2320"/>
        <w:gridCol w:w="1200"/>
        <w:gridCol w:w="1360"/>
      </w:tblGrid>
      <w:tr>
        <w:trPr>
          <w:trHeight w:val="34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organizator volilne kampanj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rabljena sredstv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št. glasov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17 €/glas</w:t>
            </w:r>
          </w:p>
        </w:tc>
      </w:tr>
      <w:tr>
        <w:trPr>
          <w:trHeight w:val="3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cialni demokrati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909,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382,78</w:t>
            </w:r>
          </w:p>
        </w:tc>
      </w:tr>
      <w:tr>
        <w:trPr>
          <w:trHeight w:val="3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kandidat Boris SOVIČ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sta za pravičnost in razvoj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>4.068,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1.339,43</w:t>
            </w:r>
          </w:p>
        </w:tc>
      </w:tr>
      <w:tr>
        <w:trPr>
          <w:trHeight w:val="3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kandidat Stojan AUER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 skladu z drugim odstavkom V. točke Sklepa za volitve župana (drugi krog):   </w:t>
      </w:r>
    </w:p>
    <w:p>
      <w:pPr>
        <w:pStyle w:val="Normal"/>
        <w:ind w:left="180" w:hanging="0"/>
        <w:rPr/>
      </w:pPr>
      <w:r>
        <w:rPr/>
      </w:r>
    </w:p>
    <w:tbl>
      <w:tblPr>
        <w:tblW w:w="894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600"/>
        <w:gridCol w:w="2320"/>
        <w:gridCol w:w="1200"/>
        <w:gridCol w:w="1360"/>
      </w:tblGrid>
      <w:tr>
        <w:trPr>
          <w:trHeight w:val="34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organizator volilne kampanj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rabljena sredstv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št. glasov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25 €/glas</w:t>
            </w:r>
          </w:p>
        </w:tc>
      </w:tr>
      <w:tr>
        <w:trPr>
          <w:trHeight w:val="3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Gregor PIVEC, neodvisni kandidat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.766,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</w:rPr>
              <w:t>5.067,00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ovenska ljudska strank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.663,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7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176,50</w:t>
            </w:r>
          </w:p>
        </w:tc>
      </w:tr>
      <w:tr>
        <w:trPr>
          <w:trHeight w:val="3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kandidat Franc KANGLER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Franc KANGLER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ŽUPAN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  <w:t>O B R A Z L O Ž I T E V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stni svet Mestne občine Maribor je na svoji seji 11. septembra 2006 sprejel Sklep o delni povrnitvi stroškov volilne kampanje za lokalne volitve v Mestni občini Maribor (MUV, štev.: 28/06). Sprejeti sklep določa pogoje za delno povrnitev stroškov organizatorjem volilne kampanje za volitve članov mestnega sveta in žup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litve članov mestnega sveta in prvi krog volitev župana je bil 22. oktobra 2006, drugi krog volitev župana pa je bil 12. novembra 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skladu s III. točko sklepa so poročila o volilni kampanji posredovali vsi organizatorji volilne kampanje, katerih kandidati so bili izvoljeni v mestni svet, razen Neodvisne liste gasilcev in Zelenih Slovenije. Poročilo je poslala tudi lista Gibanje za pravičnost in razvoj, vendar ne izkazuje stroškov za volilno kampanj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očila so poslale tudi nekatere liste oziroma politične stranke, ki so kandidirale na lokalnih volitvah, vendar njihovi kandidati niso bili izvoljeni v mestni svet, tako da niso upravičeni do delne povrnitve stroškov volilne kampan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račun višine sredstev za delno povrnite stroškov volilne kampanje je narejen na podlagi Sklepa o delni povrnitvi stroškov volilne kampanje za lokalne volitve in poročila Mestne volilne komisije o izidu volitev članov mestnega sveta in poročilu o izidu volitev župana mestne občine Maribor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Gradivo je predlagano za razširitev dnevnega reda 2. seje mestnega sveta zaradi roka, ki določa, da se stroški volilne kampanje iz sredstev proračuna povrnejo v roku 30 dni po predložitvi poročila o zbranih in porabljenih sredstvih za volilno kampanjo mestnemu svetu in računskemu sodišču. Rok za predložitev poročil je potekel 11. januarja 200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Služba mestnega sveta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>PRILOGA:</w:t>
      </w:r>
    </w:p>
    <w:p>
      <w:pPr>
        <w:pStyle w:val="Normal"/>
        <w:numPr>
          <w:ilvl w:val="0"/>
          <w:numId w:val="1"/>
        </w:numPr>
        <w:rPr/>
      </w:pPr>
      <w:r>
        <w:rPr/>
        <w:t>Sklep o delni povrnitvi stroškov volilne</w:t>
      </w:r>
    </w:p>
    <w:p>
      <w:pPr>
        <w:pStyle w:val="Normal"/>
        <w:ind w:left="180" w:hanging="0"/>
        <w:rPr/>
      </w:pPr>
      <w:r>
        <w:rPr/>
        <w:t>kampanje za lokalne volitve v mestni občini Maribo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49:00Z</dcterms:created>
  <dc:creator>SPODJAVRSEK</dc:creator>
  <dc:description/>
  <cp:keywords/>
  <dc:language>en-US</dc:language>
  <cp:lastModifiedBy>SPODJAVRSEK</cp:lastModifiedBy>
  <dcterms:modified xsi:type="dcterms:W3CDTF">2007-01-22T07:49:00Z</dcterms:modified>
  <cp:revision>1</cp:revision>
  <dc:subject/>
  <dc:title>MESTNA OBČINA MARIBOR</dc:title>
</cp:coreProperties>
</file>