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MESTNA OBČINA MARIBOR</w:t>
        <w:tab/>
        <w:tab/>
        <w:tab/>
        <w:tab/>
        <w:t>GMS - 039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03204-29/2006   0200 SM</w:t>
      </w:r>
    </w:p>
    <w:p>
      <w:pPr>
        <w:pStyle w:val="Normal"/>
        <w:rPr/>
      </w:pPr>
      <w:r>
        <w:rPr/>
        <w:t>Datum: 19. janu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b/>
        </w:rPr>
        <w:t>ZA IMENOVANJE ODBOROV IN KOMISIJ MESTNEGA SVETA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, 10/2002, </w:t>
      </w:r>
      <w:r>
        <w:rPr>
          <w:szCs w:val="22"/>
        </w:rPr>
        <w:t>6/2004, 13/2004 in 26/2005</w:t>
      </w:r>
      <w:r>
        <w:rPr/>
        <w:t xml:space="preserve">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E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0. členu Zakona o lokalni samoupravi (Uradni list RS, št. 100/2005 – uradno prečiščeno besedilo), 16., 27., 28., 29. in 38. členu Statuta Mestne občine Maribor (MUV, št. 27/95, 13/98, 17/98, 23/98, 5/2000, 10/2002, </w:t>
      </w:r>
      <w:r>
        <w:rPr>
          <w:szCs w:val="22"/>
        </w:rPr>
        <w:t>6/2004, 13/2004 in 26/2005</w:t>
      </w:r>
      <w:r>
        <w:rPr/>
        <w:t>) ter 72. in 77. členu Poslovnika mestnega sveta Mestne občine Maribor (MUV, št. 8/2005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1. ODBOR ZA KOMUNALNE IN GOSPODARSKE JAVNE SLUŽBE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Stojan AUER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/>
      </w:pPr>
      <w:r>
        <w:rPr>
          <w:b/>
        </w:rPr>
        <w:t>pod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Helena HVALEC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Matevž FRANGEŽ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Darja LAMPRET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Gorazd KOS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Melita CIMERMAN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/>
        <w:t>7. Andrej STRAMLIČ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>2. ODBOR ZA GOSPODARSTVO 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mag. Božidar PUČNIK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mag. Daniel BLEJC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Damjana KARLO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Tone VOGRINEC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Tatjana MILET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Primož JUHART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/>
        <w:t>7. Danica OZVALDIČ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3. ODBOR ZA FINANCE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Milan PETEK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dr. Jože GLOGOVŠEK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Jelka KOLMAN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Karl MIDLIL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Vinko MANDL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Ivan SISINGE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7. Edvard KOVAČEV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b/>
        </w:rPr>
        <w:t>4. ODBOR ZA KULTURO, ŠOLSTVO IN ŠPORT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Milan MIKL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Mateja DOVER EMERŠIČ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Lidija DIVJAK MIR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mag. Tanja VINDIŠ FURMAN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Tone VOGRINEC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Andrej LASBAHER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/>
        <w:t>7. Marjan BAČKO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b/>
        </w:rPr>
        <w:t>5. ODBOR ZA SOCIALO, ZDRAVSTVO IN MLADINO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Joanna BERTONCELJ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Maja KRAJNC RUŽIČ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mag. Valter DROZG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Boštjan VIHE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Gaja LAŠ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Darja BEDEKOV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7. Martin BIGEC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6. ODBOR ZA KMETIJSTVO IN CELOSTNI RAZVOJ PODEŽELJA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/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Boris ROŽMAN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Janja VIHER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Vinko MANDL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Mateja DOVER EMERŠ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Ivan SISINGE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Marjan HOLC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/>
        <w:t>7. Roberto VEINGERL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7. ODBOR ZA UREJANJE PROSTORA IN VARSTVO OKOLJA 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Avgust HERIČKO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dr. Jozsef GYÖRKÖS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Stojan AUE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mag. Daniel BLEJC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Boris SOV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Lidija PESE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7. Borut AMBROŽ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8. ODBOR ZA LOKALNO SAMOUPRAVO IN SPLOŠNE ZADEVE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Boris SOVIČ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Lidija KOCUVAN GAŠPARIČ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Gregor PIVEC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Igor MARINŠE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Dragica PAVLIČ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Gorazd ZUPAN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/>
        <w:t>7. Aleksandar JOVANOVIĆ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9. STATUTARNO-PRAVNO KOMISIJO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Jasmina VIDMAR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Boris ROŽMAN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Danilo BURNA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Matevž FRANGEŽ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mag. Zdravko LUKET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Mitja KOZA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7. Milan ŽELEZ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10. KOMISIJO ZA PRIZNANJA IN NAGRADE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Karl MIDLIL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Damjana KARLO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Milan PETE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Gorazd KOS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Maja KRAJNC RUŽ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Žan CENC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/>
        <w:t>7. Leon TURNŠEK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0. členu Zakona o lokalni samoupravi (Uradni list RS, št. 100/2005 – uradno prečiščeno besedilo), 16. in 42. členu Statuta Mestne občine Maribor (MUV, št. 27/95, 13/98, 17/98, 23/98, 5/2000, 10/2002, </w:t>
      </w:r>
      <w:r>
        <w:rPr>
          <w:szCs w:val="22"/>
        </w:rPr>
        <w:t>6/2004, 13/2004 in 26/2005</w:t>
      </w:r>
      <w:r>
        <w:rPr/>
        <w:t>) ter 72. in drugem odstavku 77. člena Poslovnika mestnega sveta Mestne občine Maribor (MUV, št. 8/2005)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eastAsia="Century Schoolbook"/>
        </w:rPr>
      </w:pPr>
      <w:r>
        <w:rPr>
          <w:rFonts w:eastAsia="Century Schoolbook"/>
        </w:rPr>
        <w:t xml:space="preserve"> 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u s t a n o v i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komisijo za imenovanje ulic kot delovno telo mestnega sveta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KOMISIJO ZA IMENOVANJE ULIC  v sestavi: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Janez UJČIČ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od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Melita CIMERMAN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Simon ŽUN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Joanna BERTONCELJ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Lidija KOCUVAN GAŠPAR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Miroslav BRK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7. Drago TOREJ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o Zakonu o imenovanju in evidentiranju naselij, ulic in stavb (Uradni list SRS, št. 5/80, 42/86 in Uradni list RS, št. 8/90) ter Pravilniku o določanju imen naselij in ulic ter o označevanju naselij, ulic in stavb (Uradni list SRS, št. 11/90) komisija opravlja naslednje nalog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obravnava pobude za imenovanje, preimenovanje, združevanje, razdruževanje in odpravo naselij in ulic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 xml:space="preserve">vodi postopke za imenovanje, preimenovanje, združevanje, razdruževanje in odpravo naselij in ulic ter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pripravlja predloge odlokov za imenovanje, preimenovanje, združevanje, razdruževanje in odpravo naselij ter ulic za obravnavo in odločanje na mestnem svetu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o Zakonu o lokalni samoupravi, Statutu Mestne občine Maribor in Poslovniku mestnega sveta delovna telesa imenuje mestni svet na predlog komisije za mandatna vprašanja, volitve in imenovanja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Delovna telesa imenuje mestni svet na podlagi list kandidatov za predsednika, podpredsednika in člane, ki jih določi komisija za mandatna vprašanja, volitve in imenovanja na predlog klubov svetnikov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Delovna telesa mestnega sveta so sedemčlanska; predsednik, podpredsednik in najmanj trije člani morajo biti tudi člani mestnega sveta; po dva člana sta lahko zunanja. Pri sestavi delovnih teles in zasedbi funkcij v njih se upošteva proporcionalna zastopanost strank oziroma list v mestnem svetu. Če lista ni izglasovana, se postopek imenovanja ponovi na podlagi nove liste kandidatov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olitične stranke in liste so po preglednici o zasedbi funkcij v odborih in komisijah mestnega sveta, ki je bila usklajena z vodji klubov svetnikov, predlagali kandidate za odbore in komisije mestnega sveta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oleg komisij, ustanovljenih s Statutom MOM, komisija za mandatna vprašanja, volitve in imenovanja  predlaga mestnemu svetu, da s sklepom ustanovi komisijo za imenovanje ulic. V skladu z 2. odstavkom 77. člena Poslovnika mestnega sveta je v sklepu o ustanovitvi komisije za imenovanje ulic opredeljena njena sestava ter delovno področje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o dokončno usklajenih kadrovskih predlogih s klubi svetnikov je komisija za mandatna vprašanja, volitve in imenovanja na 3. seji, 18. januarja 2007, soglasno oblikovala predlog za imenovanje odborov in komisij mestnega sveta MOM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rFonts w:eastAsia="Century Schoolbook"/>
        </w:rPr>
        <w:t xml:space="preserve"> </w:t>
      </w:r>
      <w:r>
        <w:rPr/>
        <w:t>Tako oblikovan predlog daje komisija v obravnavo in odločitev mestnemu svetu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 w:val="false"/>
          <w:i w:val="false"/>
          <w:szCs w:val="22"/>
        </w:rPr>
      </w:pPr>
      <w:r>
        <w:rPr>
          <w:b/>
        </w:rPr>
        <w:tab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60" w:leader="none"/>
      </w:tabs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410" w:hanging="2410"/>
      <w:jc w:val="both"/>
    </w:pPr>
    <w:rPr>
      <w:sz w:val="20"/>
    </w:rPr>
  </w:style>
  <w:style w:type="paragraph" w:styleId="Telobesedilazamik3">
    <w:name w:val="Telo besedila - zamik 3"/>
    <w:basedOn w:val="Normal"/>
    <w:qFormat/>
    <w:pPr>
      <w:ind w:left="1843" w:hanging="18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8:00Z</dcterms:created>
  <dc:creator>SSIROVNIK</dc:creator>
  <dc:description/>
  <cp:keywords/>
  <dc:language>en-US</dc:language>
  <cp:lastModifiedBy>SSIROVNIK</cp:lastModifiedBy>
  <dcterms:modified xsi:type="dcterms:W3CDTF">2007-01-22T11:59:00Z</dcterms:modified>
  <cp:revision>2</cp:revision>
  <dc:subject/>
  <dc:title/>
</cp:coreProperties>
</file>