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</w:tcPr>
          <w:p>
            <w:pPr>
              <w:pStyle w:val="Heading3"/>
              <w:tabs>
                <w:tab w:val="clear" w:pos="708"/>
                <w:tab w:val="center" w:pos="207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MESTNA OBČINA MARIBOR</w:t>
            </w:r>
          </w:p>
          <w:p>
            <w:pPr>
              <w:pStyle w:val="Heading3"/>
              <w:tabs>
                <w:tab w:val="clear" w:pos="708"/>
                <w:tab w:val="center" w:pos="2070" w:leader="none"/>
              </w:tabs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120" w:after="0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Številka: 10301-46/2006 0200 SM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8. januar 2007</w:t>
            </w:r>
          </w:p>
        </w:tc>
        <w:tc>
          <w:tcPr>
            <w:tcW w:w="4608" w:type="dxa"/>
            <w:tcBorders/>
          </w:tcPr>
          <w:p>
            <w:pPr>
              <w:pStyle w:val="Heading3"/>
              <w:tabs>
                <w:tab w:val="clear" w:pos="708"/>
                <w:tab w:val="center" w:pos="207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GMS – 020</w:t>
            </w:r>
          </w:p>
          <w:p>
            <w:pPr>
              <w:pStyle w:val="Normal"/>
              <w:rPr/>
            </w:pPr>
            <w:r>
              <w:rPr/>
              <w:t xml:space="preserve">Opomba: </w:t>
            </w:r>
          </w:p>
          <w:p>
            <w:pPr>
              <w:pStyle w:val="Normal"/>
              <w:rPr/>
            </w:pPr>
            <w:r>
              <w:rPr/>
              <w:t>Na 2. seji MS, 22/1-2007, popravljena in obravnavana samo I. točka predloga – podžupan Verlič in sprejet sklep: MS MOM odloči, da Andrej Verlič s 1. februarjem 2007 funkcijo podžupana MOM opravlja poklicno.</w:t>
            </w:r>
          </w:p>
          <w:p>
            <w:pPr>
              <w:pStyle w:val="Normal"/>
              <w:rPr/>
            </w:pPr>
            <w:r>
              <w:rPr/>
              <w:t>II. točka predloga – podžupan Rok Peče – umaknjena z dnevnega reda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MESTNI SVET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1"/>
        <w:rPr/>
      </w:pPr>
      <w:r>
        <w:rPr/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 xml:space="preserve">ZA IMENOVANJE PODŽUPANOV MESTNE OBČINE MARIBOR ZA POKLICNO OPRAVLJANJE FUNKCIJE PODŽUPAN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3.a členu Zakona o lokalni samoupravi (Ur. l. RS, št. 100/2005-uradno prečiščeno besedilo) ter 46. členu Statuta Mestne občine Maribor (MUV, št. 27/95, 13/98, 17/98, 23/98, 5/2000, 10/2002, 6/2004, 13/2004 in 26/2005) predlagam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3.a in 34.a členu Zakona o lokalni samoupravi (Ur. l. RS, št. 100/2005-uradno prečiščeno besedilo ter 46. členu Statuta Mestne občine Maribor (MUV, št. 27/95, 13/98, 17/98, 23/98, 5/2000, 10/2002, 6/2004, 13/2004 in 26/2005) predlagam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s 1. februarjem 2007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jc w:val="center"/>
        <w:rPr/>
      </w:pPr>
      <w:r>
        <w:rPr/>
        <w:t>Andreja VERLIČ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a mestnega svet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 xml:space="preserve">ZA POKLICNO OPRAVLJANJE FUNKCIJE PODŽUPANA 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MESTNE OBČINE MARIBOR.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s 1. februarjem 2007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jc w:val="center"/>
        <w:rPr/>
      </w:pPr>
      <w:r>
        <w:rPr/>
        <w:t>Roka PEČE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a mestnega svet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 xml:space="preserve">ZA POKLICNO OPRAVLJANJE FUNKCIJE PODŽUPANA 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MESTNE OBČINE MARIBOR.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 b r a z l o ž i t e v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Zakonu o lokalni samoupravi in Statutu Mestne občine Maribor podžupana imenuje in razrešuje župan izmed članov mestnega sve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džupan se lahko odloči, da bo funkcijo opravljal poklicno, če tako predlaga župan. O poklicnem opravljanju funkcije podžupana odloči mestni svet na predlog župa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džupan pomaga županu pri njegovem delu ter opravlja posamezne naloge iz pristojnosti župana, za katere ga župan pooblas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 29. decembrom 2006 sem imenoval tri podžupane, in sicer: Danila BURNAČA za področje komunalnih dejavnosti, Andreja VERLIČA </w:t>
      </w: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za področje kulture, športa in drugih družbenih dejavnosti ter Roka PEČETA za področje delovanja mestnih četrti in krajevnih skupnosti.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redlagam, da podžupana Andrej VERLIČ in Rok PEČE s 1. februarjem 2007 začneta funkcijo podžupana opravljati poklic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redlog o poklicnem opravljanju funkcije podžupanov dajem mestnemu svetu MOM v obravnavo in odločitev.  </w:t>
      </w:r>
      <w:r>
        <w:rPr/>
        <w:t xml:space="preserve"> </w:t>
      </w:r>
    </w:p>
    <w:p>
      <w:pPr>
        <w:pStyle w:val="Normal"/>
        <w:spacing w:lineRule="atLeast" w:line="24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ascii="Century Schoolbook" w:hAnsi="Century Schoolbook" w:eastAsia="Century Schoolbook" w:cs="Century Schoolbook"/>
                <w:i/>
                <w:i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Franc KANGLER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800" w:leader="none"/>
        </w:tabs>
        <w:spacing w:lineRule="atLeast" w:line="24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2:00Z</dcterms:created>
  <dc:creator>SSIROVNIK</dc:creator>
  <dc:description/>
  <cp:keywords/>
  <dc:language>en-US</dc:language>
  <cp:lastModifiedBy>SSIROVNIK</cp:lastModifiedBy>
  <dcterms:modified xsi:type="dcterms:W3CDTF">2007-01-25T09:31:00Z</dcterms:modified>
  <cp:revision>5</cp:revision>
  <dc:subject/>
  <dc:title/>
</cp:coreProperties>
</file>