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>46501-157/2006</w:t>
        <w:tab/>
      </w:r>
    </w:p>
    <w:p>
      <w:pPr>
        <w:pStyle w:val="Normal"/>
        <w:rPr/>
      </w:pPr>
      <w:r>
        <w:rPr/>
        <w:t>Datum:</w:t>
        <w:tab/>
        <w:t>30. 01. 200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GMS - 0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višji referent, </w:t>
      </w:r>
    </w:p>
    <w:p>
      <w:pPr>
        <w:pStyle w:val="Normal"/>
        <w:ind w:left="2832" w:hanging="0"/>
        <w:rPr/>
      </w:pPr>
      <w:r>
        <w:rPr/>
        <w:t>Oddelek za splošne in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Vodja oddelka za splošne in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numPr>
          <w:ilvl w:val="0"/>
          <w:numId w:val="1"/>
        </w:numPr>
        <w:rPr/>
      </w:pPr>
      <w:r>
        <w:rPr/>
        <w:t>prikaz parcel z orto foto posnet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23. čl. Zakona o graditvi objektov (Ur. list RS, št. 102/04 – ZGO-1-UPB1, 14/05 – popr., 92/05 – ZJC-B, 93/05 – ZVMS, 111/05 – odl. US, 120/06 – odl. US) in 16. člena Statuta mestne občine Maribor (MUV, št. 27/95, 13/98, 17/98, 23/98 5/00, 10/02, 6/04, 13/04 in 26/05) je Mestni svet mestne občine Maribor na ………seji, dne ………….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i, parc. št. 445/2 - travnik v izmeri 2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rip. vl. št. 773, k.o. Košaki, ki je v zemljiški knjigi pristojnega sodišča vpisana kot javno do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remična iz tč. I tega sklepa postane last Mestne občine Maribo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:  46501-157/2006                                                           ŽUP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30. 01. 2007                                                          Franc KA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 je podalo vlogo, z dne 28. 08. 2006 in dne 27. 12. 2006, ko jo je dopolnilo, da se nepremičnini, parc. št. 445/2 - travnik v izmeri 26 m</w:t>
      </w:r>
      <w:r>
        <w:rPr>
          <w:rFonts w:cs="Arial"/>
          <w:vertAlign w:val="superscript"/>
        </w:rPr>
        <w:t>2</w:t>
      </w:r>
      <w:r>
        <w:rPr>
          <w:rFonts w:cs="Arial"/>
        </w:rPr>
        <w:t>, prip. vl. št. 773, k.o. Košaki ukine status grajenega javnega dobra ter na ta način omogoči pravni promet s predmetno nepremičnino.</w:t>
      </w:r>
    </w:p>
    <w:p>
      <w:pPr>
        <w:pStyle w:val="TextBody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ljišče, ki je predmet tega sklepa v naravi predstavlja pas med cestnim telesom in lastniško parcelo, za katero je Komunalna direkcija dne 29. 11. 2006 podala soglasje, da se obravnavani parc. št. 445/2, k.o. Košaki ukine status javnega dobra. </w:t>
      </w:r>
    </w:p>
    <w:p>
      <w:pPr>
        <w:pStyle w:val="TextBody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42" w:hanging="0"/>
        <w:rPr>
          <w:rFonts w:cs="Arial"/>
          <w:iCs/>
        </w:rPr>
      </w:pPr>
      <w:r>
        <w:rPr>
          <w:rFonts w:cs="Arial"/>
          <w:iCs/>
        </w:rPr>
        <w:t>Iz priložene Lokacijske informacije za gradnjo objektov oziroma izvajanje drugih del na zemljiščih in objektih Zavoda za prostorsko načrtovanje Maribor, štev. 35014/02664/2006 0902 KA, z dne 19. 12. 2006, izdane na zahtevo Javnega podjetja za gospodarjenje s stavbnimi zemljišči d.o.o., izhaja, da je zemljišče, parc. št. 445/2, k.o. Košaki, po veljavnih planskih aktih opredeljena kot stavbno zemljišče, katere podrobnejša namenska raba je površine za stanovanja.</w:t>
      </w:r>
    </w:p>
    <w:p>
      <w:pPr>
        <w:pStyle w:val="TextBody"/>
        <w:ind w:right="-142" w:hanging="0"/>
        <w:rPr/>
      </w:pPr>
      <w:r>
        <w:rPr>
          <w:rFonts w:cs="Arial"/>
          <w:szCs w:val="22"/>
        </w:rPr>
        <w:t>Na območju zemljiške parc. št. 445/2 k.o. Košaki  velja Odlok o dolgoročnem planu občine Maribor za obdobje 1986-2000 (MUV, št. 1/86, 16/87, 19/87), Odlok o družbenem planu mesta Maribor za obdobje 1986-1990 (MUV, št. 12/86, 20/88, 3/89, 2/90, 16/90, 7/92) in Odlok o spremembah in dopolnitvah prostorskih sestavin dolgoročnega in srednjeročnega družbenega plana občine Maribor za območje Mestne občine Maribor (MUV, št. 7/93, 8/93, 8/94, 5/96, 6/96, 27/97, 6/98, 11/98, 26/98, 11/00, 2/01, 23/02, 28/02, 19/04 in 25/04).</w:t>
      </w:r>
    </w:p>
    <w:p>
      <w:pPr>
        <w:pStyle w:val="TextBody"/>
        <w:ind w:right="-142" w:hanging="0"/>
        <w:rPr>
          <w:rFonts w:cs="Arial"/>
          <w:iCs/>
        </w:rPr>
      </w:pPr>
      <w:r>
        <w:rPr>
          <w:rFonts w:cs="Arial"/>
          <w:iCs/>
        </w:rPr>
        <w:t xml:space="preserve">Nadalje je razvidno, da se območje, kjer navedena parcela leži, ureja v skladu z Odlokom o prostorskih ureditvenih pogojih za območje urbanistične zasnove Maribora (MUV št. 19/06). </w:t>
      </w:r>
    </w:p>
    <w:p>
      <w:pPr>
        <w:pStyle w:val="TextBody"/>
        <w:ind w:right="-142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ukinitvijo statusa grajenega javnega dobra zemljišču parc. št. 445/2 – travnik v izmeri 26 m2, k.o. Košaki, bo tako lastniku sosednjega zemljišča, parc. št. 74/25, k.o. Košaki dana možnost nakupa tega zemljišča. Kot je razvidno iz orto foto posnetka, ki je priloga tega sklepa, je le preko parc. št. 445/2 mogoč dostop do prej navedene lastniške parc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lede na navedeno je ugotoviti, da parc. št. 445/2, k.o. Košaki več ne služi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čl. Zakona o graditvi objektov (Ur. list RS, št. 102/04 – ZGO-1-UPB1, 14/05 – popr., 92/05 – ZJC-B, 93/05 – ZVMS, 111/05 – odl. US, 120/06 – odl. U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4:00Z</dcterms:created>
  <dc:creator>sfras</dc:creator>
  <dc:description/>
  <cp:keywords/>
  <dc:language>en-US</dc:language>
  <cp:lastModifiedBy>mkorosec</cp:lastModifiedBy>
  <dcterms:modified xsi:type="dcterms:W3CDTF">2007-02-06T12:34:00Z</dcterms:modified>
  <cp:revision>2</cp:revision>
  <dc:subject/>
  <dc:title>Na podlagi 23</dc:title>
</cp:coreProperties>
</file>