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010/07</w:t>
      </w:r>
    </w:p>
    <w:p>
      <w:pPr>
        <w:pStyle w:val="Normal"/>
        <w:jc w:val="both"/>
        <w:rPr/>
      </w:pPr>
      <w:r>
        <w:rPr/>
        <w:t>Datum: 7. februar 200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1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torek, 13. februarja 2007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ropska kulturna prestolnica 2012 – predstavitev pristopa k pripravi kandidature in predlog koncepta programa  GMS – 05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ja o projektu  Orkestralna akademija Evrope v Mariboru  GMS- 05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membe in dopolnitve investicijskega programa za obnovo in adaptacijo Mariborskega gradu  GMS - 05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membe in dopolnitve investicijskega programa za obnovo Minoritskega samostana in izgradnjo Lutkovnega gledališča Maribor GMS – 05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cijski program za obnovo in adaptacijo Minoritske cerkve ter mansarde lutkovnega gledališča  GMS – 05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cijski program KPD – Karantena  - prenova objekta za potrebe kulturnih dejavnosti GMS – 05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cijski program za obnovo in adaptacijo Žičkega dvorca in rekonstrukcijo objekta Vojašniški trg 2b – 2c GMS – 05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cijski program Adaptacija in dograditev Umetnostne galerije Maribor GMS - 06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kovanje cen komunalnih proizvodov in storitev za leto 2007 GMS – 04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glasje za brezplačno pridobitev nepremičnin v občinsko last, izločitev iz javnega dobra in zamenjavo parcel GMS – 04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memba sklepa o določitvi upravičencev oprostitve plačil, načinu izvrševanja izplačil in vodenju evidenc o nadomestilih in oprostitvah plačil GMS – 04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glasje za izvzem parcel iz javnega dobra in brezplačen prenos na Republiko Slovenijo GMS – 04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ukinitvi statusa grajenega javnega dobra GMS – 04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ukinitvi statusa grajenega javnega dobra GMS – 04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opravljeni inventuri sredstev in obveznosti do virov sredstev Mestne občine Maribor na dan 31.12.2006  GMS - 05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vabilom za 1. izredno in gradivom za 3. redno sejo, nečlanu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po elektronski pošti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Milan PETEK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g. Boris ŠKERBINEK, svetovalec župana in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predsednik centralne inventurn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 LAKOVIĆ, komunalna dire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ko BELCA, komunalna dire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TANACEK, vodja oddelka za splošne in pravne zade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PEČE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51:00Z</dcterms:created>
  <dc:creator>jprizmic</dc:creator>
  <dc:description/>
  <cp:keywords/>
  <dc:language>en-US</dc:language>
  <cp:lastModifiedBy>mkorosec</cp:lastModifiedBy>
  <dcterms:modified xsi:type="dcterms:W3CDTF">2007-02-07T13:51:00Z</dcterms:modified>
  <cp:revision>2</cp:revision>
  <dc:subject/>
  <dc:title>MESTNA OBČINA MARIBOR</dc:title>
</cp:coreProperties>
</file>