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6203 – 011/07</w:t>
      </w:r>
    </w:p>
    <w:p>
      <w:pPr>
        <w:pStyle w:val="Normal"/>
        <w:rPr/>
      </w:pPr>
      <w:r>
        <w:rPr/>
        <w:t>Datum: 7.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14. februarj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7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tavitev delovanja Mestnega mladinskega sveta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soglasju k Statutu Zdravstvenega doma dr. Adolfa Drolca Maribor  GMS -0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gradivom za 3. sejo, nečlanom ga prilagam k vabilu. Gradivo za 2. točk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id DELAKORDA, Mestni mladinski sv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jana ZORKO, vodja referata za zdravstvo in socialno v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2:00Z</dcterms:created>
  <dc:creator>jprizmic</dc:creator>
  <dc:description/>
  <cp:keywords/>
  <dc:language>en-US</dc:language>
  <cp:lastModifiedBy>mkorosec</cp:lastModifiedBy>
  <dcterms:modified xsi:type="dcterms:W3CDTF">2007-02-07T13:52:00Z</dcterms:modified>
  <cp:revision>2</cp:revision>
  <dc:subject/>
  <dc:title>        MESTNA OBČINA MARIBOR</dc:title>
</cp:coreProperties>
</file>