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6203 – 09/07</w:t>
      </w:r>
    </w:p>
    <w:p>
      <w:pPr>
        <w:pStyle w:val="Normal"/>
        <w:rPr/>
      </w:pPr>
      <w:r>
        <w:rPr/>
        <w:t>Datum: 7.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licujem 1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torek, 13. februarja 2007 ob 11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a kulturna prestolnica 2012 – predstavitev pristopa k pripravi kandidature in predlog koncepta programa  GMS – 05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ja o projektu  Orkestralna akademija Evrope v Mariboru  GMS- 05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membe in dopolnitve investicijskega programa za obnovo in adaptacijo Mariborskega gradu  GMS - 05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membe in dopolnitve investicijskega programa za obnovo Minoritskega samostana in izgradnjo Lutkovnega gledališča Maribor GMS – 05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za obnovo in adaptacijo Minoritske cerkve ter mansarde lutkovnega gledališča  GMS – 0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KPD – Karantena  - prenova objekta za potrebe kulturnih dejavnosti GMS – 0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za obnovo in adaptacijo Žičkega dvorca in rekonstrukcijo objekta Vojašniški trg 2b – 2c GMS – 0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Adaptacija in dograditev Umetnostne galerije Maribor GMS – 0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i kulturni program GMS - 0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  <w:t xml:space="preserve">Gradivo za 2. do 9. točke ste člani mestnega sveta prejeli z vabilom za 1. izredno sejo, za 10. bo posredovano na seji odbora. Nečlanom gradivo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Milan MIKL l.r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Boris ŠKERBINEK, svetovalec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0:00Z</dcterms:created>
  <dc:creator>jprizmic</dc:creator>
  <dc:description/>
  <cp:keywords/>
  <dc:language>en-US</dc:language>
  <cp:lastModifiedBy>mkorosec</cp:lastModifiedBy>
  <dcterms:modified xsi:type="dcterms:W3CDTF">2007-02-07T13:50:00Z</dcterms:modified>
  <cp:revision>2</cp:revision>
  <dc:subject/>
  <dc:title>   MESTNA OBČINA MARIBOR</dc:title>
</cp:coreProperties>
</file>