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6203 – 13/2007</w:t>
      </w:r>
    </w:p>
    <w:p>
      <w:pPr>
        <w:pStyle w:val="Normal"/>
        <w:rPr/>
      </w:pPr>
      <w:r>
        <w:rPr/>
        <w:t>Datum: 15. februa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licujem 3. sejo nadzornega odbora mestne občine Maribor, ki bo izjem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sredo, 21. februarja 2007, ob 14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sklepov 2. seje in potrditev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očilo o opravljeni inventuri sredstev in obveznosti do virov sredstev mestne občine Maribor na dan 31.12.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predlaganega dnevnega reda 3. seje mestnega sve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nitev z dopisom oddelka za fina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je priloženo. Pošiljam vam tudi seznam gradiv, ki jih bo obravnaval mestni svet na 3. seji, 26. februarja 2007. Gradiva so objavljena na spletni strani </w:t>
      </w:r>
      <w:hyperlink r:id="rId2">
        <w:r>
          <w:rPr>
            <w:rStyle w:val="InternetLink"/>
          </w:rPr>
          <w:t>www.maribor.si</w:t>
        </w:r>
      </w:hyperlink>
      <w:r>
        <w:rPr/>
        <w:t xml:space="preserve"> mestni svet, seznam gradiv.</w:t>
      </w:r>
    </w:p>
    <w:p>
      <w:pPr>
        <w:pStyle w:val="Normal"/>
        <w:jc w:val="both"/>
        <w:rPr/>
      </w:pPr>
      <w:r>
        <w:rPr/>
        <w:t xml:space="preserve">Člane nadzornega odbora prosim, da do seje pripravijo svoje predloge za prevzem posameznih področij nadz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3">
        <w:r>
          <w:rPr>
            <w:rStyle w:val="InternetLink"/>
          </w:rPr>
          <w:t>jozica.prizmic@maribor.s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Stanislav BRGLEZ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Boris ŠKERBINEK, predsednik centralne inventurn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. Martina RAUTER, vodja službe za stike z javnostm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yperlink" Target="mailto:jozica.prizmic@maribo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01:00Z</dcterms:created>
  <dc:creator>SSIROVNIK</dc:creator>
  <dc:description/>
  <cp:keywords/>
  <dc:language>en-US</dc:language>
  <cp:lastModifiedBy>SSIROVNIK</cp:lastModifiedBy>
  <dcterms:modified xsi:type="dcterms:W3CDTF">2007-02-15T09:01:00Z</dcterms:modified>
  <cp:revision>1</cp:revision>
  <dc:subject/>
  <dc:title>MESTNA OBČINA MARIBOR</dc:title>
</cp:coreProperties>
</file>