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ESTNA OBČINA MARIBO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MESTNI SV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dbor za kulturo, šolstvo in špo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.:   06203 – 09/07</w:t>
      </w:r>
    </w:p>
    <w:p>
      <w:pPr>
        <w:pStyle w:val="Normal"/>
        <w:rPr>
          <w:rFonts w:cs="Arial"/>
        </w:rPr>
      </w:pPr>
      <w:r>
        <w:rPr>
          <w:rFonts w:cs="Arial"/>
        </w:rPr>
        <w:t>Datum: 14. februar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nadaljevanje 1. seje Odbora za kulturo, šolstvo in šport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ponedeljek, 19. februarja 2007 ob 14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sobi štev. 240/II, mestne občine Maribor, Ul. h. Staneta 1, z obravnavo toč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ulturni program mestne občine Maribor za obdobje 2007 - 2011  GMS - 061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adivo ste člani mestnega sveta prejeli z dodatnim gradivom za 1. izredno sejo, poleg tega nečlanom prilagam k vabilu še Dogovor mestnih občin o sodelovanju pri kandidaturi za naziv Evropska kulturna prestolnica leta 2012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  <w:r>
        <w:rPr>
          <w:rFonts w:cs="Arial"/>
        </w:rPr>
        <w:t xml:space="preserve">Milan MIKL, l.r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aniel SAJKO, svetovalec žup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ndrej VERLIČ, podžup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VEDNOST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lava KURTIN, direktorica mestne uprav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r. Martina RAUTER, vodja službe za stike z javnost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4:00Z</dcterms:created>
  <dc:creator>SSIROVNIK</dc:creator>
  <dc:description/>
  <cp:keywords/>
  <dc:language>en-US</dc:language>
  <cp:lastModifiedBy>SSIROVNIK</cp:lastModifiedBy>
  <dcterms:modified xsi:type="dcterms:W3CDTF">2007-02-15T08:55:00Z</dcterms:modified>
  <cp:revision>2</cp:revision>
  <dc:subject/>
  <dc:title>   MESTNA OBČINA MARIBOR</dc:title>
</cp:coreProperties>
</file>