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MESTNA OBČINA MARIBO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ESTNI SV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dbor za kulturo, šolstvo in špo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.:    06203 – 09/07</w:t>
      </w:r>
    </w:p>
    <w:p>
      <w:pPr>
        <w:pStyle w:val="Normal"/>
        <w:rPr>
          <w:rFonts w:cs="Arial"/>
        </w:rPr>
      </w:pPr>
      <w:r>
        <w:rPr>
          <w:rFonts w:cs="Arial"/>
        </w:rPr>
        <w:t>Datum: 14. februar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A</w:t>
      </w:r>
    </w:p>
    <w:p>
      <w:pPr>
        <w:pStyle w:val="Normal"/>
        <w:jc w:val="center"/>
        <w:rPr/>
      </w:pPr>
      <w:r>
        <w:rPr>
          <w:rFonts w:cs="Arial"/>
          <w:b/>
        </w:rPr>
        <w:t>ODBORA ZA KULTURO, ŠOLSTVO IN ŠPORT H GRADIVOM ZA 1. IZREDNO SEJO MESTNEGA SVE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kulturo, šolstvo in šport je na svoji 1. seji, 13. februarja 2007, obravnaval gradiva za 1. izredno sejo mestnega sveta in oblikoval nasledn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/>
      </w:pPr>
      <w:r>
        <w:rPr>
          <w:rFonts w:cs="Arial"/>
          <w:b/>
        </w:rPr>
        <w:t>Evropska kulturna prestolnica 2012 – predstavitev pristopa k pripravi kandidature in predlog koncepta programa  GMS – 05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Člani odbora so v razpravi postavili nekaj vprašanj v zvezi s postopkom izbire mesta, ki bo leta 2012 nosilo naslov Evropska kulturna prestolnica ter v zvezi z vlogo mest, ki so podpisala dogovor o sodelovanju pri projektu. Sicer pa so v razpravi izrazili podporo h kandidaturi mesta Maribor na javnem razpisu Ministrstva za kulturo za izbor slovenskega mesta, ki bo v letu 2012 nosilec naziva Evropska prestolnica kulture in predlagajo mestnemu svetu, da sprejme predloženi sklep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ija o projektu  Orkestralna akademija Evrope v Mariboru  GMS- 05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kulturo, šolstvo in šport ocenjuje, da je projekt Orkestralna akademija Evrope za Maribor zelo dober. Previdnost velja nameniti glede prevzemanja finančnih obveznosti pri realizaciji projek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cer pa odbor predlaga mestnemu svetu, da predlagana sklepa sprejm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vesticijski program za obnovo in adaptacijo Minoritske cerkve ter mansarde lutkovnega gledališča  GMS – 05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/>
      </w:pPr>
      <w:r>
        <w:rPr>
          <w:rFonts w:cs="Arial"/>
          <w:b/>
        </w:rPr>
        <w:t>Investicijski program KPD – Karantena  - prenova objekta za potrebe kulturnih dejavnosti GMS – 05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vesticijski program za obnovo in adaptacijo Žičkega dvorca in rekonstrukcijo objekta Vojašniški trg 2b – 2c GMS – 05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Odbor za kulturo, šolstvo in šport je vsa tri gradiva obravnaval istočasno in k njim nima pripomb. Odbor predlaga mestnemu svetu, da sklepe, ki so predlagani pri posameznem gradivu,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remembe in dopolnitve investicijskega programa za obnovo Minoritskega samostana in izgradnjo Lutkovnega gledališča Maribor GMS – 05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kulturo, šolstvo in šport soglaša, da mestna občina Maribor konkurira za sredstva iz strukturnih skladov EU za dokončanje investicije v izgradnjo novega lutkovnega gledališča, vendar zahteva od mestne uprave, da vztraja pri zahtevi, da Ministrstvo za kulturo prispeva svoj delež pri financiranju te investicije, ki je vključena v t.im. »kulturni tolar«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cer pa odbor predlaga mestnemu svetu, da predloženi sklep sprejm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remembe in dopolnitve investicijskega programa za obnovo in adaptacijo Mariborskega gradu  GMS – 05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 razpravi o poteku investicije v obnovo Mariborskega gradu so člani odbora menili, da je potrebno poiskati odgovorne za slabo vodenje investicije ob njenem začetku ter za slabo pripravljene projek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predlaga mestnemu svetu, da predloženi sklep sprejm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vesticijski program Adaptacija in dograditev Umetnostne galerije Maribor GMS – 06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kulturo, šolstvo in šport k predlaganemu gradivu nima pripomb in predlaga mestnemu svetu, da predloženi sklep sprejm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Milan MIK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SSIROVNIK</dc:creator>
  <dc:description/>
  <cp:keywords/>
  <dc:language>en-US</dc:language>
  <cp:lastModifiedBy>SSIROVNIK</cp:lastModifiedBy>
  <dcterms:modified xsi:type="dcterms:W3CDTF">2007-02-15T08:56:00Z</dcterms:modified>
  <cp:revision>1</cp:revision>
  <dc:subject/>
  <dc:title>       MESTNA OBČINA MARIBOR</dc:title>
</cp:coreProperties>
</file>